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rPr/>
      </w:pPr>
      <w:r>
        <w:rPr>
          <w:rFonts w:cs="Verdana" w:ascii="Verdana" w:hAnsi="Verdana"/>
          <w:sz w:val="44"/>
          <w:szCs w:val="44"/>
        </w:rPr>
        <w:t>Gősfa Község Önkormányzatának</w:t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GAZDASÁGI PROGRAMJA</w:t>
      </w:r>
    </w:p>
    <w:p>
      <w:pPr>
        <w:pStyle w:val="Heading"/>
        <w:rPr/>
      </w:pPr>
      <w:r>
        <w:rPr>
          <w:rFonts w:cs="Verdana" w:ascii="Verdana" w:hAnsi="Verdana"/>
          <w:sz w:val="44"/>
          <w:szCs w:val="44"/>
        </w:rPr>
        <w:t>2010-2014. ÉVEKRE</w:t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jc w:val="right"/>
        <w:rPr>
          <w:rFonts w:ascii="Verdana" w:hAnsi="Verdana" w:cs="Verdana"/>
          <w:sz w:val="44"/>
          <w:szCs w:val="36"/>
        </w:rPr>
      </w:pPr>
      <w:r>
        <w:rPr>
          <w:rFonts w:cs="Verdana" w:ascii="Verdana" w:hAnsi="Verdana"/>
          <w:sz w:val="44"/>
          <w:szCs w:val="36"/>
        </w:rPr>
      </w:r>
    </w:p>
    <w:p>
      <w:pPr>
        <w:pStyle w:val="Heading"/>
        <w:jc w:val="right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Heading"/>
        <w:jc w:val="right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Jóváhagyta: Gősfa Község Önkormányzati Képviselőtestülete 2011. február hó 10. napján tartott ülésén 5/2011.(II.10.) számú határozatával</w:t>
      </w:r>
    </w:p>
    <w:p>
      <w:pPr>
        <w:pStyle w:val="Heading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Gősfa Község Önkormányzatának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zdasági program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>
          <w:b w:val="false"/>
        </w:rPr>
        <w:t>A helyi önkormányzatokról szóló 1990. évi LXV. törvény (továbbiakban:Ötv.) 10. § (1) bekezdés d) pontja alapján, figyelemmel az Ötv. 91. §-ának (6) bekezdésében írtakra,  Gősfa  Község Önkormányzati Képviselőtestülete az önkormányzat gazdasági programját az alábbiak szerint határozza meg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 Gazdasági program az önkormányzat 2010-2014. évi ciklusára szól.</w:t>
      </w:r>
    </w:p>
    <w:p>
      <w:pPr>
        <w:pStyle w:val="TextBody"/>
        <w:rPr/>
      </w:pPr>
      <w:r>
        <w:rPr>
          <w:b w:val="false"/>
        </w:rPr>
        <w:t xml:space="preserve">A Gazdasági Program meghatározza mindazon célkitűzéseket, feladatokat, amelyek a költségvetési lehetőségekkel összhangban a helyi társadalmi, környezeti, gazdasági adottságok átfogó figyelembevételével - a Zala Megyei Fejlesztési Tervhez, valamint a Kistérségi Területfejlesztési Koncepcióhoz igazodva – az önkormányzat által nyújtandó kötelező és önként vállalt feladatok biztosítását, fejlesztését szolgálják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A program összeállításánál elsődleges szempont a település biztonságos működtetése.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I. Bevezető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Általános helyzetértékelé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1. A település demográfiai helyzet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Állandó népesség szá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ndó népességből a 0-2 évesek szá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ndó népességből a 3-5 évesek szá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ndó népességből a 6-13 évesek szá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ndó népességből a 14-17 évesek szá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ndó népességből a 18-62 évesek szá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ndó népességből a 62 év felettiek szá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ek szá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álozások szá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nélküliek száma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tartósan munkanélküliek száma (180 napon túl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yilvántartott személyek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ők szá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rfiak szá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* Munkaügyi Központ adatszolgáltatásábó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/>
        <w:t>A fenti táblázatból látható, hogy a lakosság 21 %-a  62 évesnél idősebb, a 0-13 évesek aránya 15 %. A lakosság száma stagnál, kevés az élve születések száma, magas a halálozási arány, ha ez a tendencia tovább folytatódik, az a település elöregedéséhez vezethet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 xml:space="preserve">2. Foglalkoztatási szerkezet, munkanélküliség:  </w:t>
      </w:r>
    </w:p>
    <w:p>
      <w:pPr>
        <w:pStyle w:val="Szvegtrzs2"/>
        <w:rPr/>
      </w:pPr>
      <w:r>
        <w:rPr/>
        <w:t xml:space="preserve">A településen a nyilvántartott munkanélküliek száma 2010. december 31-én 25 fő volt. A munkanélküliek száma fokozatosan növekszik, magas a 46 év feletti munkanélküliek száma, a munkanélküliek több mint egy negyede nem rendelkezik semmilyen szakmával. </w:t>
      </w:r>
    </w:p>
    <w:p>
      <w:pPr>
        <w:pStyle w:val="Szvegtrzs2"/>
        <w:rPr/>
      </w:pPr>
      <w:r>
        <w:rPr/>
        <w:t xml:space="preserve">Egyre több lesz azon tartós munkanélküli, akik bekerülnek a bérpótló juttatásra jogosultak  körébe. Ezen a helyzeten az önkormányzat közhasznú, és közcélú foglalkoztatással igyekezett az elmúlt években segíteni. Tovább nehezíti a helyzetet a közfoglalkoztatás rendszerének átalakítása, melynek következtében az önkormányzat mozgástere olyannyira leszűkül, hogy  tartósan munkanélkülit foglalkoztatni nem tud, állami támogatás igénybevételével kizárólag csak rövid idejű (2-4 hónap) foglalkoztatásra lesz lehetősége, amely azonban a munkanélküliek számára csak átmenteni segítséget jelent, megoldást tartós foglalkoztatásuk jelentené. </w:t>
      </w:r>
    </w:p>
    <w:p>
      <w:pPr>
        <w:pStyle w:val="Szvegtrzs2"/>
        <w:rPr/>
      </w:pPr>
      <w:r>
        <w:rPr/>
        <w:t>Helyi munkalehetőség hiányában az aktív korú lakosság nagy része a közeli megyeszékhelyen vállal munkát. Jelentős a mezőgazdaságból élők száma, akik jórészt a saját tulajdonú, illetőleg bérelt földeken gazdálkodna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 xml:space="preserve">3. Intézményi ellátottság: </w:t>
      </w:r>
    </w:p>
    <w:p>
      <w:pPr>
        <w:pStyle w:val="Szvegtrzs2"/>
        <w:rPr/>
      </w:pPr>
      <w:r>
        <w:rPr/>
        <w:t xml:space="preserve">A településnek intézménye nincs, az óvodai nevelést és az alapfokú iskolai oktatást a gősfai gyermekek számára másik nyolc önkormányzattal közösen létrehozott, intézményfenntartó tárulás útján, az Egervári László Általános Iskola és Napköziotthonos Óvodában biztosítja. 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Egészségügyi, szociális ellátás helyzete:</w:t>
      </w:r>
    </w:p>
    <w:p>
      <w:pPr>
        <w:pStyle w:val="Normal"/>
        <w:jc w:val="both"/>
        <w:rPr/>
      </w:pPr>
      <w:r>
        <w:rPr/>
        <w:t xml:space="preserve">Az egészségügyi alapellátást vállalkozó háziorvos útján, részben a községben lévő rendelőben, részben pedig az Egervári orvosi rendelőben biztosítja a község lakossága számára. Az orvosi ügyeleti ellátást  Zalaegerszeg Megyei Jogú Várossal létrehozott központi ügyeleti ellátáshoz csatlakozva oldja meg. </w:t>
      </w:r>
    </w:p>
    <w:p>
      <w:pPr>
        <w:pStyle w:val="Normal"/>
        <w:jc w:val="both"/>
        <w:rPr/>
      </w:pPr>
      <w:r>
        <w:rPr/>
        <w:t xml:space="preserve">A fogorvosi ellátás az egervári fogorvosi rendelőben, vállalkozó fogorvos közreműködésével biztosított. </w:t>
      </w:r>
    </w:p>
    <w:p>
      <w:pPr>
        <w:pStyle w:val="Normal"/>
        <w:jc w:val="both"/>
        <w:rPr/>
      </w:pPr>
      <w:r>
        <w:rPr/>
        <w:t>A védőnői ellátás Egervár község önkormányzata által foglalkoztatott védőnő útján érhető el a község lakossága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mélyes gondoskodást nyújtó szociális alapellátás biztosításáról (szociális étkeztetés, házi segítségnyújtás, a gyermekjóléti szolgáltatás és családsegítés) a TÁMASZ Alapszolgáltatási Intézmény Zalaistvándi intézményegysége útján, illetve a falugondnoki szolgálata által nyújtott szolgáltatásokkal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 szociális étkeztetésben részesülők vonatkozásában a falugondnok közreműködésével szállítja ki az ebédet,  így az ellátottaknak a házhozszállításért nem kell térítési díjat fizetniük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vente jelentős összegeket költ a szociálisan rászoruló személyek, családok segélyezésére, sajnos egyre többen szorulnak eseti, illetve rendszeres segélyezésre. Jelentős a száma azon családoknak, akiknek a közüzemi költségek megfizetése nehézséget jelent. Ezen családok vonatkozásában lakásfenntartási támogatás nyújtásával járul hozzá a költségeik csökkentéséhez oly módon, hogy a támogatás összegét közvetlenül a közüzemi szolgáltatóknak utalja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ban résztvevők tanévkezdését minden évben tankönyvtámogatással segíti, melyet szociális rászorultság figyelembevétele nélkül, minden alap, és felsőfokú oktatásban résztvevő nappali tagozatos tanulónak, hallgatónak biztosí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Kultúra, közművelődés helyzete:</w:t>
      </w:r>
    </w:p>
    <w:p>
      <w:pPr>
        <w:pStyle w:val="Normal"/>
        <w:jc w:val="both"/>
        <w:rPr/>
      </w:pPr>
      <w:r>
        <w:rPr/>
        <w:t xml:space="preserve">A kultúra, közművelődés terén az önkormányzat gondoskodik a községi könyvtár üzemeltetéséről, a könyvállomány folyamatos gyarapításáról. Az önkormányzat csatlakozott a mozgókönyvtári ellátáshoz, ezzel is remélve azt, hogy ily módon központi forrásból nagyobb összegekhez tud jutni a könyvtári állomány gyarapításához, illetve egyéb az olvasók kényelmét szolgáló bútorzathoz, illetve egyéb berendezésekhez. A közművelődés egyedüli színtere a művelődési ház, ahol helyett kapott a könyvtár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lakosság számára rendszeres Internet elérési lehetőséget biztosít a eMagyarország Ponton, ahol önkormányzat alkalmazásában álló személy segíti az idelátogatókat a világhálóra való csatlakozásban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Az önkormányzat minden évben csatlakozik a Bursa Hungarica ösztöndíj-pályázati rendszerhez, melynek köszönhetően több felsőfokú oktatásban részesülő diáknak nyújt ösztöndíj-támogatást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A település közművesítettsége, közszolgáltatásai:</w:t>
      </w:r>
    </w:p>
    <w:p>
      <w:pPr>
        <w:pStyle w:val="Normal"/>
        <w:jc w:val="both"/>
        <w:rPr/>
      </w:pPr>
      <w:r>
        <w:rPr/>
        <w:t xml:space="preserve">A település közművel való ellátottsága teljes (víz-szennyvízcsatorna, gáz, telefon, csillagpontos kábelrendszer). A lakosság 90 %-os mértékben csatlakozott a kiépített közművekhez. </w:t>
      </w:r>
    </w:p>
    <w:p>
      <w:pPr>
        <w:pStyle w:val="Normal"/>
        <w:jc w:val="both"/>
        <w:rPr/>
      </w:pPr>
      <w:r>
        <w:rPr/>
        <w:t xml:space="preserve">Az önkormányzat megszervezte a  hulladékkezelési közszolgáltatást - a települési szilárd, és a folyékony hulladék elszállítását - a ZALA-DEPÓ Kft. útján biztosítja, s a Zalabéri ISPA projektben történő részvétellel lehetőséget teremtett a lakosság részére a háztartási hulladéknak a szelektív gyűjtésére.  </w:t>
      </w:r>
    </w:p>
    <w:p>
      <w:pPr>
        <w:pStyle w:val="Normal"/>
        <w:jc w:val="both"/>
        <w:rPr/>
      </w:pPr>
      <w:r>
        <w:rPr/>
        <w:t xml:space="preserve">A víz- és csatornaszolgáltatást a ZALAVÍZ Rt. biztosítja, az önkormányzattal kötött üzemeltetési szerződés alapján. </w:t>
      </w:r>
    </w:p>
    <w:p>
      <w:pPr>
        <w:pStyle w:val="Normal"/>
        <w:jc w:val="both"/>
        <w:rPr/>
      </w:pPr>
      <w:r>
        <w:rPr/>
        <w:t xml:space="preserve">Uniós támogatással, az Önkormányzati Társulás Zalaegerszeg és környéke csatornahálózat és szennyvíztisztítótelep fejlesztésére létrehozott társuláshoz csatlakozva önkormányzati forrás bevonásával sikerült megoldani a lakott külterületi részének Csöngetmajor településnek a szennyvízelvezetési és szennyvízkezelési problémáj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A település civil szervezetei:</w:t>
      </w:r>
    </w:p>
    <w:p>
      <w:pPr>
        <w:pStyle w:val="Normal"/>
        <w:jc w:val="both"/>
        <w:rPr/>
      </w:pPr>
      <w:r>
        <w:rPr/>
        <w:t xml:space="preserve">A településnek kettő bejegyzett civil szervezete van, amelyek jelentős szerepet töltenek be a település közművelődési, kulturális életében, erősítik a helyi közbiztonságot. Az önkormányzat elszámolási kötelezettség előírásával jelentős összegekkel támogatja a civil szervezetek működését. Az évi támogatás mértékét civil szervezetenként költségvetési rendeletében hagyja jóvá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település gazdasági helyze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en  32 vállalkozás működik, ezek zöme  családi vállalkozás, illetve egy vagy két főt foglalkoztató gazdálkodó szer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ségnek a megyeszékhelyhez való közelségéből eredő előnyöket a településnek a viszonylagos elszigeteltsége miatt – nincs közvetlen összeköttetésben egyetlen főútvonallal sem - mindezidáig nem sikerült igazán kihasználni. A csekély mértékű iparűzési adó mellett sem sikerült az önkormányzatnak újabb vállalkozásokat idetelepíteni, illetve a vállalkozók részére a települést vonzóvá tenni. </w:t>
      </w:r>
    </w:p>
    <w:p>
      <w:pPr>
        <w:pStyle w:val="Normal"/>
        <w:jc w:val="both"/>
        <w:rPr/>
      </w:pPr>
      <w:r>
        <w:rPr/>
        <w:t>Az önkormányzat költségvetésének mintegy 80 %-a állami forrásból származik. A helyben képződő bevétel nagysága nem jelentős, s mivel hasznosítható vagyontárggyal nem rendelkezik, ezért költségvetési forrásainak nagy részét alapfeladatainak ellátására fordítja.</w:t>
      </w:r>
    </w:p>
    <w:p>
      <w:pPr>
        <w:pStyle w:val="Normal"/>
        <w:jc w:val="both"/>
        <w:rPr/>
      </w:pPr>
      <w:r>
        <w:rPr/>
        <w:t xml:space="preserve">A helyben képződő bevételek emelésének egyedüli lehetséges módja újabb helyi adó bevezetése, illetve a meglévő helyi adó mértékének emelése lenne. Ezen intézkedésekkel azonban tovább nehezítené a lakosság egyre nehezebb megélhetését, a vállalkozókat pedig elriasztaná a  további fejlesztésektől. </w:t>
      </w:r>
    </w:p>
    <w:p>
      <w:pPr>
        <w:pStyle w:val="Normal"/>
        <w:jc w:val="both"/>
        <w:rPr/>
      </w:pPr>
      <w:r>
        <w:rPr/>
        <w:t>Mindezek miatt komolyabb összegű beruházást, fejlesztést az önkormányzat egymaga végre hajtani nem tud, ezért a fejlesztési feladatainak megvalósításhoz elengedhetetlen a pályázati lehetőségek kiaknázása, illetve a külső tőke bevon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Általános célkitű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azdasági Program alapvető meghatározottsága a pénzügyi források szűkössége. </w:t>
      </w:r>
    </w:p>
    <w:p>
      <w:pPr>
        <w:pStyle w:val="Normal"/>
        <w:jc w:val="both"/>
        <w:rPr/>
      </w:pPr>
      <w:r>
        <w:rPr/>
        <w:t xml:space="preserve">A fejlesztési célok megvalósulását nehezíti hogy az Európai Uniós pályázati támogatások megvalósításához szükséges saját forrást egyre nehezebben teremti elő az önkormány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Program elsődleges célnak tekinti a kötelező önkormányzati feladatok teljesítését, a jogkövető magatartást, ezért elsőbbséget biztosít a törvények által előírt kötelezettségek teljesítését szolgáló programoknak.</w:t>
      </w:r>
    </w:p>
    <w:p>
      <w:pPr>
        <w:pStyle w:val="Normal"/>
        <w:jc w:val="both"/>
        <w:rPr/>
      </w:pPr>
      <w:r>
        <w:rPr/>
        <w:t>Ennek keretéb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adéktalanul el kell látni az Ötv-ben írt alapfeladatokat, biztosítani kell a saját, és a közös fenntartású intézmények zökkenőmentes megfelelő színvonalú működtetésé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működőképességének megőrzése, működési célú hitel felvétele nélküli feladatellátás. Ennek érdekében, takarékos, ésszerű, pazarlástól mentes gazdálkodá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kormányzati tulajdonú épületek utak, járdák állagának megóvásáról gondoskodni kel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elepülés lakosságának megtartása, a lakosság életminőségének, életfeltételeinek javása érdekében továbbra is lakáscélú támogatás nyújtásával segíteni a helybeli, illetve az ide telepedni szándékozók lakásproblémájának megoldását. Közérzetjavító intézkedésekkel a települést vonzóbbá kell tenni a helyben lakók, illetve az itt élők számára. A szociális támogatás körében törekedni kell arra, hogy ahol lehet a támogatásokat természetben kell biztosítani, a rászorultság minél alaposabb megvizsgálása után. Kiemelten kell kezelni a rászoruló, különösen a veszélyeztetett kiskorú és az időskorú lakosság szociális problémáj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Településfejlesztési politikai célkitű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elepülésfejlesztési koncepcióra épülő településszerkezeti terv kijelöli a községfejlődés térbeli irányait, az új gazdasági- lakó-, intézmény-, rekreációs területeket, az infrastruktúra új elemeit, melyek révén a község működtetéséhez, a minőségi javításokhoz szükséges források biztosíthatóak, a táji, természeti, épített környezet megőrzése mellett. </w:t>
      </w:r>
    </w:p>
    <w:p>
      <w:pPr>
        <w:pStyle w:val="Normal"/>
        <w:jc w:val="both"/>
        <w:rPr/>
      </w:pPr>
      <w:r>
        <w:rPr/>
        <w:t xml:space="preserve">A település fenntartható fejlődése, jövedelemtermelő kapacitása szempontjából meghatározó jelentősége van népességmegtartó képességének. A fiatalok elvándorlása csak úgy előzhető meg, ha lehetőséget adunk részükre a helyben történő letelepedésre. Azért hangsúlyos része a programnak a lakóterület bővítés, melynek irányait és lehetőségeit a Településfejlesztési Koncepció illetőleg a község új Szabályozási terve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IV. Adó  politikai célkitűzé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helyi adóbevételei a vállalkozások által fizetendő iparűzési adóból, valamint a  magánszemélyek kommunális adójából származnak. A csekély számú adóalany miatt nem érdemes a magánszemélyeket érintő adó mértékét emelni, kedvezményeket elvonni, mert abból jelentős többletbevétele az önkormányzatnak nem származnak. </w:t>
      </w:r>
    </w:p>
    <w:p>
      <w:pPr>
        <w:pStyle w:val="Normal"/>
        <w:jc w:val="both"/>
        <w:rPr/>
      </w:pPr>
      <w:r>
        <w:rPr/>
        <w:t xml:space="preserve">A jövőbeni adópolitikát meghatározza az a tény, hogy az önkormányzat nem tervezi az iparűzési adó mértékének emelését. Ezen döntésnek indoka egyrészről az, hogy a jelenlegi mértékű adóval talán vonzóbb lesz a település a telephelyet, illetve székhelyet kereső vállalkozások körében, másrészről pedig félő, hogy az iparűzési adót be nem vezető környékbeli önkormányzatok elcsábítják a meglévő vállalkozóinkat, amely az iparűzési adókiesés mellett jelentős mértékű gépjárműadó kiesést is jelenthe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ciklushoz képest negatív változás az adófizetési morál romlása, ami összefügg a gazdaságban végbemenő negatív gazdasági tendenciákkal, illetve ebből adódóan a vállalkozások, magánszemélyek, munka- és életkörülményeinek rom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adóztatás során a képviselőtestület figyelemmel lesz arra, hogy csak olyan rendeleteket fogad el, amely a lakosság számára még elviselhető anyagi terhet jelent, nem hat a vállalkozások működésének, fejlesztési elképzeléseinek gátjaként, és nem terheli a vállalkozásokat a foglalkoztatottak számához kapcsolód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fokozott figyelmet fordít arra, hogy:</w:t>
      </w:r>
    </w:p>
    <w:p>
      <w:pPr>
        <w:pStyle w:val="Normal"/>
        <w:jc w:val="both"/>
        <w:rPr/>
      </w:pPr>
      <w:r>
        <w:rPr/>
        <w:t>- az adózók fizetési morálja javuljon, ennek érdekében rendszeresen tájékozódik az adó kintlévőségek nagyságáról, a beszedésére tett intézkedésekről, illetve a szükséges adó-végrehajtási szankciók alkalmazásáról, valamint az intézkedések alapján elért eredményekről,</w:t>
      </w:r>
    </w:p>
    <w:p>
      <w:pPr>
        <w:pStyle w:val="Normal"/>
        <w:jc w:val="both"/>
        <w:rPr/>
      </w:pPr>
      <w:r>
        <w:rPr/>
        <w:t xml:space="preserve">- biztosítja,  hogy az adózók kapjanak tájékoztatást az adóbevételek felhasználásáról, mivel az adóforintok ismert felhasználásának célja, illetve eredményei segíthetik az önkéntes befizetés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Közszolgáltatások biztosítására, színvonalának javításá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natkozó elképzelések, megol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közszolgáltatások egy részét hulladékkezelési közszolgáltatás, ivóvíz-és csatornaszolgáltatás stb.) önkormányzati körön kívüli gazdálkodó szervezetek útján biztosítja, ezen szervezetekkel kötött üzemeltetési, és közszolgáltatási szerződé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Ívóvíz és csatornaszolgáltatás</w:t>
      </w:r>
      <w:r>
        <w:rPr/>
        <w:t>: az üzemeltetéssel kapcsolatos feladatokat a Zalavíz Zrt. látja el. Meg kell vizsgálni annak a lehetőségét, hogy az üzemeltetésre átadott vagyon  gazdaságosabb működtetéséről, a vagyon állagának megóvásáról, milyen módon lehetne gondoskodni, milyen módszerrel lehetne az üzemeltetőt érdekeltté tenni abban hogy az üzemeltetés költségei évről évre ne emelkedjenek. A szolgáltató által végrehajtott felújítások szükségességét illetve a felújítási munkák elvégzését ellenőrizni kelle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eg kell vizsgálni annak lehetőségét, hogy a víz- és csatornarendszer vagyonkezelésbe adása milyen előnyökkel, és hátrányokkal jár az önkormányzat számára, és milyen kihatása lesz a víz- és csatornadíjak jövőbeni mértékére. </w:t>
      </w:r>
    </w:p>
    <w:p>
      <w:pPr>
        <w:pStyle w:val="Normal"/>
        <w:jc w:val="both"/>
        <w:rPr/>
      </w:pPr>
      <w:r>
        <w:rPr/>
        <w:t xml:space="preserve">Mivel a település Csöngetmajor településrész kivételével már nem tartozik víz- és csatornadíj szempontjából az államilag támogatott települések közé, meg kell vizsgálni annak lehetőségét, hogy hogyan lehetne a szolgáltatót érdekelté tenni abban, hogy a jelenlegi díjpolitikáját úgy alakítsa át, hogy a víz- és csatornadíj megállapítására irányuló javaslatának előterjesztésekor legyen figyelemmel a lakosság és a vállalkozások teherviselő képességére is.    </w:t>
      </w:r>
    </w:p>
    <w:p>
      <w:pPr>
        <w:pStyle w:val="Normal"/>
        <w:jc w:val="both"/>
        <w:rPr/>
      </w:pPr>
      <w:r>
        <w:rPr/>
        <w:t xml:space="preserve">A közszolgáltató bevonásával szorgalmazni kell pályázat benyújtását az elöregedett hálózati részek felújításá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hulladékkezelési közszolgáltatás</w:t>
      </w:r>
      <w:r>
        <w:rPr/>
        <w:t xml:space="preserve">: a településen 2010. évben az ISPA programnak köszönhetően beindult a szelektív gyűjtés. Meg kell vizsgálni annak a lehetőségét, hogy a lakosság nem igényli-e háztartási hulladék elszállítása vonatkozásában  a két heti szállítási gyakoriság helyett a  hetenkénti szállítási gyakoriságot. </w:t>
      </w:r>
    </w:p>
    <w:p>
      <w:pPr>
        <w:pStyle w:val="Normal"/>
        <w:jc w:val="both"/>
        <w:rPr/>
      </w:pPr>
      <w:r>
        <w:rPr/>
        <w:t xml:space="preserve">Tovább kell folytatni a veszélyes hulladék szervezett formában történő gyűjtését, illetőleg meg kellene ismertetni a lakossággal a komposztáló edényzet használatával járó előnyöket.  </w:t>
      </w:r>
    </w:p>
    <w:p>
      <w:pPr>
        <w:pStyle w:val="Normal"/>
        <w:jc w:val="both"/>
        <w:rPr/>
      </w:pPr>
      <w:r>
        <w:rPr/>
        <w:t xml:space="preserve">A szelektív gyűjtés miatt felmerülő, ZALAISPA felé fizetendő használati díj egy részének  átvállalásával az önkormányzat segítséget nyújt a lakosságnak a szemétszállítási költségeik csökkentéséhe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Évente egy alkalommal a közszolgáltató bevonásával az önkormányzat továbbra is megszervezi a lomtalanítási akciót, melynek költségeit vállalja.</w:t>
      </w:r>
    </w:p>
    <w:p>
      <w:pPr>
        <w:pStyle w:val="Normal"/>
        <w:jc w:val="both"/>
        <w:rPr/>
      </w:pPr>
      <w:r>
        <w:rPr/>
        <w:t xml:space="preserve">Az illegális hulladék problémája - annak ellenére, hogy lomtalanítás keretében a nagyobb darabos hulladék is elszállításra kerül – a települést sem kerüli el, ezért az önkormányzat a közigazgatási területén található illegálisan lerakott hulladék összegyűjtésére lakossági hulladék eltakarítási akciókat szerv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köztemető fenntartása:</w:t>
      </w:r>
      <w:r>
        <w:rPr/>
        <w:t xml:space="preserve"> az önkormányzat pályázat útján a község köztemetőjében jelentős fejlesztést valósított meg. Cél a felújított köztemető állapotának megőrzése, a parkosított részek növényzetének védelme, szükség esetén pótlása, a bővítésre kijelölt terület infrastruktúrájának kialakítása. Az önkormányzat továbbra is gondoskodik a köztemető kaszálásáról, a temetői konténerek elszállításáról. Intézkedéseket kell kezdeményezni a temetői biztonság növelése, a rongálások megelőzése érdekéb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Munkahelyteremtés feltételeinek előseg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ségben jelenleg jelentős számú munkaerőt foglalkoztató gazdálkodó szervezet nem található. A szabályozási terv módosításával az önkormányzat ipari, gazdasági területeket jelölt ki, megteremtve ezzel a lehetőséget a vállalkozások letelepedésére. </w:t>
      </w:r>
    </w:p>
    <w:p>
      <w:pPr>
        <w:pStyle w:val="Normal"/>
        <w:jc w:val="both"/>
        <w:rPr/>
      </w:pPr>
      <w:r>
        <w:rPr/>
        <w:t>A  munkanélküliek számának növekedése miatt, akik egyre nagyobb számban kerülnek be a szociális ellátórendszerbe, hangsúlyosan kell ezen problémát kezelni.</w:t>
      </w:r>
    </w:p>
    <w:p>
      <w:pPr>
        <w:pStyle w:val="Normal"/>
        <w:jc w:val="both"/>
        <w:rPr/>
      </w:pPr>
      <w:r>
        <w:rPr/>
        <w:t xml:space="preserve">A foglalkoztatási helyzeten gyökeresen változtatni községi szinten lehetetlen, a környékbeli  önkormányzatokkal történő összefogás révén lehetne eredményt elérni.  </w:t>
      </w:r>
    </w:p>
    <w:p>
      <w:pPr>
        <w:pStyle w:val="Normal"/>
        <w:jc w:val="both"/>
        <w:rPr/>
      </w:pPr>
      <w:r>
        <w:rPr/>
        <w:t>Az önkormányzat a közfoglalkoztatás átalakításával beszűkült anyagi forrásai miatt nem tud a tartós munkanélküliek helyzetén javítani, saját forrás hiányában nem lesz lehetősége több személyt hosszabb távon foglalkoztatni. A közfoglalkoztatás egyébként sem jelentett hosszú távú megoldást, mivel tartós elhelyezkedési lehetőséget a munkanélküliek számára nyújtani nem tudott. Az új munkahelyek teremtése érdekében az önkormányzat nem tervezi a helyi adó mértékének emelését, lehetőségeihez mérten helyet biztosít a vállalkozások számá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Az önkormányzat fejlesztési elképzelés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alábbi fejlesztési célok ütemezését, megvalósítását nagyban befolyásolják az önkormányzat mindenkori éves költségvetésének kondíciói, valamint a pályázati lehetőségek. </w:t>
      </w:r>
    </w:p>
    <w:p>
      <w:pPr>
        <w:pStyle w:val="Normal"/>
        <w:jc w:val="both"/>
        <w:rPr/>
      </w:pPr>
      <w:r>
        <w:rPr/>
        <w:t xml:space="preserve">Minderre figyelemmel az önkormányzat nem állít fel rangsort az alábbi célok közt,  arról hogy adott évben melyik fejlesztést kívánja megvalósítani a pályázatok függvényében, illetve költségvetési lehetőségei birtokában eseti jelleggel fog dönteni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nt megfogalmazottak birtokában az önkormányzat konkrét fejlesztési elképzelés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yi közutak, közterületek felújítása, fenntartása:</w:t>
      </w:r>
    </w:p>
    <w:p>
      <w:pPr>
        <w:pStyle w:val="Normal"/>
        <w:jc w:val="both"/>
        <w:rPr/>
      </w:pPr>
      <w:r>
        <w:rPr/>
        <w:t>Ennek érdekében évente az érintettek bevonásával helyszíni bejárás tartása, melyen kijelölésre kerül az adott évben felújításra váró közlekedési terület. Gondoskodni kell a közterületeken lévő elöregedett veszélyes fák, növényzet kivágásáról, pótlásáról. Továbbra is biztosítani kell a köztéri létesítmények állagának megőrzését, pótolni kell a megrongált elemeket. Az újonnan épült játszótéri elemek folyamatos gondozásáról, ápolásáról gondoskodni kell. Évente megelőző balesetvédelmi karbantartást kell végezni</w:t>
      </w:r>
    </w:p>
    <w:p>
      <w:pPr>
        <w:pStyle w:val="Normal"/>
        <w:jc w:val="both"/>
        <w:rPr/>
      </w:pPr>
      <w:r>
        <w:rPr/>
        <w:t>Forrása: önkormányzati saját forrás, pályázati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gységes falukép kialakítása:</w:t>
      </w:r>
    </w:p>
    <w:p>
      <w:pPr>
        <w:pStyle w:val="Normal"/>
        <w:rPr/>
      </w:pPr>
      <w:r>
        <w:rPr/>
        <w:t xml:space="preserve">Folytatni kell az egységes falukép kialakítását, ahol nem került rá sor, ott új növényzettel, és utcabútorok, útjelző táblák kihelyezésével kell a faluképet szebbé, esztétikusabbá tenni. </w:t>
      </w:r>
    </w:p>
    <w:p>
      <w:pPr>
        <w:pStyle w:val="Normal"/>
        <w:rPr/>
      </w:pPr>
      <w:r>
        <w:rPr/>
        <w:t>Forrása: saját forrás, pályázati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öztemető felújításának folytatása: </w:t>
      </w:r>
    </w:p>
    <w:p>
      <w:pPr>
        <w:pStyle w:val="Normal"/>
        <w:jc w:val="both"/>
        <w:rPr/>
      </w:pPr>
      <w:r>
        <w:rPr/>
        <w:t xml:space="preserve">Temető bővítésre kijelölt területén infrastruktúra kialakítása, a temető teljes térvilágítás, megközelítést lehetővé tévő sétány építése, urnafal létesítése. </w:t>
      </w:r>
    </w:p>
    <w:p>
      <w:pPr>
        <w:pStyle w:val="Normal"/>
        <w:rPr/>
      </w:pPr>
      <w:r>
        <w:rPr/>
        <w:t>Forrása: saját forrás, pályázati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Külterületi mezőgazdasági utak felújításának, karbantartásának továbbfolytatása.  Gondoskodni kell a mezőgazdasági utak kátyúzásáról, karbantartásáról, lehetőség szerint az érintett ingatlantulajdonosok, vállalkozók bevonásával, anyagi hozzájárulásával. </w:t>
      </w:r>
    </w:p>
    <w:p>
      <w:pPr>
        <w:pStyle w:val="Normal"/>
        <w:rPr/>
      </w:pPr>
      <w:r>
        <w:rPr/>
        <w:t>Forrása: saját forrás, pályázati támogatás, érintetti kör anyagi hozzájárul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Önkormányzati tulajdonú épületek állagának megóvása. A faluház felújítására pályázatot kell benyújtani az építési engedélyben szereplő munkálatok elvégzésére. E vonatkozásban ha szükséges a saját forrás előtermetése érdekében hosszú lejárató hitel felvétele is előirányozható.     </w:t>
      </w:r>
    </w:p>
    <w:p>
      <w:pPr>
        <w:pStyle w:val="Normal"/>
        <w:rPr/>
      </w:pPr>
      <w:r>
        <w:rPr/>
        <w:t>Forrása: önkormányzati saját forrás, pályázati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Önkormányzati tulajdonú intézmények akadálymentesítése. </w:t>
      </w:r>
    </w:p>
    <w:p>
      <w:pPr>
        <w:pStyle w:val="Normal"/>
        <w:rPr/>
      </w:pPr>
      <w:r>
        <w:rPr/>
        <w:t>Forrása: önkormányzati saját forrás, pályázati támog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Járda építés: Az önkormányzat belterületi utjai mellett hiányzó járták kiépítése ( Mező Imre utcában és a Dózsa Gy. utca, Viola utca egy részén egyoldali járda építése.) </w:t>
      </w:r>
    </w:p>
    <w:p>
      <w:pPr>
        <w:pStyle w:val="Normal"/>
        <w:rPr/>
      </w:pPr>
      <w:r>
        <w:rPr/>
        <w:t>Forrása: önkormányzati saját forrás, pályázati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söngetmajorban lévő önkormányzati épület felújítása.</w:t>
      </w:r>
    </w:p>
    <w:p>
      <w:pPr>
        <w:pStyle w:val="Normal"/>
        <w:rPr/>
      </w:pPr>
      <w:r>
        <w:rPr/>
        <w:t xml:space="preserve">Forrása: önkormányzati saját forrás, pályázati támogatás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Föld és talajvédelem, termőföld védelme: A település egyik nagy előnye a falusias környezet. Cél a termőföld védelmének és a hagyományokon alapuló mezőgazdasági termelésnek az ösztönzése, az ÖKO termelés támogatása. Az önkormányzati tulajdonban lévő földterületek felhasználásával fatelepítési programot kell indítani. </w:t>
      </w:r>
    </w:p>
    <w:p>
      <w:pPr>
        <w:pStyle w:val="Normal"/>
        <w:rPr/>
      </w:pPr>
      <w:r>
        <w:rPr/>
        <w:t>Forrása: önkormányzati saját forrás, pályázati tám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A település kedvező földrajzi adottságainak kiaknázása, a turizmus fellendítése. </w:t>
      </w:r>
    </w:p>
    <w:p>
      <w:pPr>
        <w:pStyle w:val="Normal"/>
        <w:jc w:val="both"/>
        <w:rPr/>
      </w:pPr>
      <w:r>
        <w:rPr/>
        <w:t xml:space="preserve">Ennek érdekében a turisztikai jellegű pályázatok folyamatos figyelemmel kísérése. Szálláshelyek  biztosítása, lovas turizmus feltételeinek megteremtése. </w:t>
      </w:r>
    </w:p>
    <w:p>
      <w:pPr>
        <w:pStyle w:val="Normal"/>
        <w:rPr/>
      </w:pPr>
      <w:r>
        <w:rPr/>
        <w:t>Forrása: önkormányzati saját forrás, pályázati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zdasági Programban foglaltak megvalósításáról a polgármester az önkormányzati ciklus végén értékelő jelentőst készít, melyben beszámol a kitűzött célok megvalósításáról, illetve a megvalósítást gátló tényezőkről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 xml:space="preserve">A képviselőtestület felkéri a körjegyzőt, hogy az önkormányzat költségvetési rendelettervezetének, valamint az éves munkaterv tervezetének összeállításánál a Gazdasági Programban foglaltakra legyen figyelemm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ősfa, 2011. februá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Farkas Tiborné                      Dr.Ürmösiné Kőmíves Eleonóra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Polgármester                                     körjegyző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32:00Z</dcterms:created>
  <dc:creator>123</dc:creator>
  <dc:description/>
  <cp:keywords/>
  <dc:language>en-US</dc:language>
  <cp:lastModifiedBy>Egervár</cp:lastModifiedBy>
  <cp:lastPrinted>2011-01-24T14:33:00Z</cp:lastPrinted>
  <dcterms:modified xsi:type="dcterms:W3CDTF">2011-02-28T13:28:00Z</dcterms:modified>
  <cp:revision>25</cp:revision>
  <dc:subject/>
  <dc:title>Vasboldogasszony Község Önkormányzatának </dc:title>
</cp:coreProperties>
</file>