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8" w:right="-27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30810</wp:posOffset>
            </wp:positionV>
            <wp:extent cx="821055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>Helyi Választási Iroda Vezetője</w:t>
      </w:r>
      <w:r>
        <w:rPr>
          <w:b/>
          <w:shadow/>
          <w:sz w:val="28"/>
          <w:szCs w:val="28"/>
        </w:rPr>
        <w:br/>
      </w:r>
      <w:r>
        <w:rPr>
          <w:b/>
          <w:shadow/>
          <w:sz w:val="24"/>
          <w:szCs w:val="24"/>
        </w:rPr>
        <w:t>Nagypáli Közös Önkormányzati Hivatal</w:t>
      </w: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ind w:left="-240" w:right="-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12 Nagypáli, Arany J. u. 26. Tel/fax: 92/564-040, 06-20/360-7678</w:t>
      </w:r>
    </w:p>
    <w:p>
      <w:pPr>
        <w:pStyle w:val="Normal"/>
        <w:ind w:left="-240" w:right="-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24, Alsónemesapáti, Petőfi u. 1. . Tel/fax: 92/ 593-078</w:t>
      </w:r>
    </w:p>
    <w:p>
      <w:pPr>
        <w:pStyle w:val="Normal"/>
        <w:pBdr>
          <w:bottom w:val="single" w:sz="4" w:space="1" w:color="000000"/>
        </w:pBdr>
        <w:ind w:left="-567" w:right="-278" w:hanging="0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korjegyzoseg-np@zelkanet.hu</w:t>
        </w:r>
      </w:hyperlink>
      <w:r>
        <w:rPr>
          <w:b/>
          <w:sz w:val="24"/>
          <w:szCs w:val="24"/>
        </w:rPr>
        <w:t>, alsonemesapati@gmail.com</w:t>
      </w:r>
    </w:p>
    <w:p>
      <w:pPr>
        <w:pStyle w:val="Normal"/>
        <w:spacing w:before="840" w:after="0"/>
        <w:jc w:val="center"/>
        <w:rPr>
          <w:b/>
          <w:b/>
          <w:caps/>
          <w:shadow/>
          <w:spacing w:val="76"/>
          <w:sz w:val="28"/>
          <w:szCs w:val="28"/>
        </w:rPr>
      </w:pPr>
      <w:r>
        <w:rPr>
          <w:b/>
          <w:caps/>
          <w:shadow/>
          <w:spacing w:val="76"/>
          <w:sz w:val="28"/>
          <w:szCs w:val="28"/>
        </w:rPr>
        <w:t>Hirdetmény</w:t>
      </w:r>
    </w:p>
    <w:p>
      <w:pPr>
        <w:pStyle w:val="Normal"/>
        <w:spacing w:before="84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om a Tisztelt Választópolgárokat, hogy a 2014. évi országgyűlési választással kapcsolatos átjelentkezési, külképviseleti névjegyzékbe vételi és mozgó urna iránti kérelmüket Nagypáli, Gősfa, Kispáli, Pethőhenye és Vasboldogasszony települések tekintetében személyesen a Nagypáli Közös Önkormányzati Hivatal – mint Helyi Választási Iroda- székhelyén, vagy a megnevezett településeken a kirendeltségeken ügyfélfogadási időben formanyomtatványon nyújthatják be, vagy postai úton a 8912, Nagypáli, Arany J. u. 26. szám alatt működő székhely hivatal részére küldhetik meg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ovábbá tájékoztatom a Tisztelt Választópolgárokat, hogy a fenti kérelmek benyújthatók a </w:t>
      </w:r>
      <w:hyperlink r:id="rId4">
        <w:r>
          <w:rPr>
            <w:rStyle w:val="InternetLink"/>
            <w:sz w:val="24"/>
            <w:szCs w:val="24"/>
          </w:rPr>
          <w:t>www.valasztas</w:t>
        </w:r>
      </w:hyperlink>
      <w:r>
        <w:rPr>
          <w:sz w:val="24"/>
          <w:szCs w:val="24"/>
        </w:rPr>
        <w:t>.hu oldalon található online elektronikus felületről vagy akár ügyfélkapun keresztül is.</w:t>
      </w:r>
    </w:p>
    <w:p>
      <w:pPr>
        <w:pStyle w:val="Normal"/>
        <w:spacing w:before="6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páli, 2014. március 4.</w:t>
      </w:r>
    </w:p>
    <w:p>
      <w:pPr>
        <w:pStyle w:val="Normal"/>
        <w:tabs>
          <w:tab w:val="clear" w:pos="708"/>
          <w:tab w:val="center" w:pos="7020" w:leader="none"/>
        </w:tabs>
        <w:spacing w:before="7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zita Gabriella</w:t>
        <w:br/>
        <w:tab/>
        <w:t>HVI vezető</w:t>
        <w:br/>
        <w:tab/>
        <w:t>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jegyzoseg-np@zelkanet.hu" TargetMode="External"/><Relationship Id="rId4" Type="http://schemas.openxmlformats.org/officeDocument/2006/relationships/hyperlink" Target="http://www.valaszt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0:00Z</dcterms:created>
  <dc:creator>Gabi</dc:creator>
  <dc:description/>
  <cp:keywords/>
  <dc:language>en-US</dc:language>
  <cp:lastModifiedBy>Gabi</cp:lastModifiedBy>
  <cp:lastPrinted>2014-03-04T16:30:00Z</cp:lastPrinted>
  <dcterms:modified xsi:type="dcterms:W3CDTF">2014-03-04T15:31:00Z</dcterms:modified>
  <cp:revision>1</cp:revision>
  <dc:subject/>
  <dc:title>Helyi Választási Iroda Vezetője</dc:title>
</cp:coreProperties>
</file>