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Chapter1"/>
          <w:color w:val="000000"/>
        </w:rPr>
        <w:t>11. melléklet a 35/2008. (XII. 31.) PM rendelethez</w:t>
      </w:r>
      <w:r>
        <w:rPr>
          <w:rStyle w:val="Chapter1"/>
          <w:color w:val="000000"/>
          <w:vertAlign w:val="superscript"/>
        </w:rPr>
        <w:t>17 </w:t>
      </w:r>
      <w:r>
        <w:rPr>
          <w:rStyle w:val="Chapter1"/>
          <w:color w:val="000000"/>
        </w:rPr>
        <w:t xml:space="preserve"> </w:t>
      </w:r>
    </w:p>
    <w:tbl>
      <w:tblPr>
        <w:tblW w:w="922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JELENTÉS</w:t>
            </w:r>
            <w:r>
              <w:rPr>
                <w:sz w:val="20"/>
                <w:szCs w:val="20"/>
              </w:rPr>
              <w:br/>
              <w:t>desztillálóberendezés tulajdonjogáról, tulajdonjogának megszerzéséről</w:t>
              <w:br/>
              <w:t> </w:t>
            </w:r>
          </w:p>
        </w:tc>
      </w:tr>
      <w:tr>
        <w:trPr/>
        <w:tc>
          <w:tcPr>
            <w:tcW w:w="9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A magánfőz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Több tulajdonos esetén a 3. pontban szereplő adatokat is meg kell adni!)</w:t>
            </w: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>Neve: _____________________________________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 _________________,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je: |_|_|_|_| év |_|_| hó |_|_| nap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és utóneve: __________________________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jele: |_|_|_|_|_|_|_|_|_|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elye: |_|_|_|_| ________________________________ város, község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közterület _____ közterület jelleg ____ hsz. _____ ép. ___ lh. ___ em __ ajtó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ési címe: |_|_|_|_| ________________________________ város, község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>_________________ közterület _____ közterület jelleg ____ hsz. _____ ép. ___ lh. ___ em __ ajtó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 ___________________________, e-mail címe: __________________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agánfőző berendezés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szerzésének ideje: |_|_|_|_| év |_|_| hó |_|_| nap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Űrtartalma: ________________ liter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lásának, használatának helye (ha ez a hely a magánfőző lakóhelyétől eltérő helyen lévő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ümölcsös vagy, ha a berendezés különböző lakóhelyű személyek közös tulajdona):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|_|_|_| _________________________________ város, község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 közterület _____ közterület jelleg ____ hsz. _____ ép. ___ lh. ___ em __ ajtó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: ___________ / ____ / ____ /____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Több tulajdonos esetén a tulajdonostárs(ak)</w:t>
            </w:r>
            <w:r>
              <w:rPr>
                <w:sz w:val="20"/>
                <w:szCs w:val="20"/>
              </w:rPr>
              <w:br/>
              <w:t>Neve: ________________________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jele: |_|_|_|_|_|_|_|_|_|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elye: |_|_|_|_| ________________________________ város, község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közterület _____ közterület jelleg ____ hsz. _____ ép. ___ lh. ___ em __ ajtó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 ________________________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jele: |_|_|_|_|_|_|_|_|_|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elye: |_|_|_|_| ________________________________ város, község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közterület _____ közterület jelleg ____ hsz. _____ ép. ___ lh. ___ em __ ajtó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 ________________________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jele: |_|_|_|_|_|_|_|_|_|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elye: |_|_|_|_| ________________________________ város, község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közterület _____ közterület jelleg ____ hsz. _____ ép. ___ lh. ___ em __ ajtó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   |_|_|_| |_|_| |_|_|       _______________</w:t>
            </w:r>
          </w:p>
        </w:tc>
      </w:tr>
      <w:tr>
        <w:trPr/>
        <w:tc>
          <w:tcPr>
            <w:tcW w:w="92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>helység                          év     hó    nap      a bejelent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2:00Z</dcterms:created>
  <dc:creator>Gabi</dc:creator>
  <dc:description/>
  <cp:keywords/>
  <dc:language>en-US</dc:language>
  <cp:lastModifiedBy>Gabi</cp:lastModifiedBy>
  <cp:lastPrinted>2015-01-07T14:52:00Z</cp:lastPrinted>
  <dcterms:modified xsi:type="dcterms:W3CDTF">2015-01-07T13:53:00Z</dcterms:modified>
  <cp:revision>1</cp:revision>
  <dc:subject/>
  <dc:title>11</dc:title>
</cp:coreProperties>
</file>