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36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18" w:footer="0" w:bottom="851"/>
          <w:pgBorders w:display="allPages" w:offsetFrom="text">
            <w:top w:val="threeDEmboss" w:sz="12" w:space="9" w:color="99CCFF"/>
            <w:left w:val="threeDEmboss" w:sz="12" w:space="16" w:color="99CCFF"/>
            <w:bottom w:val="threeDEngrave" w:sz="12" w:space="16" w:color="99CCFF"/>
            <w:right w:val="threeDEngrave" w:sz="12" w:space="16" w:color="99CC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6" w:color="000000" w:shadow="1"/>
          <w:right w:val="single" w:sz="18" w:space="4" w:color="000000" w:shadow="1"/>
        </w:pBdr>
        <w:shd w:fill="99CCFF" w:val="clear"/>
        <w:ind w:right="-596" w:hanging="0"/>
        <w:jc w:val="center"/>
        <w:rPr>
          <w:b/>
          <w:b/>
          <w:color w:val="000080"/>
          <w:sz w:val="68"/>
          <w:szCs w:val="68"/>
        </w:rPr>
      </w:pPr>
      <w:r>
        <w:rPr>
          <w:b/>
          <w:color w:val="000080"/>
          <w:sz w:val="68"/>
          <w:szCs w:val="68"/>
        </w:rPr>
        <w:t>Mielőtt megválunk a régi mobiltól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sectPr>
          <w:type w:val="continuous"/>
          <w:pgSz w:w="11906" w:h="16838"/>
          <w:pgMar w:left="1222" w:right="1222" w:gutter="0" w:header="72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mobil eszközök, mint pl. okostelefonok vagy tabletek folyamatosan fejlődnek, ennek következtében a legtöbb ember átlagosan 18 hónaponként lecseréli az éppen használt eszközét. Sajnos sokan csak megszabadulnak a régi eszköztől, és nem gondolnak arra, hogy mennyi személyes adat gyűlt össze a megunt készülékeken. Fontos ismerni, hogy milyen típusú személyes információk gyűlhetnek össze a mobil eszközökön, illetve azt is, hogy miként lehet biztonságos módon törölni ezeket, mielőtt megválunk az eszköztől. Amennyiben a mobil eszközt egy cég biztosítja, vagy valamilyen céges adat is található rajta, javasolt a vállalat rendszergazdáit megkérni arra, hogy mentsék le a tárolt adatokat, mielőtt az alábbi lépések végrehajtásra kerülnének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81655" cy="12738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A mobil eszközök sokkal több személyes adatot tárolnak (akár még a személyi számítógépnél is többet), mint azt a felhasználók elképzelik. Tipikusan az alábbi adatok találhatók meg az eszközön: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Lakcím, munkahely címe, azok a helyek, ahol a felhasználó gyakran megfordul</w:t>
        <w:br/>
        <w:t>• Családtagok, barátok, kollégák elérhetőségei</w:t>
        <w:br/>
        <w:t>• Kimenő, bejövő és nem fogadott hívások listája</w:t>
        <w:br/>
        <w:t>• Szöveges- és hangüzenetek</w:t>
        <w:br/>
        <w:t>• A közösségi oldalakon vagy játékokban lezajlott beszélgetések szövege</w:t>
        <w:br/>
        <w:t>• GPS vagy mobilhálózat adatokon alapuló időbeli helyinformációk</w:t>
        <w:br/>
        <w:t>• Böngésző előzmények, sütik (cookie), cache-ben található oldalak</w:t>
        <w:br/>
        <w:t>• Saját fotók, videók, hangfelvételek és email-ek</w:t>
        <w:br/>
        <w:t>• A személyes fiókokhoz - például email vagy online bank – tartozó tárolt jelszavak</w:t>
        <w:br/>
        <w:t>• Felhőszolgáltatásokban tárolt állományokhoz való hozzáférés</w:t>
        <w:br/>
        <w:t>• Egészségügyi információk (vérnyomás, pulzusszám, diéta, stb.)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drawing>
          <wp:inline distT="0" distB="0" distL="0" distR="0">
            <wp:extent cx="3029585" cy="15100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7575" r="-9" b="9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A mobil eszköz törlése</w:t>
      </w:r>
    </w:p>
    <w:p>
      <w:pPr>
        <w:pStyle w:val="Normal"/>
        <w:spacing w:before="280" w:after="280"/>
        <w:jc w:val="both"/>
        <w:rPr/>
      </w:pPr>
      <w:r>
        <w:rPr/>
        <w:t xml:space="preserve">Függetlenül attól, hogy milyen módon válunk meg a készüléktől (eladjuk, elajándékozzuk családtagnak vagy másnak, vagy csak simán eldobjuk), rendkívül fontos, hogy először töröljük a személyes, bizalmas adatokat. Ezen kívül az is lényeges, hogy töröljünk minden más információt mielőtt visszaadjuk vagy újra cseréljük a régi eszközt. 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082925" cy="17335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Ha ezt elmulasztjuk, bárki, aki hozzájut a készülékhez, könnyedén hozzáférhet a tárolt adatokhoz. Mielőtt nekiállunk az adatok törlésének, készítsünk másolatot a fotókról, videókról és egyéb állományokról, adatokról, mert miután véglegesen töröltük ezeket, már nincs lehetőség visszaállítani az eredeti állapotot. Az adatok lementése után gondosan törölni kell mindent, ami az eszközön maradt. A fájlok, fotók, adatok egyszerű törlése nem elegendő, mivel az Internetről ingyenesen letölthető programok segítségével könnyedén vissza lehet állítani ezeket.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969895" cy="22269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Ehelyett ún. „wiping” megoldást kell alkalmazni, amely tulajdonképpen felülírja a korábbi állományokat, így azokat később nem lehet elolvasni. Ezt legegyszerűbben a gyári állapot visszaállítása (factory reset) funkció segítségével lehet megtenni. Ez visszaállítja azt az állapotot, amely a készülék vásárlásakor állt fent. Általánosságban igaz, hogy ez a legbiztonságosabb és legegyszerűbb módszer az adatok végleges törlésére. </w:t>
      </w:r>
    </w:p>
    <w:p>
      <w:pPr>
        <w:pStyle w:val="Normal"/>
        <w:spacing w:before="280" w:after="280"/>
        <w:jc w:val="both"/>
        <w:rPr/>
      </w:pPr>
      <w:r>
        <w:rPr/>
        <w:t>Emlékeztetőül: az adatok törlése nem elegendő, mivel azokat könnyen vissza lehet állítani!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SIM és SD kártya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3080385" cy="20548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A készüléken lévő adatokon kívül még ott van a SIM kártya is, amellyel foglalkozni kell a telefon lecserélésekor. </w:t>
      </w:r>
    </w:p>
    <w:p>
      <w:pPr>
        <w:pStyle w:val="Normal"/>
        <w:spacing w:before="280" w:after="280"/>
        <w:jc w:val="both"/>
        <w:rPr/>
      </w:pPr>
      <w:r>
        <w:rPr/>
        <w:t xml:space="preserve">A SIM kártya az, amit a telefon használ a hívások lebonyolításához vagy az adatkapcsolatok létrehozásához. A gyári állapot visszaállítása után a SIM kártya továbbra is tartalmaz bizalmas információkat. </w:t>
      </w:r>
    </w:p>
    <w:p>
      <w:pPr>
        <w:pStyle w:val="Normal"/>
        <w:spacing w:before="280" w:after="280"/>
        <w:jc w:val="both"/>
        <w:rPr/>
      </w:pPr>
      <w:r>
        <w:rPr/>
        <w:t xml:space="preserve">Amennyiben a régi telefonszám megmarad az új készülékhez, javasolt beszélni az eladóval a SIM kártya áthelyezéséről. Amennyiben erre nincs lehetőség – például az új készülékbe más méretű SIM kártya kell – akkor a régi kártyát fizikailag meg kell semmisíteni, így elejét lehet venni annak, hogy másvalaki felhasználja azt.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55620" cy="14122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 xml:space="preserve">Végezetül pedig meg kell említeni, hogy bizonyos mobil eszközök önálló SD (Secure Digital) kártyát használnak a további adatok tárolására. Az ilyen kártyákra kerülhetnek fotók, alkalmazások vagy bizalmas adatok egyaránt. Ne felejtsük el kivenni a külső SD kártyát, mielőtt megválunk a készüléktől (bizonyos esetekben ez az akkumulátor alatt található)! </w:t>
      </w:r>
    </w:p>
    <w:p>
      <w:pPr>
        <w:pStyle w:val="Normal"/>
        <w:spacing w:before="280" w:after="280"/>
        <w:jc w:val="both"/>
        <w:rPr/>
      </w:pPr>
      <w:r>
        <w:rPr/>
        <w:t>Az SD kártyát felhasználhatjuk az új készülékben vagy pedig általános célú adattárolóként a számítógéphez egy USB csatlakozó segítségével. Amennyiben nem lehet felhasználni az új telefonhoz, akkor javasolt a SIM kártyához hasonlóan megsemmisíteni azt.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 xml:space="preserve">Forrás:  </w:t>
      </w:r>
      <w:hyperlink r:id="rId9">
        <w:r>
          <w:rPr>
            <w:rStyle w:val="InternetLink"/>
            <w:rFonts w:cs="Times New Roman"/>
            <w:sz w:val="24"/>
            <w:szCs w:val="24"/>
          </w:rPr>
          <w:t>www.biztonsagosinternet.hu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b/>
        </w:rPr>
        <w:t xml:space="preserve"> </w:t>
      </w:r>
    </w:p>
    <w:p>
      <w:pPr>
        <w:pStyle w:val="Normal"/>
        <w:ind w:right="68" w:hanging="0"/>
        <w:jc w:val="right"/>
        <w:rPr/>
      </w:pPr>
      <w:r>
        <w:rPr>
          <w:b/>
        </w:rPr>
        <w:t>Zala Megyei Rendőr-főkapitányság</w:t>
        <w:br/>
        <w:t>Bűnmegelőzési Alosztály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continuous"/>
      <w:pgSz w:w="11906" w:h="16838"/>
      <w:pgMar w:left="1222" w:right="1222" w:gutter="0" w:header="720" w:top="1418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b/>
        <w:b/>
        <w:bCs/>
        <w:sz w:val="32"/>
        <w:szCs w:val="32"/>
      </w:rPr>
    </w:pPr>
    <w:r>
      <w:rPr>
        <w:rFonts w:cs="Palatino Linotype" w:ascii="Palatino Linotype" w:hAnsi="Palatino Linotype"/>
        <w:b/>
        <w:bCs/>
        <w:sz w:val="32"/>
        <w:szCs w:val="32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120650</wp:posOffset>
          </wp:positionV>
          <wp:extent cx="66294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527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859145</wp:posOffset>
          </wp:positionH>
          <wp:positionV relativeFrom="paragraph">
            <wp:posOffset>-6350</wp:posOffset>
          </wp:positionV>
          <wp:extent cx="675005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43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2.55pt;width:297.05pt;height:22.45pt;mso-wrap-style:none;v-text-anchor:middle;mso-position-vertical:top" type="_x0000_t136">
          <v:path textpathok="t"/>
          <v:textpath on="t" fitshape="t" string="Zala Megyei Rendőr-főkapitányság" style="font-family:&quot;Arial Black&quot;;font-size:16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Normal"/>
      <w:jc w:val="center"/>
      <w:rPr>
        <w:rFonts w:ascii="Palatino Linotype" w:hAnsi="Palatino Linotype" w:cs="Palatino Linotype"/>
        <w:b/>
        <w:b/>
        <w:bCs/>
        <w:sz w:val="8"/>
        <w:szCs w:val="8"/>
      </w:rPr>
    </w:pPr>
    <w:r>
      <w:rPr>
        <w:rFonts w:cs="Palatino Linotype" w:ascii="Palatino Linotype" w:hAnsi="Palatino Linotype"/>
        <w:b/>
        <w:bCs/>
        <w:sz w:val="8"/>
        <w:szCs w:val="8"/>
      </w:rPr>
    </w:r>
  </w:p>
  <w:p>
    <w:pPr>
      <w:pStyle w:val="Normal"/>
      <w:pBdr>
        <w:bottom w:val="single" w:sz="4" w:space="0" w:color="000000"/>
      </w:pBdr>
      <w:jc w:val="center"/>
      <w:rPr>
        <w:rFonts w:ascii="Palatino Linotype" w:hAnsi="Palatino Linotype" w:cs="Palatino Linotype"/>
        <w:b/>
        <w:b/>
        <w:bCs/>
        <w:sz w:val="32"/>
        <w:szCs w:val="32"/>
      </w:rPr>
    </w:pPr>
    <w:r>
      <w:rPr>
        <w:rFonts w:cs="Palatino Linotype" w:ascii="Palatino Linotype" w:hAnsi="Palatino Linotype"/>
        <w:b/>
        <w:bCs/>
        <w:sz w:val="32"/>
        <w:szCs w:val="32"/>
      </w:rPr>
      <w:pict>
        <v:shape id="shape_0" fillcolor="white" stroked="t" o:allowincell="f" style="position:absolute;margin-left:0pt;margin-top:-40.55pt;width:288.05pt;height:40.45pt;mso-wrap-style:none;v-text-anchor:middle;mso-position-vertical:top" type="_x0000_t136">
          <v:path textpathok="t"/>
          <v:textpath on="t" fitshape="t" string="Elektronikus Bűnmegelőzési Információs Rendszer&#10;2016. augusztus - lakossági hírlevél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Normal"/>
      <w:pBdr>
        <w:bottom w:val="single" w:sz="4" w:space="0" w:color="000000"/>
      </w:pBdr>
      <w:jc w:val="center"/>
      <w:rPr>
        <w:rFonts w:ascii="Palatino Linotype" w:hAnsi="Palatino Linotype" w:cs="Palatino Linotype"/>
        <w:b/>
        <w:b/>
        <w:bCs/>
        <w:sz w:val="6"/>
        <w:szCs w:val="6"/>
      </w:rPr>
    </w:pPr>
    <w:r>
      <w:rPr>
        <w:rFonts w:cs="Palatino Linotype" w:ascii="Palatino Linotype" w:hAnsi="Palatino Linotype"/>
        <w:b/>
        <w:bCs/>
        <w:sz w:val="6"/>
        <w:szCs w:val="6"/>
      </w:rPr>
    </w:r>
  </w:p>
  <w:p>
    <w:pPr>
      <w:pStyle w:val="Normal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bCs/>
        <w:sz w:val="6"/>
        <w:szCs w:val="6"/>
      </w:rPr>
    </w:pPr>
    <w:r>
      <w:rPr>
        <w:rFonts w:cs="Palatino Linotype" w:ascii="Palatino Linotype" w:hAnsi="Palatino Linotype"/>
        <w:b/>
        <w:bCs/>
        <w:sz w:val="6"/>
        <w:szCs w:val="6"/>
      </w:rPr>
    </w:r>
  </w:p>
  <w:p>
    <w:pPr>
      <w:pStyle w:val="Normal"/>
      <w:jc w:val="center"/>
      <w:rPr>
        <w:rFonts w:ascii="Palatino Linotype" w:hAnsi="Palatino Linotype" w:cs="Palatino Linotype"/>
        <w:b/>
        <w:b/>
        <w:bCs/>
        <w:sz w:val="2"/>
        <w:szCs w:val="2"/>
      </w:rPr>
    </w:pPr>
    <w:r>
      <w:rPr>
        <w:rFonts w:cs="Palatino Linotype" w:ascii="Palatino Linotype" w:hAnsi="Palatino Linotype"/>
        <w:b/>
        <w:bCs/>
        <w:sz w:val="2"/>
        <w:szCs w:val="2"/>
      </w:rPr>
    </w:r>
  </w:p>
  <w:p>
    <w:pPr>
      <w:pStyle w:val="Header"/>
      <w:rPr>
        <w:rFonts w:ascii="Palatino Linotype" w:hAnsi="Palatino Linotype" w:cs="Palatino Linotype"/>
        <w:b/>
        <w:b/>
        <w:bCs/>
        <w:sz w:val="2"/>
        <w:szCs w:val="2"/>
      </w:rPr>
    </w:pPr>
    <w:r>
      <w:rPr>
        <w:rFonts w:cs="Palatino Linotype" w:ascii="Palatino Linotype" w:hAnsi="Palatino Linotype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Arial" w:hAnsi="Arial" w:cs="Arial"/>
      <w:color w:val="004B96"/>
      <w:sz w:val="18"/>
      <w:szCs w:val="18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lWeb2">
    <w:name w:val="Normál (Web)2"/>
    <w:basedOn w:val="Normal"/>
    <w:qFormat/>
    <w:pPr>
      <w:spacing w:before="180" w:after="180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hyperlink" Target="http://www.biztonsagosinternet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7:00Z</dcterms:created>
  <dc:creator>.</dc:creator>
  <dc:description/>
  <dc:language>en-US</dc:language>
  <cp:lastModifiedBy>.</cp:lastModifiedBy>
  <cp:lastPrinted>2012-07-25T15:28:00Z</cp:lastPrinted>
  <dcterms:modified xsi:type="dcterms:W3CDTF">2016-08-02T07:51:00Z</dcterms:modified>
  <cp:revision>7</cp:revision>
  <dc:subject/>
  <dc:title>Jó tudni</dc:title>
</cp:coreProperties>
</file>