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7533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>Gősfa Község Polgármestere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Style w:val="StrongEmphasis"/>
        </w:rPr>
        <w:t>8913 Gősfa Dózsa Gy. u 11</w:t>
      </w:r>
      <w:r>
        <w:rPr/>
        <w:t xml:space="preserve">. Tel.: </w:t>
      </w:r>
      <w:r>
        <w:rPr>
          <w:rStyle w:val="StrongEmphasis"/>
        </w:rPr>
        <w:t xml:space="preserve">92/364-693 </w:t>
      </w:r>
      <w:r>
        <w:rPr/>
        <w:t>Fax:</w:t>
      </w:r>
      <w:r>
        <w:rPr>
          <w:rStyle w:val="StrongEmphasis"/>
        </w:rPr>
        <w:t xml:space="preserve"> 92/364 693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Web: gosfa.koznet.hu; e-mail: </w:t>
      </w:r>
      <w:hyperlink r:id="rId3">
        <w:r>
          <w:rPr>
            <w:rStyle w:val="InternetLink"/>
          </w:rPr>
          <w:t xml:space="preserve"> K7507@koznet.h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ÁJÉKOZTATÓ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Zalai Közszolgáltató Nonprofit Kft. Gősfa községben, 2015. évben a következő napokon kívánja végezni a hulladékszállít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munális hulladékszállítási nap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yakoriság: kéthetente páros heteken</w:t>
      </w:r>
    </w:p>
    <w:p>
      <w:pPr>
        <w:pStyle w:val="Normal"/>
        <w:rPr>
          <w:b/>
          <w:b/>
        </w:rPr>
      </w:pPr>
      <w:r>
        <w:rPr>
          <w:b/>
        </w:rPr>
        <w:t>Gyűjtési nap: hétfő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96"/>
        <w:gridCol w:w="1824"/>
        <w:gridCol w:w="1368"/>
        <w:gridCol w:w="1630"/>
        <w:gridCol w:w="144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JANUÁ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Á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ÁRCI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PRILI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ÁJU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ÚNIUS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;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;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;16;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;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;</w:t>
            </w:r>
            <w:r>
              <w:rPr>
                <w:b/>
                <w:color w:val="FF0000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;22;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ÚLIU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1"/>
              <w:jc w:val="center"/>
              <w:rPr/>
            </w:pPr>
            <w:r>
              <w:rPr>
                <w:b/>
              </w:rPr>
              <w:t>AUGUSZTU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SZEPTEMB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OKTÓB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1" w:firstLine="12"/>
              <w:jc w:val="center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;20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17;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;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;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color w:val="FF0000"/>
        </w:rPr>
        <w:t>ünnep vagy pihenőnapra</w:t>
      </w:r>
      <w:r>
        <w:rPr/>
        <w:t xml:space="preserve"> eső szállítást a napján elvégzik, azonban a szállítás konkrét időpontja a megszokottól eltérő lehet, ezért az edényeket mindenhol reggel 6 óráig ki kell helyezni az ingatlan el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ázhoz menő gyűjté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yűjtés: minden hónap harmadik kedd</w:t>
      </w:r>
    </w:p>
    <w:p>
      <w:pPr>
        <w:pStyle w:val="Normal"/>
        <w:rPr/>
      </w:pPr>
      <w:r>
        <w:rPr/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14"/>
        <w:gridCol w:w="1723"/>
        <w:gridCol w:w="1451"/>
        <w:gridCol w:w="1630"/>
        <w:gridCol w:w="1603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Á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Á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ÁRCI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PRILI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ÁJU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ÚNIUS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ÚLIU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71"/>
              <w:jc w:val="center"/>
              <w:rPr>
                <w:b/>
                <w:b/>
              </w:rPr>
            </w:pPr>
            <w:r>
              <w:rPr>
                <w:b/>
              </w:rPr>
              <w:t>AUGUSZT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SZEPTEMB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ÓB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8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anyag és fém csomagolóanyagok</w:t>
            </w:r>
          </w:p>
          <w:p>
            <w:pPr>
              <w:pStyle w:val="Normal"/>
              <w:rPr/>
            </w:pPr>
            <w:r>
              <w:rPr/>
              <w:t>papír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zsákokat reggel 6 óráig ki kell helyezni az ingatlan elé. A kiosztott zsákok mellett egyéb, átlátszó, saját zsákot is lehet használni. A rendeltetéstől eltérő anyagokat tartalmazó, illetve nem a gyűjtési napokon kihelyezett zsákokat nem áll módunkban elszállíttat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ősfa, 2015. január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Farkas Tiborné sk.</w:t>
      </w:r>
    </w:p>
    <w:p>
      <w:pPr>
        <w:pStyle w:val="Normal"/>
        <w:ind w:left="5664" w:hanging="0"/>
        <w:rPr/>
      </w:pPr>
      <w:r>
        <w:rPr>
          <w:b/>
        </w:rPr>
        <w:t xml:space="preserve">    </w:t>
      </w:r>
      <w:r>
        <w:rPr>
          <w:b/>
        </w:rPr>
        <w:t>polgármester</w:t>
      </w:r>
    </w:p>
    <w:sectPr>
      <w:type w:val="nextPage"/>
      <w:pgSz w:w="11906" w:h="16838"/>
      <w:pgMar w:left="1134" w:right="1418" w:gutter="567" w:header="0" w:top="698" w:footer="0" w:bottom="931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7507@koznet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20:00Z</dcterms:created>
  <dc:creator>Edit</dc:creator>
  <dc:description/>
  <cp:keywords/>
  <dc:language>en-US</dc:language>
  <cp:lastModifiedBy>Edit</cp:lastModifiedBy>
  <dcterms:modified xsi:type="dcterms:W3CDTF">2015-01-07T07:27:00Z</dcterms:modified>
  <cp:revision>1</cp:revision>
  <dc:subject/>
  <dc:title/>
</cp:coreProperties>
</file>