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8" w:right="-27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280670" cy="5302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gypáli Közös Önkormányzati Hivatal</w:t>
      </w:r>
    </w:p>
    <w:p>
      <w:pPr>
        <w:pStyle w:val="Normal"/>
        <w:ind w:left="-240" w:right="-278" w:hanging="0"/>
        <w:jc w:val="center"/>
        <w:rPr>
          <w:b/>
          <w:b/>
        </w:rPr>
      </w:pPr>
      <w:r>
        <w:rPr>
          <w:b/>
        </w:rPr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ind w:left="-240" w:right="-278" w:hanging="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korjegyzoseg-np@freemail.hu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</w:rPr>
          <w:t>korjegyzoseg-np@zelkanet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 Á J É K O Z T A T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ájékoztatom a község lakosságát, hogy a járási főállatorvos a község területé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. április 5 – április 25. napjái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ebzárlatot és legeltetési tilalmat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ndelt el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 vadon élő rókák által terjesztett veszettség visszaszorítása érdekéb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kampány hatékonyságát csökkenti, ha a kiszórt csalétket kutyák, vagy legelő állatok veszik fel, ezért felhívjuk a lakosság figyelmét a zárlat fokozott betartásá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ypáli, 2015. március 13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ita Gabriella sk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aljegyz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GABINB</dc:creator>
  <dc:description/>
  <cp:keywords/>
  <dc:language>en-US</dc:language>
  <cp:lastModifiedBy>User</cp:lastModifiedBy>
  <cp:lastPrinted>2015-03-09T12:55:00Z</cp:lastPrinted>
  <dcterms:modified xsi:type="dcterms:W3CDTF">2015-03-16T08:43:00Z</dcterms:modified>
  <cp:revision>2</cp:revision>
  <dc:subject/>
  <dc:title>Nagypáli Közös Önkormányzati Hivatal</dc:title>
</cp:coreProperties>
</file>