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14300</wp:posOffset>
            </wp:positionV>
            <wp:extent cx="34099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74" r="-1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gypál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12 Nagypáli, Arany J. u. 26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Tel.: 92/564-040, 20/360-7678. Email: korjegyzoseg-np@freemail.h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juk Gősfa település lakosságát, hogy 2015. június 3 napjától kezdődően a szerdai ügyfélfogadás 10,30-11,30 óra között átmenetileg szüne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i ügyeikkel a Nagypáli Közös Önkormányzati Hivatalt (8912 Nagypáli, Arany János u. 26.) szíveskedjenek felkeresni vagy telefonon egyeztetni a 92/564-040, vagy a 06-20/360-7678  telefonszám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ősfa, 2015. június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  <w:t>Szita Gabriella sk.</w:t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  <w:t xml:space="preserve">jegyzői jogkörben eljáró </w:t>
        <w:br/>
        <w:t xml:space="preserve"> aljegyző</w:t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9385</wp:posOffset>
            </wp:positionV>
            <wp:extent cx="340995" cy="64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74" r="-1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ypál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12 Nagypáli, Arany J. u. 26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Tel.: 92/564-040, 20/360-7678. Email: korjegyzoseg-np@freemail.h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juk Gősfa település lakosságát, hogy 2015. június 3 napjától kezdődően a szerdai ügyfélfogadás 10,30-11,30 óra között átmenetileg szüne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i ügyeikkel a Nagypáli Közös Önkormányzati Hivatalt (8912 Nagypáli, Arany János u. 26.) szíveskedjenek felkeresni vagy telefonon egyeztetni a 92/564-040, vagy a 06-20/360-7678  telefonszám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ősfa, 2015. június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>
          <w:b/>
          <w:b/>
        </w:rPr>
      </w:pPr>
      <w:r>
        <w:rPr>
          <w:b/>
        </w:rPr>
        <w:t>Szita Gabriella sk.</w:t>
      </w:r>
    </w:p>
    <w:p>
      <w:pPr>
        <w:pStyle w:val="Normal"/>
        <w:tabs>
          <w:tab w:val="clear" w:pos="709"/>
          <w:tab w:val="center" w:pos="5580" w:leader="none"/>
        </w:tabs>
        <w:ind w:left="4963" w:hanging="0"/>
        <w:jc w:val="center"/>
        <w:rPr/>
      </w:pPr>
      <w:r>
        <w:rPr>
          <w:b/>
        </w:rPr>
        <w:t xml:space="preserve">jegyzői jogkörben eljáró </w:t>
        <w:br/>
        <w:t xml:space="preserve"> aljegyző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2:00Z</dcterms:created>
  <dc:creator>1</dc:creator>
  <dc:description/>
  <cp:keywords/>
  <dc:language>en-US</dc:language>
  <cp:lastModifiedBy>Edit</cp:lastModifiedBy>
  <cp:lastPrinted>2015-06-02T10:41:00Z</cp:lastPrinted>
  <dcterms:modified xsi:type="dcterms:W3CDTF">2015-06-02T08:52:00Z</dcterms:modified>
  <cp:revision>2</cp:revision>
  <dc:subject/>
  <dc:title>Tájékoztató</dc:title>
</cp:coreProperties>
</file>