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ŐSF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ális hulladékszállítási nap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akoriság: kéthetente </w:t>
      </w:r>
      <w:r>
        <w:rPr>
          <w:rFonts w:cs="Arial" w:ascii="Arial" w:hAnsi="Arial"/>
          <w:b/>
        </w:rPr>
        <w:t>páros</w:t>
      </w:r>
      <w:r>
        <w:rPr>
          <w:rFonts w:cs="Arial" w:ascii="Arial" w:hAnsi="Arial"/>
        </w:rPr>
        <w:t xml:space="preserve"> hete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űjtési nap: hét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85"/>
        <w:gridCol w:w="1720"/>
        <w:gridCol w:w="1495"/>
        <w:gridCol w:w="1527"/>
        <w:gridCol w:w="152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PRIL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IU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,11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b/>
                <w:i/>
                <w:color w:val="FF0000"/>
              </w:rPr>
              <w:t>16</w:t>
            </w:r>
            <w:r>
              <w:rPr>
                <w:rFonts w:cs="Arial" w:ascii="Arial" w:hAnsi="Arial"/>
              </w:rPr>
              <w:t>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ZT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Ó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,</w:t>
            </w:r>
            <w:r>
              <w:rPr>
                <w:rFonts w:cs="Arial" w:ascii="Arial" w:hAnsi="Arial"/>
                <w:b/>
                <w:i/>
                <w:color w:val="FF0000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b/>
                <w:i/>
                <w:color w:val="FF000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Figyelem: Az évváltás kapcsán kétszer egymás után héten is megyünk a hulladékért! A január 4.-i nap után, a következő héten is történik ürítés, majd ezt követően kéthetente az eddigi gyakorlat szerint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color w:val="FF0000"/>
        </w:rPr>
        <w:t>ünnep vagy pihenőnapra</w:t>
      </w:r>
      <w:r>
        <w:rPr>
          <w:rFonts w:cs="Arial" w:ascii="Arial" w:hAnsi="Arial"/>
        </w:rPr>
        <w:t xml:space="preserve"> eső szállítást a napján elvégezzük, azonban a szállítás konkrét időpontja a megszokottól eltérő lehet, ezért az edényeket mindenhol reggel 6 óráig ki kell helyezni az ingatlan elé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hoz menő gyűjté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yűjtés: minden hónap harmadik ke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85"/>
        <w:gridCol w:w="1720"/>
        <w:gridCol w:w="1495"/>
        <w:gridCol w:w="1527"/>
        <w:gridCol w:w="152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PRIL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IU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ZT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Ó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anyag és fém csomagolóanyag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sákokat reggel 6 óráig ki kell helyezni az ingatlan elé. A kiosztott zsákok mellett egyéb, átlátszó, saját zsákot is lehet használni. A rendeltetéstől eltérő anyagokat tartalmazó, illetve nem a gyűjtési napokon kihelyezett zsákokat nem áll módunkban elszállí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lektív gyűjtőszigetek üríté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yűjtőszigeten elhelyezett 2,5 m3-es konténerek ürítése telítődés alapján történi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596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8:00Z</dcterms:created>
  <dc:creator>Marci</dc:creator>
  <dc:description/>
  <cp:keywords/>
  <dc:language>en-US</dc:language>
  <cp:lastModifiedBy>Marci</cp:lastModifiedBy>
  <dcterms:modified xsi:type="dcterms:W3CDTF">2015-12-17T08:57:00Z</dcterms:modified>
  <cp:revision>7</cp:revision>
  <dc:subject/>
  <dc:title/>
</cp:coreProperties>
</file>