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ŐSF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munális hulladékszállítási nap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akoriság: hetente</w:t>
      </w:r>
    </w:p>
    <w:p>
      <w:pPr>
        <w:pStyle w:val="Normal"/>
        <w:rPr/>
      </w:pPr>
      <w:r>
        <w:rPr>
          <w:rFonts w:cs="Arial" w:ascii="Arial" w:hAnsi="Arial"/>
        </w:rPr>
        <w:t>Gyűjtési nap: hét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85"/>
        <w:gridCol w:w="1720"/>
        <w:gridCol w:w="1447"/>
        <w:gridCol w:w="1493"/>
        <w:gridCol w:w="148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Á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Á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CIU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PRIL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JU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NIU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,16,23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3,20,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3,20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,</w:t>
            </w:r>
            <w:r>
              <w:rPr>
                <w:rFonts w:cs="Arial" w:ascii="Arial" w:hAnsi="Arial"/>
                <w:b/>
                <w:color w:val="FF0000"/>
              </w:rPr>
              <w:t>17</w:t>
            </w:r>
            <w:r>
              <w:rPr>
                <w:rFonts w:cs="Arial" w:ascii="Arial" w:hAnsi="Arial"/>
              </w:rPr>
              <w:t>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</w:rPr>
              <w:t>,8,15,22,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</w:rPr>
              <w:t>,12,19,2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LI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ZTU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PTEMB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TÓB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CEMBER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,17,24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,21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1,18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,16,</w:t>
            </w:r>
            <w:r>
              <w:rPr>
                <w:rFonts w:cs="Arial" w:ascii="Arial" w:hAnsi="Arial"/>
                <w:b/>
                <w:color w:val="FF0000"/>
              </w:rPr>
              <w:t>23</w:t>
            </w:r>
            <w:r>
              <w:rPr>
                <w:rFonts w:cs="Arial" w:ascii="Arial" w:hAnsi="Arial"/>
              </w:rPr>
              <w:t>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3,20,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1,18,</w:t>
            </w: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color w:val="FF0000"/>
        </w:rPr>
        <w:t>ünnep vagy pihenőnapra</w:t>
      </w:r>
      <w:r>
        <w:rPr>
          <w:rFonts w:cs="Arial" w:ascii="Arial" w:hAnsi="Arial"/>
        </w:rPr>
        <w:t xml:space="preserve"> eső szállítást a napján elvégezzük, azonban a szállítás konkrét időpontja a megszokottól eltérő lehet, ezért az edényeket mindenhol reggel 6 óráig ki kell helyezni az ingatlan elé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ázhoz menő zsákos gyűjté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űjtés: minden hónap harmadik ke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85"/>
        <w:gridCol w:w="1720"/>
        <w:gridCol w:w="1495"/>
        <w:gridCol w:w="1527"/>
        <w:gridCol w:w="152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Á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Á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CIU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PRIL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JU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NIU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LI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ZTU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PT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TÓB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MBER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nyeges változás, hogy a megjelölt gyűjtőnapokon, mindkét színű zsákot ki lehet helyezni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, hogy a </w:t>
      </w:r>
      <w:r>
        <w:rPr>
          <w:rFonts w:cs="Arial" w:ascii="Arial" w:hAnsi="Arial"/>
          <w:highlight w:val="yellow"/>
        </w:rPr>
        <w:t>sárga</w:t>
      </w:r>
      <w:r>
        <w:rPr>
          <w:rFonts w:cs="Arial" w:ascii="Arial" w:hAnsi="Arial"/>
        </w:rPr>
        <w:t xml:space="preserve"> színű zsákban a műanyag és fém csomagolóanyagokat, a </w:t>
      </w:r>
      <w:r>
        <w:rPr>
          <w:rFonts w:cs="Arial" w:ascii="Arial" w:hAnsi="Arial"/>
          <w:shd w:fill="00B0F0" w:val="clear"/>
        </w:rPr>
        <w:t>kék</w:t>
      </w:r>
      <w:r>
        <w:rPr>
          <w:rFonts w:cs="Arial" w:ascii="Arial" w:hAnsi="Arial"/>
        </w:rPr>
        <w:t xml:space="preserve"> színű zsákban a papír csomagolóanyagokat helyezzék, így megkönnyítik a hulladékok szétválogat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sákokat reggel 6 óráig ki kell helyezni az ingatlan elé. A kiosztott zsákok mellett egyéb, átlátszó, saját zsákot is lehet használni. A rendeltetéstől eltérő anyagokat tartalmazó, illetve nem a gyűjtési napokon kihelyezett zsákokat nem áll módunkban elszállíta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tetésszerűen kihelyezett teli gyűjtőzsákokat gyűjtési alkalmanként pótolju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5965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08:00Z</dcterms:created>
  <dc:creator>Marci</dc:creator>
  <dc:description/>
  <cp:keywords/>
  <dc:language>en-US</dc:language>
  <cp:lastModifiedBy>Marci</cp:lastModifiedBy>
  <dcterms:modified xsi:type="dcterms:W3CDTF">2017-03-13T13:58:00Z</dcterms:modified>
  <cp:revision>5</cp:revision>
  <dc:subject/>
  <dc:title/>
</cp:coreProperties>
</file>