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ŐSFA KÖZSÉG ÖNKORMÁNYZATA ÁLTAL NYÚJTOTT MŰKÖDÉSI, ÉS FEJLESZTÉSI TÉMOGATÁSOK KEDVEZMÉNYEZETTJ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 közzétételt az államháztartásról szóló 1992. évi XXXVIII. tv. 15/A §-a és a helyi önszerveződő közösségek pénzügyi támogatásának rendjéről szóló 8/2007.(VI.1.)számú rendelet 12.§-a tette kötelezővé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50"/>
        <w:gridCol w:w="1500"/>
        <w:gridCol w:w="1750"/>
        <w:gridCol w:w="192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A támogatás kedvezményezett-jének nev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támogatás célj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támogatás összege Ft-b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támogatási program megvalósítási hely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A döntés meghozatalának időpontja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Gősfa község Kultúrájáért, Fejlődéséért  Egyesüle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nccsoportok költségeinek  finanszírozása, pályázat benyújtása, sportcélok, terembérleti díj finanszírozá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.000,- F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ősf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0.február 11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őr Egyesüle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onvédelmi rendszer kiépítése, működéssel felmerülő kiadások finanszírozása, számítógép vásárlá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.000 F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0.február 11.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történeti és Községszépítő Egyesül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ervár  Televízió műsorainak biztosítá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.000 F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február 11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szágos Mentőszolgálat Alapítván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aegerszegi mentőállomáshoz életmentő műszerek beszerzés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február 11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házközség Egervá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ősfai rk.templom világítási költsége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6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03.22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gervár, 2010. március  17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Farkas Tiborn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26:00Z</dcterms:created>
  <dc:creator>Egervár</dc:creator>
  <dc:description/>
  <dc:language>en-US</dc:language>
  <cp:lastModifiedBy>Egervár</cp:lastModifiedBy>
  <cp:lastPrinted>2010-03-18T13:13:00Z</cp:lastPrinted>
  <dcterms:modified xsi:type="dcterms:W3CDTF">2010-05-10T07:20:00Z</dcterms:modified>
  <cp:revision>13</cp:revision>
  <dc:subject/>
  <dc:title/>
</cp:coreProperties>
</file>