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ŐSFA KÖZSÉG ÖNKORMÁNYZATA ÁLTAL NYÚJTOTT MŰKÖDÉSI, ÉS FEJLESZTÉSI TÁMOGATÁSOK KEDVEZMÉNYEZETTJE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1. ÉV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A közzétételt az államháztartásról szóló 1992. évi XXXVIII. tv. 15/A §-a és a helyi önszerveződő közösségek pénzügyi támogatásának rendjéről szóló 8/2007.(VI.1.)számú rendelet 12.§-a tette kötelezővé)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28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50"/>
        <w:gridCol w:w="1625"/>
        <w:gridCol w:w="1875"/>
        <w:gridCol w:w="1678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támogatás kedvezményezett-jének nev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támogatás célj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támogatás összege Ft-ba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támogatási program megvalósítá-si helye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  <w:t>A döntés meghozata-lának időpontja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ősfa község Kultúrájáért, Fejlődéséért  Egyesület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maring néptánccsoport és a Baráti Kör működési költségeinek finanszírozása, pályázat benyújtása, sportcélok, terembérleti díj finanszírozás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- F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ősfa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február 10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ytörténeti és Községszépítő Egyesület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ervár  Televízió műsorainak biztosítása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.000 Ft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Egervár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.február 10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ősfa, 2011. február 15.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Farkas Tiborné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0:26:00Z</dcterms:created>
  <dc:creator>Egervár</dc:creator>
  <dc:description/>
  <dc:language>en-US</dc:language>
  <cp:lastModifiedBy>Németh József</cp:lastModifiedBy>
  <cp:lastPrinted>2010-01-13T10:38:00Z</cp:lastPrinted>
  <dcterms:modified xsi:type="dcterms:W3CDTF">2011-02-16T15:16:00Z</dcterms:modified>
  <cp:revision>11</cp:revision>
  <dc:subject/>
  <dc:title/>
</cp:coreProperties>
</file>