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ŐSFA KÖZSÉG ÖNKORMÁNYZATA ÁLTAL NYÚJTOTT MŰKÖDÉSI, ÉS FEJLESZTÉSI TÁMOGATÁSOK KEDVEZMÉNYEZETTJE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. 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(A közzétételt az államháztartásról és a helyi önszerveződő közösségek pénzügyi támogatásának rendjéről szóló 8/2007.(VI.1.)számú rendelet 12.§-a tette kötelezővé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50"/>
        <w:gridCol w:w="1625"/>
        <w:gridCol w:w="1875"/>
        <w:gridCol w:w="1678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 támogatás kedvezményezett-jének nev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ámogatás célj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 támogatás összege Ft-ba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 támogatási program megvalósítá-si hely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 döntés meghozata-lának időpontj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történeti és Községszépítő Egyesüle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gervár  Televízió műsorainak biztosítás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00 F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gervá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február 11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ősfa, 2012. március 13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Farkas Tiborné s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26:00Z</dcterms:created>
  <dc:creator>Egervár</dc:creator>
  <dc:description/>
  <dc:language>en-US</dc:language>
  <cp:lastModifiedBy>Németh József</cp:lastModifiedBy>
  <cp:lastPrinted>2010-01-13T10:38:00Z</cp:lastPrinted>
  <dcterms:modified xsi:type="dcterms:W3CDTF">2012-03-20T07:00:00Z</dcterms:modified>
  <cp:revision>14</cp:revision>
  <dc:subject/>
  <dc:title/>
</cp:coreProperties>
</file>