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 w:val="false"/>
          <w:b w:val="false"/>
          <w:sz w:val="48"/>
        </w:rPr>
      </w:pPr>
      <w:r>
        <w:rPr>
          <w:rFonts w:cs="Courier New" w:ascii="Courier New" w:hAnsi="Courier New"/>
          <w:b w:val="false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GŐSFA KÖZSÉG ÖNKORMÁNYZAT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Courier New" w:ascii="Courier New" w:hAnsi="Courier New"/>
          <w:b/>
          <w:i/>
          <w:shadow/>
          <w:sz w:val="48"/>
        </w:rPr>
        <w:t xml:space="preserve">2010. ÉVI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  <w:t>M U N K A T E R V 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0"/>
        </w:rPr>
      </w:pPr>
      <w:r>
        <w:rPr>
          <w:rFonts w:cs="Bookman Old Style" w:ascii="Bookman Old Style" w:hAnsi="Bookman Old Style"/>
          <w:b/>
          <w:i/>
          <w:shadow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0"/>
        </w:rPr>
      </w:pPr>
      <w:r>
        <w:rPr>
          <w:rFonts w:cs="Bookman Old Style" w:ascii="Bookman Old Style" w:hAnsi="Bookman Old Style"/>
          <w:b/>
          <w:i/>
          <w:shadow/>
          <w:sz w:val="40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>Gősfa község Önkormányzati Képviselőtestülete a Szervezeti és Működési Szabályzatáról szóló rendelete 7. §-ának (3) és (4) bekezdésében írtaknak eleget téve az önkormányzat 2009.évi munkatervét az alábbiak szerint állapítja meg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ősfa Község Önkormányzati Képviselőtestületének</w:t>
      </w:r>
    </w:p>
    <w:p>
      <w:pPr>
        <w:pStyle w:val="Normal"/>
        <w:jc w:val="center"/>
        <w:rPr/>
      </w:pPr>
      <w:r>
        <w:rPr>
          <w:b/>
          <w:shadow/>
          <w:u w:val="single"/>
        </w:rPr>
        <w:t>2010.évi munkaterve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amennyi ülés kötelező napirendi 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lgármesteri beszámoló a végzett munkáról, a tett intézkedésekről és a lejárt határidejű határozatokról.</w:t>
      </w:r>
    </w:p>
    <w:p>
      <w:pPr>
        <w:pStyle w:val="TextBody"/>
        <w:numPr>
          <w:ilvl w:val="0"/>
          <w:numId w:val="4"/>
        </w:numPr>
        <w:rPr/>
      </w:pPr>
      <w:r>
        <w:rPr/>
        <w:t>Interpelláció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testületi ülések  tervezett napirendj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0.februá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Beszámoló a 2010.évi költségvetés tárgyalásáig beszedett bevételekről és     </w:t>
      </w:r>
    </w:p>
    <w:p>
      <w:pPr>
        <w:pStyle w:val="Normal"/>
        <w:ind w:left="360" w:hanging="0"/>
        <w:jc w:val="both"/>
        <w:rPr/>
      </w:pPr>
      <w:r>
        <w:rPr/>
        <w:t>teljesített kiadásokról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kör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z  Önkormányzat 2010.évi költségvetéséről szóló rendelettervezet megvita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smallCaps/>
        </w:rPr>
        <w:t xml:space="preserve">  </w:t>
      </w:r>
      <w:r>
        <w:rPr/>
        <w:t xml:space="preserve">Az Önkormányzat által biztosított gyermekvédelmi ellátásárokról szóló rendelet  </w:t>
      </w:r>
    </w:p>
    <w:p>
      <w:pPr>
        <w:pStyle w:val="TextBody"/>
        <w:rPr/>
      </w:pPr>
      <w:r>
        <w:rPr/>
        <w:t xml:space="preserve">     </w:t>
      </w:r>
      <w:r>
        <w:rPr/>
        <w:t>módosítása.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4. Egyes szociális ellátások helyi szabályairól szóló rendelet módos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5.  Az önkormányzat 2010.évi munkaterv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2010. évi Közfoglalkoztatási terv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Helyi önszerveződő közösségek támogatására benyújtott pályázatok elbírálása, az előző évi támogatások elszámolásának jóváhagy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Egyedi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0. márciu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ősfa község Önkormányzatának 2009.évi költségvetéséne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Éves közbeszerzési terv elfogad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ozgókönyvtári normatíva felhasználásáról döntéshozata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avazatszámláló Bizottság tagjainak megválasz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Falugondok beszámolója a végzett munk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 </w:t>
      </w:r>
      <w:r>
        <w:rPr/>
        <w:t xml:space="preserve"> falugondno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gyedi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0.áprili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Rendelet Gősfa község Önkormányzatának 2009.évi költségvetésének zárszámadásáról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>Éves összefoglaló ellenőrzési jelentés ismertetés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Beszámoló a gyermekjóléti és gyermekvédelmi feladatok ellát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, gyermekvédelmi feladatokat ellá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ájékoztató az önkormányzati társulások tevékenységéről, a társulásokba delegál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önkormányzati képviselők munkájáró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 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6.  Egyedi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0. máju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z önkormányzat Szervezeti és Működési Szabályzatáról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z önkormányzat vagyonáról és a vagyongazdálkodás szabályairól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Az önkormányzat által végzett közműépítésekhez kapcsolódó hozzájárulásról  szóló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Esélyegyenlőségi Tervének elfogad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önkormányzat tulajdonában álló vízmű vagyon vagyonkezelésbe adásának </w:t>
      </w:r>
    </w:p>
    <w:p>
      <w:pPr>
        <w:pStyle w:val="Normal"/>
        <w:ind w:firstLine="360"/>
        <w:jc w:val="both"/>
        <w:rPr/>
      </w:pPr>
      <w:r>
        <w:rPr/>
        <w:t>alternatívá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 Egyedi ügye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júni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Helyi hulladékgazdálkodási tervről szóló önkormányzati rendelet felülvizsgála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z önkormányzat nyári rendezvényeinek előkészítés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Lakáscélú támogatás iránti kérelmek elbírál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. </w:t>
      </w:r>
      <w:r>
        <w:rPr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Tankönyvtámogatás mértékének megállap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Egyebek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Egyedi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010.szeptemb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Az önkormányzat 2010.évi költségvetésének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Beszámoló Gősfa  község önkormányzatának  2010.évi költségvetésének első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élévi  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Bursa Hungarica Felsőoktatási Ösztöndíjpályázathoz csatlakozásról döntéshozata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gyedi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0.októb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AKULÓ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novemb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Szervezeti és Működési Szabályzat módosít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Helyi környezet védelméről, a közterületek és ingatlanok rendjéről, a település tisztaságáról szóló  rendelet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Kockázatelemzés és 2011.évi belső ellenőrzési terv jóváhagy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 Bursa Hungarica Felsőoktatási Ösztöndíjpályázatra benyújtott pályázatok   </w:t>
      </w:r>
    </w:p>
    <w:p>
      <w:pPr>
        <w:pStyle w:val="Normal"/>
        <w:ind w:left="360" w:hanging="0"/>
        <w:jc w:val="both"/>
        <w:rPr/>
      </w:pPr>
      <w:r>
        <w:rPr/>
        <w:t>elbírál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Egyedi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0.decemb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Önkormányzat 2010.évi költségvetésének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Beszámoló az önkormányzat 2010.évi költségvetésének I-III.negyedéves </w:t>
      </w:r>
    </w:p>
    <w:p>
      <w:pPr>
        <w:pStyle w:val="Normal"/>
        <w:ind w:firstLine="360"/>
        <w:jc w:val="both"/>
        <w:rPr/>
      </w:pPr>
      <w:r>
        <w:rPr/>
        <w:t>teljesítéséről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dórendeletek felülvizsgála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Gősfa önkormányzatának 2011.évi költségvetési koncepciójának összeállítása</w:t>
      </w:r>
    </w:p>
    <w:p>
      <w:pPr>
        <w:pStyle w:val="Normal"/>
        <w:ind w:firstLine="360"/>
        <w:jc w:val="both"/>
        <w:rPr/>
      </w:pPr>
      <w:r>
        <w:rPr/>
        <w:t xml:space="preserve">és jóváhagyása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műves ivóvízellátás és szennyvízelvezetés díjának megállapításáról szóló  rendelet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>kör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Egyedi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n kívül együttes ülések tartására kerül sor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ervár-Lakhegy-Vasboldogasszony községek Önkormányzataival közöse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.február 2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 Beszámoló a Körjegyzőség 2009.évi munkájáró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Köztisztviselők 2010.évi teljesítménykövetelményeinek alapját képező kiemelt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célok meghatároz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Cafeteria juttatás éves keretének meghatároz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Körjegyzőség 2010.évi költségvetésének jóváhagy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kör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.március:</w:t>
      </w:r>
    </w:p>
    <w:p>
      <w:pPr>
        <w:pStyle w:val="Lis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1.   Tájékoztató  a Körjegyzőség 2009.évi gazdálkodásáról,     pénzmaradványának   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óváhagyásáról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auguszt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Tájékoztató a körjegyzőség 2010.I.félévi gazdálkodásáró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örjegyző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A Körjegyzőség Szervezeti és Működési Szabályzatána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kör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Tájékoztató a  körjegyzőség 2010. I-III. negyedévi gazdálkodásáról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örjegyzőség Ügyrendj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Körjegyzőség 2010.évi költségvetésének módosítása</w:t>
      </w:r>
    </w:p>
    <w:p>
      <w:pPr>
        <w:pStyle w:val="Normal"/>
        <w:ind w:firstLine="360"/>
        <w:rPr/>
      </w:pPr>
      <w:r>
        <w:rPr>
          <w:u w:val="single"/>
        </w:rPr>
        <w:t>Előadó:</w:t>
      </w:r>
      <w:r>
        <w:rPr/>
        <w:t xml:space="preserve">  körjegyző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Közműes ivóvízellátás és szennyvízelvezetés 2010.évi díjának megállapításáról  szóló ZALAVÍZ Zrt. Által készített előterjesztés megvita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Arnhoffer András ZALAVÍZ Zrt. Műszaki igazgatója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5.   </w:t>
      </w:r>
      <w:r>
        <w:rPr/>
        <w:t xml:space="preserve">Közszolgáltatási díjak 2010.évi mértékének megállapításáról szóló – Zala Depó   </w:t>
      </w:r>
    </w:p>
    <w:p>
      <w:pPr>
        <w:pStyle w:val="Normal"/>
        <w:rPr/>
      </w:pPr>
      <w:r>
        <w:rPr/>
        <w:t xml:space="preserve">     </w:t>
      </w:r>
      <w:r>
        <w:rPr/>
        <w:t>Kft, Zalaispa Zrt. – által készített előterjesztések megvita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libánfa, Egervár,  Kispáli, Lakhegy,  Nagypáli, Vasboldogasszony Zalaszentiván és Zalaszentlőrinc községek Önkormányzataival közöse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.február 2: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Egervári László Általános Iskola és Napköziotthonos Óvoda Alapító Okiratának módosítása 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körjegyz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Közoktatási Intézményfenntartó Társulás Társulási Megállapodásának módosítása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</w:r>
      <w:r>
        <w:rPr>
          <w:u w:val="single"/>
        </w:rPr>
        <w:t>Előadó:</w:t>
      </w:r>
      <w:r>
        <w:rPr/>
        <w:t xml:space="preserve"> körjegyző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Egervári László Általános Iskola és Napköziotthonos Óvoda 2010. évi     </w:t>
      </w:r>
    </w:p>
    <w:p>
      <w:pPr>
        <w:pStyle w:val="Normal"/>
        <w:ind w:left="360" w:hanging="0"/>
        <w:jc w:val="both"/>
        <w:rPr/>
      </w:pPr>
      <w:r>
        <w:rPr/>
        <w:t>költségvetés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 iskolaigazgató, gazdasági vezet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yertes pályázatokról, pályázati lehetőségekről tájékoztató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iskolaigazgató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ind w:left="360" w:hanging="360"/>
        <w:rPr/>
      </w:pPr>
      <w:r>
        <w:rPr/>
        <w:t>5.  Egyebek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ek, önk. képviselők, körjegyző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0.márci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ervári László Általános Iskola és Napköziotthonos Óvoda 2009.évi költségvetésének módosítása</w:t>
      </w:r>
    </w:p>
    <w:p>
      <w:pPr>
        <w:pStyle w:val="Normal"/>
        <w:ind w:firstLine="360"/>
        <w:rPr/>
      </w:pP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Tájékoztató az Egervári László Általános Iskola és Napköziotthonos Óvoda 2009.évi gazdálkodásáról, az intézmény pénzmaradványának jóváhagyása</w:t>
      </w:r>
    </w:p>
    <w:p>
      <w:pPr>
        <w:pStyle w:val="Normal"/>
        <w:ind w:firstLine="360"/>
        <w:rPr/>
      </w:pPr>
      <w:r>
        <w:rPr>
          <w:u w:val="single"/>
        </w:rPr>
        <w:t xml:space="preserve">Előaadó: </w:t>
      </w:r>
      <w:r>
        <w:rPr/>
        <w:t>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 2010/2011.nevelési évben indítható óvodai csoportok, iskolai osztályok,     </w:t>
      </w:r>
    </w:p>
    <w:p>
      <w:pPr>
        <w:pStyle w:val="Normal"/>
        <w:rPr/>
      </w:pPr>
      <w:r>
        <w:rPr/>
        <w:t xml:space="preserve">    </w:t>
      </w:r>
      <w:r>
        <w:rPr/>
        <w:t>napközis csoportok számának meghatározása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Előadó: </w:t>
      </w:r>
      <w:r>
        <w:rPr/>
        <w:t xml:space="preserve"> Általános Iskola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0.auguszt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Beszámoló az Egervári László Általános Iskola és Napköziotthonos Óvoda 2010.I.félévi gazdálkodásáról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Egervári László Általános Iskola és Napköziotthonos Óvoda 2010. évi    </w:t>
      </w:r>
    </w:p>
    <w:p>
      <w:pPr>
        <w:pStyle w:val="Normal"/>
        <w:rPr/>
      </w:pPr>
      <w:r>
        <w:rPr/>
        <w:t xml:space="preserve">     </w:t>
      </w:r>
      <w:r>
        <w:rPr/>
        <w:t>költségvetés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Egervári László Általános Iskola és Napköziotthonos Óvoda 2010/2011. tanévi           </w:t>
      </w:r>
    </w:p>
    <w:p>
      <w:pPr>
        <w:pStyle w:val="Normal"/>
        <w:rPr/>
      </w:pPr>
      <w:r>
        <w:rPr/>
        <w:t xml:space="preserve">     </w:t>
      </w:r>
      <w:r>
        <w:rPr/>
        <w:t>munkatervének elfogadása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</w:t>
      </w:r>
    </w:p>
    <w:p>
      <w:pPr>
        <w:pStyle w:val="Normal"/>
        <w:rPr/>
      </w:pPr>
      <w:r>
        <w:rPr/>
        <w:t xml:space="preserve">4. Tájékoztató a Kompetencia alapú oktatás Egerváron és Zalaszentivánon tárgyban  </w:t>
      </w:r>
    </w:p>
    <w:p>
      <w:pPr>
        <w:pStyle w:val="Normal"/>
        <w:rPr/>
      </w:pPr>
      <w:r>
        <w:rPr/>
        <w:t xml:space="preserve">     </w:t>
      </w:r>
      <w:r>
        <w:rPr/>
        <w:t>benyújtott pályázat megvalósításáról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Általános iskola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0.nove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55" w:hanging="855"/>
        <w:jc w:val="both"/>
        <w:rPr/>
      </w:pPr>
      <w:r>
        <w:rPr/>
        <w:t xml:space="preserve">Egervári László Általános Iskola és Napköziotthonos Óvoda 2010. I-III.     </w:t>
      </w:r>
    </w:p>
    <w:p>
      <w:pPr>
        <w:pStyle w:val="Normal"/>
        <w:ind w:left="360" w:hanging="0"/>
        <w:rPr/>
      </w:pPr>
      <w:r>
        <w:rPr/>
        <w:t>negyedévi  gazdálkodásáról szóló beszámolójának megvitatása</w:t>
      </w:r>
    </w:p>
    <w:p>
      <w:pPr>
        <w:pStyle w:val="Normal"/>
        <w:ind w:left="360" w:hanging="0"/>
        <w:rPr/>
      </w:pPr>
      <w:r>
        <w:rPr>
          <w:u w:val="single"/>
        </w:rPr>
        <w:t xml:space="preserve">Előadó: </w:t>
      </w:r>
      <w:r>
        <w:rPr/>
        <w:t xml:space="preserve">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55" w:hanging="855"/>
        <w:rPr/>
      </w:pPr>
      <w:r>
        <w:rPr/>
        <w:t xml:space="preserve">Egervári László Általános Iskola és Napköziotthonos Óvoda 2010. évi  </w:t>
      </w:r>
    </w:p>
    <w:p>
      <w:pPr>
        <w:pStyle w:val="Normal"/>
        <w:ind w:left="360" w:hanging="0"/>
        <w:rPr/>
      </w:pPr>
      <w:r>
        <w:rPr/>
        <w:t>költségvetésének módosítása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Általános iskola igazgató,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ájékoztató a Közoktatási Estélyegyenlőségi és Intézkedési Tervben foglaltak  </w:t>
      </w:r>
    </w:p>
    <w:p>
      <w:pPr>
        <w:pStyle w:val="Normal"/>
        <w:rPr/>
      </w:pPr>
      <w:r>
        <w:rPr/>
        <w:t xml:space="preserve">     </w:t>
      </w:r>
      <w:r>
        <w:rPr/>
        <w:t>megvalósulásáról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Községi rendezvények időpontjai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TextBody"/>
        <w:rPr/>
      </w:pPr>
      <w:r>
        <w:rPr/>
        <w:t>HŐSÖK NAPJA                             2010. augusztus ….</w:t>
      </w:r>
    </w:p>
    <w:p>
      <w:pPr>
        <w:pStyle w:val="Normal"/>
        <w:jc w:val="both"/>
        <w:rPr/>
      </w:pPr>
      <w:r>
        <w:rPr/>
        <w:t>FALUNAP                                     2010. július …..</w:t>
      </w:r>
    </w:p>
    <w:p>
      <w:pPr>
        <w:pStyle w:val="Normal"/>
        <w:jc w:val="both"/>
        <w:rPr/>
      </w:pPr>
      <w:r>
        <w:rPr/>
        <w:t>SPORTNAP                                   2010. augusztus….</w:t>
      </w:r>
    </w:p>
    <w:p>
      <w:pPr>
        <w:pStyle w:val="Normal"/>
        <w:jc w:val="both"/>
        <w:rPr/>
      </w:pPr>
      <w:r>
        <w:rPr/>
        <w:t>SZÜRETI FELVONULÁS              2010. szeptember …..</w:t>
      </w:r>
    </w:p>
    <w:p>
      <w:pPr>
        <w:pStyle w:val="Normal"/>
        <w:jc w:val="both"/>
        <w:rPr/>
      </w:pPr>
      <w:r>
        <w:rPr/>
        <w:t>NYUGDÍJAS TALÁLKOZÓ          2010. november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képviselőtestületi ülések összehívására az ülések időpontjának közzétételére valamint az előterjesztések elkészítésére vonatkozóan az önkormányzat Szervezeti és Működési Szabályzatában foglaltak az irányadó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, 2010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:Farkas Tiborné: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1:00Z</dcterms:created>
  <dc:creator>Egervár</dc:creator>
  <dc:description/>
  <dc:language>en-US</dc:language>
  <cp:lastModifiedBy>Egervár</cp:lastModifiedBy>
  <cp:lastPrinted>2010-02-01T10:32:00Z</cp:lastPrinted>
  <dcterms:modified xsi:type="dcterms:W3CDTF">2010-02-01T09:33:00Z</dcterms:modified>
  <cp:revision>31</cp:revision>
  <dc:subject/>
  <dc:title>GŐSFA KÖZSÉG ÖNKORMÁNYZATA</dc:title>
</cp:coreProperties>
</file>