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GŐSFA KÖZSÉG ÖNKORMÁNYZATI KÉPVISELŐTESTÜLETÉNEK</w:t>
      </w:r>
    </w:p>
    <w:p>
      <w:pPr>
        <w:pStyle w:val="Normal"/>
        <w:ind w:left="-567" w:right="-567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2013 ÉVI MUNKATERV TERVEZETE</w:t>
      </w:r>
    </w:p>
    <w:p>
      <w:pPr>
        <w:pStyle w:val="Normal"/>
        <w:ind w:left="-567" w:right="-567" w:hanging="0"/>
        <w:jc w:val="center"/>
        <w:rPr/>
      </w:pPr>
      <w:r>
        <w:rPr>
          <w:rFonts w:cs="Times New Roman;Times New Roman" w:ascii="Times New Roman;Times New Roman" w:hAnsi="Times New Roman;Times New Roman"/>
          <w:u w:val="single"/>
        </w:rPr>
        <w:t>A testületi ülések ideje és javasolt</w:t>
      </w:r>
    </w:p>
    <w:p>
      <w:pPr>
        <w:pStyle w:val="Normal"/>
        <w:ind w:left="-567" w:right="-567" w:hanging="0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napirendjei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2013februá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Az önkormányzat 2012.évi költségvetéséről szóló rendeletének módosítása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Az előterjesztés elkészítéséről a aljegyző gondoskod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Beszámoló a TÁMASZ Alapszolgáltatási Intézmény 2012.évi munkájáról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Szolgálat vezető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Az 2013 évi költségvetés elfogadásáig teljesített kiadások és beszedett bevételek alakulásáról beszámoló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Az előterjesztés elkészítése a aljegyző felada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Az önkormányzat 2013évi költségvetési rendelettervezetének megtárgyalása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Az előterjesztés elkészítése a aljegyző feladata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2013 ápril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A 2012.évi gazdálkodás zárszámadásáról szóló rendelettervezet megtárgyalása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Az előterjesztés elkészítése a aljegyző felad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Az önkormányzat Szervezeti és Működési Szabályzatának felülvizsgálata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Az előterjesztés elkészítése a aljegyző felad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567" w:hanging="283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Beszámoló a polgármester által átruházott hatáskörben hozott döntésekről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Az előterjesztés elkészítése a aljegyző felad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Az önkormányzat 2013 évi közbeszerzési tervének elfogadása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Az előterjesztés elkészítése a aljegyző feladata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u w:val="single"/>
        </w:rPr>
        <w:t>2013 máj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Helyben képződő bevételek növelésének, az önkormányzati kiadások csökkentésének alternatívái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 xml:space="preserve">Előadó: </w:t>
      </w:r>
      <w:r>
        <w:rPr>
          <w:rFonts w:cs="Times New Roman;Times New Roman" w:ascii="Times New Roman;Times New Roman" w:hAnsi="Times New Roman;Times New Roman"/>
          <w:b w:val="false"/>
        </w:rPr>
        <w:t>polgármester.</w:t>
        <w:br/>
        <w:t>Az előterjesztés elkészítésében a aljegyző közreműköd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right="-567" w:hanging="283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Beszámoló az önkormányzat 2011.évi gyermekvédelmi munkájáról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.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</w:t>
        <w:br/>
        <w:t>Az előterjesztés elkészítése a aljegyző felad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Gyermeknapi programmal kapcsolatos kérdések megvitatása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2013 augusz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Az önkormányzat  2013 évi költségvetési rendeletének módosítása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Az előterjesztés elkészítése a aljegyző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567" w:hanging="283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Közművelődés helyzete a településen, e Magyarország pont működése.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 xml:space="preserve">Előadó: 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Tanácskozási joggal meghívott: művelődésszervező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u w:val="single"/>
        </w:rPr>
        <w:t>2013szeptemb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Beszámoló az önkormányzat gazdálkodásának I. félévi helyzetéről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 xml:space="preserve">Előadó: </w:t>
      </w:r>
      <w:r>
        <w:rPr>
          <w:rFonts w:cs="Times New Roman;Times New Roman" w:ascii="Times New Roman;Times New Roman" w:hAnsi="Times New Roman;Times New Roman"/>
          <w:b w:val="false"/>
        </w:rPr>
        <w:t>polgármester.</w:t>
        <w:br/>
        <w:t>Az előterjesztés elkészítése a aljegyző felad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Helyi adóztatás tapasztalatai, az adómértékek felülvizsgálata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Az előterjesztés elkészítésében a aljegyző közreműköd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Belső ellenőrzésről szóló jelentés ismertetése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u w:val="single"/>
        </w:rPr>
        <w:t>2013 novemb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Beszámoló az önkormányzat gazdálkodásának III. negyedévi helyzetéről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Az előterjesztés elkészítése a aljegyző felad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A 2014. évi költségvetési koncepció megtárgyalása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2014.évi belső ellenőrzési terv elfogadása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Az előterjesztés elkészítése a aljegyző felad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Decemberi rendezvényekkel kapcsolatos kérdések megvitatása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u w:val="single"/>
        </w:rPr>
        <w:t>2013decemb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A képviselőtestület 2014.évi munkaterv tervezetének megtárgyalása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Az előterjesztés elkészítésében a aljegyző közreműköd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right="-567" w:hanging="283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Adórendeletek felülvizsgálata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Az előterjesztés elkészítése a aljegyző felad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right="-567" w:hanging="283"/>
        <w:rPr/>
      </w:pPr>
      <w:r>
        <w:rPr>
          <w:rFonts w:cs="Times New Roman;Times New Roman" w:ascii="Times New Roman;Times New Roman" w:hAnsi="Times New Roman;Times New Roman"/>
          <w:b w:val="false"/>
        </w:rPr>
        <w:t>Temetőkről és temetkezési tevékenységről szóló rendelet felülvizsgálata.</w:t>
        <w:br/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  <w:br/>
        <w:t>Az előterjesztés elkészítése a aljegyző feladata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ind w:left="-567" w:right="-567" w:hanging="0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Együttes ülések javasolt ideje és napirendjei</w:t>
      </w:r>
    </w:p>
    <w:p>
      <w:pPr>
        <w:pStyle w:val="Normal"/>
        <w:ind w:left="-567" w:right="-567" w:hanging="0"/>
        <w:jc w:val="center"/>
        <w:rPr/>
      </w:pPr>
      <w:r>
        <w:rPr>
          <w:rFonts w:cs="Times New Roman;Times New Roman" w:ascii="Times New Roman;Times New Roman" w:hAnsi="Times New Roman;Times New Roman"/>
          <w:u w:val="single"/>
        </w:rPr>
        <w:t>Kispáli és Nagypáli Község Önkormányzatával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2013február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>1./ Beszámoló a Aljegyzőség 2012.évben végzett munkájáról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aljegyző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</w:rPr>
        <w:t>Az előterjesztés elkészítése a aljegyző feladata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>2./ Beszámoló a körjegyzőség 2012.évi gazdálkodásáról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aljegyző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</w:rPr>
        <w:t>Az előterjesztés elkészítése a aljegyző feladata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>3./ A körjegyzőség 2012. évi költségvetésének módosítása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aljegyző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>4./ A Közös Önkormányzati Hivatal 2013 évi költségvetésének megtárgyalása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aljegyző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</w:rPr>
        <w:t>Az előterjesztés elkészítése az aljegyző feladata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u w:val="single"/>
        </w:rPr>
        <w:t>2013július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>1./ Beszámoló a Közös Önkormányzati Hivatal I.félévi gazdálkodásáról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aljegyző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</w:rPr>
        <w:t>Az előkészítés elkészítése az aljegyző feladata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u w:val="single"/>
        </w:rPr>
        <w:t>2013október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/ A Közös Önkormányzati Hivatal 2013 évi költségvetésének módosítása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aljegyző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</w:rPr>
        <w:t>Az előterjesztés elkészítése az aljegyző feladata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>2./ Beszámoló a Közös Önkormányzati Hivatal III. negyedéves gazdálkodásáról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aljegyző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</w:rPr>
        <w:t>Az előterjesztés elkészítése az aljegyző feladata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                     </w:t>
      </w:r>
    </w:p>
    <w:p>
      <w:pPr>
        <w:pStyle w:val="Normal"/>
        <w:ind w:left="-567" w:right="-567" w:hanging="0"/>
        <w:jc w:val="center"/>
        <w:rPr/>
      </w:pPr>
      <w:r>
        <w:rPr>
          <w:rFonts w:cs="Times New Roman;Times New Roman" w:ascii="Times New Roman;Times New Roman" w:hAnsi="Times New Roman;Times New Roman"/>
          <w:u w:val="single"/>
        </w:rPr>
        <w:t>A testületi ülések állandó témái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/ Napirend tárgyalása előtti témák: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</w:rPr>
        <w:t>a./ Tájékoztató a két ülés közti fontosabb eseményekről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</w:rPr>
        <w:t>/ Elsősorban szóbeli formában /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</w:rPr>
        <w:t>b./ Beszámoló a testület lejárt határidejű határozatainak végrehajtásáról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b w:val="false"/>
        </w:rPr>
        <w:t xml:space="preserve"> polgármester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</w:rPr>
        <w:t>c./  Tájékoztató a képviselőtestület feladat- és hatáskörét érintő új, illetőleg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</w:rPr>
        <w:t>módosított  jogszabályokról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</w:rPr>
        <w:t>/  szükség esetén írásos formában /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 xml:space="preserve">Előadó: </w:t>
      </w:r>
      <w:r>
        <w:rPr>
          <w:rFonts w:cs="Times New Roman;Times New Roman" w:ascii="Times New Roman;Times New Roman" w:hAnsi="Times New Roman;Times New Roman"/>
          <w:b w:val="false"/>
        </w:rPr>
        <w:t xml:space="preserve"> aljegyző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/ A bejelentések között, illetőleg napirend után tárgyalandó témák: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</w:rPr>
        <w:t>a./ interpellációk,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</w:rPr>
        <w:t>b./ egyebek.</w:t>
      </w:r>
    </w:p>
    <w:p>
      <w:pPr>
        <w:pStyle w:val="Normal"/>
        <w:keepNext w:val="true"/>
        <w:ind w:left="-567" w:right="-567" w:hanging="0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Lakossági fórumok tervezett ideje</w:t>
      </w:r>
    </w:p>
    <w:p>
      <w:pPr>
        <w:pStyle w:val="Normal"/>
        <w:ind w:left="-567" w:right="-567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Az SZMSZ-ben foglaltak megfelelően a Képviselő-testület évente legalább egy alkalommal  közmeghallgatást tart, ahol az állampolgárok, társadalmi szervezetek, vagy más önszerveződő közösségek közérdekű javaslataikat, kezdeményezéseiket előadhatják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>A közmeghallgatás tervezett időpontja: 2013 november. hó.....nap....óra.</w:t>
      </w:r>
    </w:p>
    <w:p>
      <w:pPr>
        <w:pStyle w:val="TextBody"/>
        <w:ind w:left="-567" w:right="-567" w:hanging="0"/>
        <w:rPr/>
      </w:pPr>
      <w:r>
        <w:rPr>
          <w:rFonts w:cs="Times New Roman;Times New Roman" w:ascii="Times New Roman;Times New Roman" w:hAnsi="Times New Roman;Times New Roman"/>
        </w:rPr>
        <w:t>A közmeghallgatás előkészítése a aljegyző feladata, a közmeghallgatást a polgármester vezeti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Times New Roman;Times New Roman" w:ascii="Times New Roman;Times New Roman" w:hAnsi="Times New Roman;Times New Roman"/>
          <w:u w:val="single"/>
        </w:rPr>
        <w:t>A képviselőtestület üléseivel kapcsolatos feladatok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u w:val="single"/>
        </w:rPr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A képviselőtestület ülését a polgármester hívja össze.</w:t>
      </w:r>
    </w:p>
    <w:p>
      <w:pPr>
        <w:pStyle w:val="TextBody"/>
        <w:ind w:left="-567" w:right="-56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z ülésekre szóló meghívókat az SZMSZ-ben foglaltak szerint kell az érdekelteknek megküldeni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TextBody"/>
        <w:ind w:left="-567" w:right="-567" w:hanging="0"/>
        <w:rPr/>
      </w:pPr>
      <w:r>
        <w:rPr>
          <w:rFonts w:cs="Times New Roman;Times New Roman" w:ascii="Times New Roman;Times New Roman" w:hAnsi="Times New Roman;Times New Roman"/>
        </w:rPr>
        <w:t>Az önkormányzati munka társadalmi kontrolljának megvalósítása érdekében az ülések idejéről, helyéről, a tárgyalandó napirendekről az ülést megelőzően - legalább 3 nappal - tájékoztatni kell a lakosságot hirdetmény útján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Határidő:</w:t>
      </w:r>
      <w:r>
        <w:rPr>
          <w:rFonts w:cs="Times New Roman;Times New Roman" w:ascii="Times New Roman;Times New Roman" w:hAnsi="Times New Roman;Times New Roman"/>
          <w:b w:val="false"/>
        </w:rPr>
        <w:t xml:space="preserve"> folyamatos.</w:t>
      </w:r>
    </w:p>
    <w:p>
      <w:pPr>
        <w:pStyle w:val="Normal"/>
        <w:ind w:left="-567" w:right="-567" w:hanging="0"/>
        <w:rPr/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Felelős:</w:t>
      </w:r>
      <w:r>
        <w:rPr>
          <w:rFonts w:cs="Times New Roman;Times New Roman" w:ascii="Times New Roman;Times New Roman" w:hAnsi="Times New Roman;Times New Roman"/>
          <w:b w:val="false"/>
        </w:rPr>
        <w:t xml:space="preserve"> aljegyző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TextBody"/>
        <w:ind w:left="-567" w:right="-567" w:hanging="0"/>
        <w:rPr/>
      </w:pPr>
      <w:r>
        <w:rPr>
          <w:rFonts w:cs="Times New Roman;Times New Roman" w:ascii="Times New Roman;Times New Roman" w:hAnsi="Times New Roman;Times New Roman"/>
        </w:rPr>
        <w:t>A napirend előterjeszthető szóban és írásban, az írásos előterjesztések elkészítésének határideje az ülés időpontját megelőzően legalább 5 nap.</w:t>
      </w:r>
    </w:p>
    <w:p>
      <w:pPr>
        <w:pStyle w:val="TextBody"/>
        <w:ind w:left="-567" w:right="-56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tervezett napirendeken kívül megtárgyalásra kerülhetnek mindazon ügyek, amelyet a jogszabály meghatároz, valamint az SZMSZ-ben foglaltak szerint kezdeményezésre kerül.</w:t>
      </w:r>
    </w:p>
    <w:p>
      <w:pPr>
        <w:pStyle w:val="Normal"/>
        <w:ind w:left="-567" w:right="-567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TextBody"/>
        <w:ind w:left="-567" w:right="-56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z ülések a Aljegyzőség hivatali helyiségében, illetőleg az együttes ülések Nagypáli Önkormányzat hivatali helyiségeiben kerülnek megtartásra..</w:t>
      </w:r>
    </w:p>
    <w:p>
      <w:pPr>
        <w:pStyle w:val="Normal"/>
        <w:spacing w:before="120" w:after="120"/>
        <w:ind w:left="-567" w:right="-56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ősfa , 2013 február 3.</w:t>
      </w:r>
    </w:p>
    <w:p>
      <w:pPr>
        <w:pStyle w:val="Normal"/>
        <w:tabs>
          <w:tab w:val="clear" w:pos="708"/>
          <w:tab w:val="center" w:pos="6946" w:leader="none"/>
        </w:tabs>
        <w:ind w:left="-567" w:right="-56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Farkas Tiborné sk.</w:t>
        <w:br/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ind w:left="-567" w:right="-56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1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41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41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ind w:left="41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;Times New Roman" w:hAnsi="Charter BT;Times New Roman" w:eastAsia="Times New Roman;Times New Roman" w:cs="Charter BT;Times New Roman"/>
      <w:b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1:00Z</dcterms:created>
  <dc:creator>santak</dc:creator>
  <dc:description/>
  <cp:keywords/>
  <dc:language>en-US</dc:language>
  <cp:lastModifiedBy>Gabi</cp:lastModifiedBy>
  <cp:lastPrinted>2013-02-07T14:45:00Z</cp:lastPrinted>
  <dcterms:modified xsi:type="dcterms:W3CDTF">2013-02-07T13:46:00Z</dcterms:modified>
  <cp:revision>3</cp:revision>
  <dc:subject/>
  <dc:title>       NAGYPÁLI KÖZSÉG ÖNKORMÁNYZATI KÉPVISELŐTESTÜLETÉNEK</dc:title>
</cp:coreProperties>
</file>