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4"/>
        </w:rPr>
      </w:pPr>
      <w:r>
        <w:rPr>
          <w:b/>
          <w:sz w:val="44"/>
        </w:rPr>
        <w:t>ÖNKORMÁNYZATI KÉPVISELŐTESTÜLET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GŐSFA</w:t>
      </w:r>
    </w:p>
    <w:p>
      <w:pPr>
        <w:pStyle w:val="Normal"/>
        <w:widowControl w:val="false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Gősfa község Önkormányzati Képviselőtestületének 2010. augusztus 19-én tartott nyilvános üléséről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atározatok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/2010 (VIII.1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/2010 (VIII.1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51/2010 (VIII.1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ősfa község Önkormányzati Képviselőtestületének 2010. augusztus 19. napján 18.00 órakor 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lye:</w:t>
        <w:tab/>
      </w:r>
      <w:r>
        <w:rPr/>
        <w:tab/>
        <w:t xml:space="preserve">  Faluház Gős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len voltak:</w:t>
      </w:r>
      <w:r>
        <w:rPr/>
        <w:t xml:space="preserve">    Farkas Tiborné polgármester</w:t>
      </w:r>
    </w:p>
    <w:p>
      <w:pPr>
        <w:pStyle w:val="Normal"/>
        <w:jc w:val="both"/>
        <w:rPr/>
      </w:pPr>
      <w:r>
        <w:rPr/>
        <w:tab/>
        <w:tab/>
        <w:t xml:space="preserve">  Ambrus Zoltán Ferenc önk. képviselő</w:t>
      </w:r>
    </w:p>
    <w:p>
      <w:pPr>
        <w:pStyle w:val="Normal"/>
        <w:jc w:val="both"/>
        <w:rPr/>
      </w:pPr>
      <w:r>
        <w:rPr/>
        <w:tab/>
        <w:tab/>
        <w:t xml:space="preserve">  Hessel Ferencné</w:t>
        <w:tab/>
        <w:t>”-”</w:t>
      </w:r>
    </w:p>
    <w:p>
      <w:pPr>
        <w:pStyle w:val="Normal"/>
        <w:jc w:val="both"/>
        <w:rPr/>
      </w:pPr>
      <w:r>
        <w:rPr/>
        <w:tab/>
        <w:tab/>
        <w:t xml:space="preserve">  Paizs Pál</w:t>
        <w:tab/>
        <w:tab/>
        <w:t>”-”</w:t>
      </w:r>
    </w:p>
    <w:p>
      <w:pPr>
        <w:pStyle w:val="Normal"/>
        <w:jc w:val="both"/>
        <w:rPr/>
      </w:pPr>
      <w:r>
        <w:rPr/>
        <w:tab/>
        <w:tab/>
        <w:t xml:space="preserve">  Vincze Istvánné</w:t>
        <w:tab/>
        <w:t>”-”</w:t>
      </w:r>
    </w:p>
    <w:p>
      <w:pPr>
        <w:pStyle w:val="Normal"/>
        <w:jc w:val="both"/>
        <w:rPr/>
      </w:pPr>
      <w:r>
        <w:rPr/>
        <w:tab/>
        <w:tab/>
        <w:t xml:space="preserve">  Dr. Ürmösiné Kőmíves Eleonór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tisztelettel köszöntötte a testületi ülésen megjelent képviselőtársait, körjegyzőt. Megállapította, hogy az ülés határozatképes. Az ülést megnyi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polgármester javaslatot tett az ülés napirendjére és megkérdezte a képviselőket, hogy van-e más napirendre vonatkozó javasla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egyéb napirendi javaslat nem hangzott el, a képviselőtestület egyhangúan 5 igen szavazattal az alábbi napirendek tárgyalásá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/Polgármester beszámolója a két ülés között végzett munkáról, tett intézkedésekről és a lejárt határidejű határozatokról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/Interpellációs bejelentések, kérdés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/Helyi Választási Bizottság tagjainak megválasztása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 körjegyző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/2010. évi Közfoglalkoztatási Terv módosítása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 polgármester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/Egyebek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polgármester, önk.képviselők, körjegyző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/Egyedi ügyek (zárt ülés)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N a p i r e n d   t á r g y a l á s a 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/Polgármester beszámolója a két ülés között végzett munkáról, tett intézkedésekről és a lejárt határidejű határozatok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a két ülés között végzett munkájáról az alábbiak szerint számolt be:</w:t>
      </w:r>
    </w:p>
    <w:p>
      <w:pPr>
        <w:pStyle w:val="TextBodyIndent"/>
        <w:ind w:left="0" w:firstLine="540"/>
        <w:rPr/>
      </w:pPr>
      <w:r>
        <w:rPr/>
        <w:t>- Elmondta, hogy a Falunapot sikeresen lebonyolították. A kiadásokról a későbbiekben Vincze Istvánné képviselő tart tájékoztatást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Farkas Tiborné </w:t>
      </w:r>
      <w:r>
        <w:rPr/>
        <w:t>polgármester folytatja beszámolóját:</w:t>
      </w:r>
    </w:p>
    <w:p>
      <w:pPr>
        <w:pStyle w:val="TextBodyIndent"/>
        <w:ind w:left="0" w:firstLine="540"/>
        <w:rPr/>
      </w:pPr>
      <w:r>
        <w:rPr/>
        <w:t>- Az iskola felújítással kapcsolatosan a héten ellátogatott Vékásy Ferenccel és Mazzag Gézával a helyszínre. Ott észlelték, hogy a már felszerelt 4 db. érzékelős piszoárral beállítási problémák lehetnek. Egy használatával, mind a négy működésbe lép, ezáltal nem gazdaságos a használatuk. A helyszínen jelezte Vékásy Ferenc, hogy az érzékelőket meg lehet fordí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Ambrus Zoltán:</w:t>
      </w:r>
      <w:r>
        <w:rPr>
          <w:b/>
          <w:bCs/>
        </w:rPr>
        <w:t xml:space="preserve"> </w:t>
      </w:r>
      <w:r>
        <w:rPr/>
        <w:t>egyetértett abban, hogy valószínű az érzékelők hibásak, de a problémát lehet orvos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Farkas Tiborné </w:t>
      </w:r>
      <w:r>
        <w:rPr/>
        <w:t>polgármester a következőkkel folytatja beszámolóját:</w:t>
      </w:r>
    </w:p>
    <w:p>
      <w:pPr>
        <w:pStyle w:val="Szvegtrzsbehzssal2"/>
        <w:ind w:hanging="0"/>
        <w:rPr/>
      </w:pPr>
      <w:r>
        <w:rPr/>
        <w:t>- Méhes József vállalkozó megkérte, vegye fel ismételten a Varga és Varga Kft-vel a kapcsolatot, új árajánlat ügyben. 2.685 eFt lenne a helyreállítása az Angéla majori útnak. Az út felújítása Méhes József vállalkozó feladata. Célszerű lenne az Erdészettel felvenni a kapcsolatot hozzájárulás céljából;</w:t>
      </w:r>
    </w:p>
    <w:p>
      <w:pPr>
        <w:pStyle w:val="Szvegtrzsbehzssal2"/>
        <w:ind w:hanging="0"/>
        <w:rPr/>
      </w:pPr>
      <w:r>
        <w:rPr/>
        <w:t>- Méhes Zsolt bejelentést tett a Haraszti út rossz állapota miatt. Kérte, hogy az utat készítő vállalkozót levélben szólítsa fel az önkormányzat az út helyreállítása miatt.  Az utat Csalló Zsolt vállalkozó készítette.</w:t>
      </w:r>
    </w:p>
    <w:p>
      <w:pPr>
        <w:pStyle w:val="Normal"/>
        <w:jc w:val="both"/>
        <w:rPr/>
      </w:pPr>
      <w:r>
        <w:rPr/>
        <w:t>-   2010. augusztus 25-én kerül sor a játszótér műszaki átadására;</w:t>
      </w:r>
    </w:p>
    <w:p>
      <w:pPr>
        <w:pStyle w:val="Normal"/>
        <w:jc w:val="both"/>
        <w:rPr/>
      </w:pPr>
      <w:r>
        <w:rPr/>
        <w:t>- A Meteorológiai megfigyelő állomás létesítése ügyében Méhes József vállalkozóval a megállapodás elkészítésére sor került;</w:t>
      </w:r>
    </w:p>
    <w:p>
      <w:pPr>
        <w:pStyle w:val="Normal"/>
        <w:jc w:val="both"/>
        <w:rPr/>
      </w:pPr>
      <w:r>
        <w:rPr/>
        <w:t>- 2010/2011-es tanévre a tankönyvtámogatás az általános iskolások részére kifizetésre került, a közép és felsőfokú intézményekben az iskolalátogatási bizonyítvány ellenében folyamatosan történik a kifizetés;</w:t>
      </w:r>
    </w:p>
    <w:p>
      <w:pPr>
        <w:pStyle w:val="Normal"/>
        <w:jc w:val="both"/>
        <w:rPr/>
      </w:pPr>
      <w:r>
        <w:rPr/>
        <w:t xml:space="preserve">- Ócsanálos árvíz sújtotta önkormányzat részére a megállapított 50.000.-Ft összegű támogatás eljuttatásra kerü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ban egyéb nem hangzott el, a képviselőtestület az elhangzott tájékoztatókat tudomásul v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2./Interpellációs bejelentések, kérd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aizs Pál</w:t>
      </w:r>
      <w:r>
        <w:rPr/>
        <w:t xml:space="preserve"> képviselő: Ismertette, hogy nemrég a templomnál megtörtént a fák kivágása, melyet felajánlottak Egervári iskola részére, fűtés céljából. Térítésmentesen, a szállítást is felvállalta volna Gősfai önkormányzat, de Egervárról elutasították ezt a felaján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: Elmondta, hogy Vékásy Ferenc túl zöldnek találta a fák állapo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: Beszélt Egervár polgármesterével, és ő Vékásy Ferenc véleményére hivatkozva utasította el a tuják átszállítását Egervárra. Időközben már találtak helyet a fá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izs Pál</w:t>
      </w:r>
      <w:r>
        <w:rPr/>
        <w:t xml:space="preserve"> képviselő sérelmezte Egervárral kapcsolatban még, hogy név nélkül érdeklődött a falunapon történő főzőversenyen való részvétel ügyében, és számára elég durva elutasítást kapott a szervező részéről. Idézte: Egervár presztizse lett volna rontva, ha idegenek vesznek részt a főzőversenyen. Ennek tudatában nem vesz részt többé az Egerváron rendezendő főzőverseny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r. Ürmösiné Kőmíves Eleonóra </w:t>
      </w:r>
      <w:r>
        <w:rPr/>
        <w:t xml:space="preserve">körjegyző elmondta, hogy egy személy véleménye nem azonos a község véleményév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Vincze Istvánné </w:t>
      </w:r>
      <w:r>
        <w:rPr>
          <w:b w:val="false"/>
          <w:bCs w:val="false"/>
          <w:u w:val="none"/>
        </w:rPr>
        <w:t xml:space="preserve">képviselő előadta, hogy  az iskolánál nappal is működésbe lép a világítás.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aizs Pál</w:t>
      </w:r>
      <w:r>
        <w:rPr/>
        <w:t xml:space="preserve"> képviselő elmondja, hogy valószínű a beállítással lehetnek problémák. Az érzékelők a mozgásra, vagy a fényviszonyokra reagáln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ncze Istvánné</w:t>
      </w:r>
      <w:r>
        <w:rPr/>
        <w:t xml:space="preserve"> képviselő véleménye szerint pazarló így a világítás, minél előbb be kell helyesen állít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Egyéb nem hangzott e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/Helyi Választási Bizottság tagjainak megválasztás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Előadó: kör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r. Ürmösiné Kőmíves Eleonóra </w:t>
      </w:r>
      <w:r>
        <w:rPr/>
        <w:t>körjegyző ismertette a napirend tárgyában készült írásos előterjesztését. Amennyiben az elhangzottakkal kapcsolatosan kérdésük, hozzászólásuk van, kérte a képviselőket, mon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izs Pál</w:t>
      </w:r>
      <w:r>
        <w:rPr/>
        <w:t xml:space="preserve"> képviselő megjegyezte, hogy a megváltozott körülményekre való tekintettel, 1 fő Csönget majori személy is lehetne  a Helyi Választási Bizottság tag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ssel Ferencné</w:t>
      </w:r>
      <w:r>
        <w:rPr/>
        <w:t xml:space="preserve"> képviselő megkérdezte, hogy van-e rá lehetőség, hogy nem személycserét alkalmaznak, hanem plusz egy fő kerülne a tagok kö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r. Ürmösiné Kőmíves Eleonóra </w:t>
      </w:r>
      <w:r>
        <w:rPr/>
        <w:t>körjegyző elmondta, hogy  5 fő kap a bizottsági tagságért juttatást. A póttag akkor részesül juttatásban, ha ténylegesen szükség lesz munkájára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Vincze Istvánné</w:t>
      </w:r>
      <w:r>
        <w:rPr>
          <w:rFonts w:cs="Times New Roman" w:ascii="Times New Roman" w:hAnsi="Times New Roman"/>
        </w:rPr>
        <w:t xml:space="preserve"> képviselő kérdezte, hogy aki nem rendelkezik gépjárművel, az is kérheti a mozgóurnát?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Dr. Ürmösiné Kőmíves Eleonóra </w:t>
      </w:r>
      <w:r>
        <w:rPr>
          <w:rFonts w:cs="Times New Roman" w:ascii="Times New Roman" w:hAnsi="Times New Roman"/>
        </w:rPr>
        <w:t xml:space="preserve">körjegyző elmondta, a mozgóurnát a mozgásában gátolt választópolgár veheti igénybe. A mozgóurnát a szavazás előtt a Helyi Választási Irodától, a szavazás napján pedig az illetékes Szavazatszámláló Bizottságtól lehet kérni. 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mbrus Zoltán</w:t>
      </w:r>
      <w:r>
        <w:rPr>
          <w:rFonts w:cs="Times New Roman" w:ascii="Times New Roman" w:hAnsi="Times New Roman"/>
        </w:rPr>
        <w:t xml:space="preserve"> képviselő javasolja, hogy Csönget majorról Szalai János legyen a bizottság tagja, így a Csöngetmajori lakosság is képviselve lesz a bizottságban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solás útján javasolja meghatározni azt, hogy Szalai János tagsága miatt ki legyen a jegyző által javasolt személyek közül az, aki kikerül a bizottságból.  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 xml:space="preserve">A bizottságban szereplő nevek közül Dr. Ürmösiné Kőmíves Eleonóra körjegyző kihúzta, hogy ki az az 1 fő, aki a továbbiakban mint póttag szerepel a Helyi Választási Bizottságban  Horváth Józsefné helyett, ha elfogadja a tisztséget a továbbiakban Szalai János fog a bizottságban munkát végezni, Horváth Józsefné pedig a bizottság póttagja lesz.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nem hangzott el, a polgármester szavazásra bocsátotta a körjegyző előterjesztését a fenti módosító indítvánnyal.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testület 5 igen szavazattal, az előterjesztés tárgyában az alábbi határozatot hozta: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ősfa  Község Önkormányzati Képviselőtestületének 49/2010.(VIII.19.) számú határozata: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épviselőtestület – a jegyző előterjesztése alapján – megtárgyalta Gősfa község Helyi Választási Bizottság  tagjaira tett javaslatot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képviselőtestület a szavazatszámláló bizottság tagjait az alábbiak szerint választja meg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572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VAZÓKÖR SZÁMA, CÍME: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I VÁLASZTÁSI BIZOTTSÁGI TAG/PÓTTAG NEVE, CÍME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számú szavazókör Gősfa, Dózsa Gy. u. 11.</w:t>
            </w:r>
          </w:p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gok:</w:t>
            </w:r>
          </w:p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lai János Gősfa, Csönget majo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ákné Komáromi Zsuzsanna Gősfa, Dózsa Gy. u. 2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rza Györgyné Gősfa, Dózsa Gy. u. 3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átyás Kálmán Gősfa, Mező I. u. 2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bánné Balogh Judit Andrea Gősfa,Mező I. u. 2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Web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óttagok:</w:t>
            </w:r>
          </w:p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rváth Józsefné Gősfa, Felszabadulás u. 1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üki Pálné Gősfa, Dózsa Gy. u.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salló Zsolt Józsefné Gősfa, Mező I. u. 35.</w:t>
            </w:r>
          </w:p>
        </w:tc>
      </w:tr>
    </w:tbl>
    <w:p>
      <w:pPr>
        <w:pStyle w:val="Norm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épviselőtestület felkéri a körjegyzőt, hogy a megbízólevél átadásáról és az eskütételek megszervezéséről gondoskodjon.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ridő: 2010. augusztus 26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lelős: Dr. Ürmösiné Kőmíves Eleonóra körjegyző, a Helyi Választási iroda vezetője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Dr. Ürmösiné Kőmíves Eleonóra </w:t>
      </w:r>
      <w:r>
        <w:rPr>
          <w:rFonts w:cs="Times New Roman" w:ascii="Times New Roman" w:hAnsi="Times New Roman"/>
        </w:rPr>
        <w:t xml:space="preserve">körjegyző továbbá ismertette, hogy a választásra jogosultak névjegyzéke közszemlére került. A hirdetmény megtalálható a hírdetőtáblákon, Gősfa honlapján, és a kábel tv felé is történt értesítés. </w:t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</w:rPr>
        <w:t>4./2010. évi Közfoglalkoztatási Terv módosítás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bCs/>
        </w:rPr>
        <w:t>Előadó: polgármest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Dr. Ürmösiné Kőmíves Eleonóra </w:t>
      </w:r>
      <w:r>
        <w:rPr>
          <w:rFonts w:cs="Times New Roman" w:ascii="Times New Roman" w:hAnsi="Times New Roman"/>
        </w:rPr>
        <w:t xml:space="preserve">körjegyző ismertette a napirend tárgyában készített előterjesztést.  Előadta, hogy a közfoglalkoztatási Terv módosításának tervezetét a Munkaügyi Központnak véleményezés céljából elküldték. A terv módosításával az előterjesztésben írtak szerint a Munkaügyi Központ egyetértett, azt megalapozottnak tartotta.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z elhangzottakkal kapcsolatosan kérdésük, hozzászólásuk van, kérte a képviselőket, mondják el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>A napirenddel kapcsolatosan kérdés, hozzászólás nem hangzott el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Farkas Tiborné</w:t>
      </w:r>
      <w:r>
        <w:rPr>
          <w:rFonts w:cs="Times New Roman" w:ascii="Times New Roman" w:hAnsi="Times New Roman"/>
        </w:rPr>
        <w:t xml:space="preserve"> polgármester elfogadásra javasolta az önkormányzat 2010. évi Közfoglalkoztatási Tervének módosítását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követően szavazásra bocsátotta fenti indítványának jóváhagyását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>A képviselőtestület egyhangúan 5 igen szavazattal, ellenszavazat nélkül az alábbi határozatot hozta:</w:t>
      </w:r>
    </w:p>
    <w:p>
      <w:pPr>
        <w:pStyle w:val="NormlWeb"/>
        <w:ind w:left="25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ősfa  Község Önkormányzati Képviselőtestületének 50/2010.(VIII.19.) számú határozata:</w:t>
      </w:r>
    </w:p>
    <w:p>
      <w:pPr>
        <w:pStyle w:val="NormlWeb"/>
        <w:ind w:left="2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ősfa Község Önkormányzati Képviselő–testülete az önkormányzat 2010. évre vonatkozó közfoglalkoztatási tervének módosítását az írásos előterjesztésben írtak szerint elfogadja.</w:t>
      </w:r>
    </w:p>
    <w:p>
      <w:pPr>
        <w:pStyle w:val="NormlWeb"/>
        <w:ind w:left="2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testület felkéri a polgármestert, hogy gondoskodjon a Közfoglalkoztatási Terv módosításának a Magyar Államkincstár részére történő megküldéséről.</w:t>
      </w:r>
    </w:p>
    <w:p>
      <w:pPr>
        <w:pStyle w:val="NormlWeb"/>
        <w:ind w:left="2520" w:hanging="0"/>
        <w:jc w:val="both"/>
        <w:rPr/>
      </w:pPr>
      <w:r>
        <w:rPr>
          <w:rFonts w:cs="Times New Roman" w:ascii="Times New Roman" w:hAnsi="Times New Roman"/>
          <w:b/>
        </w:rPr>
        <w:t>Felkéri továbbá, hogy a közcélú foglalkoztatással kapcsolatos feladatok ellátásáról gondoskodjon, a foglalkoztatottak munkavégzését kísérje figyelemmel.</w:t>
      </w:r>
    </w:p>
    <w:p>
      <w:pPr>
        <w:pStyle w:val="NormlWeb"/>
        <w:ind w:left="25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augusztus 25., illetve folyamatos</w:t>
      </w:r>
    </w:p>
    <w:p>
      <w:pPr>
        <w:pStyle w:val="NormlWeb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: Farkas Tiborné polgármester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jc w:val="both"/>
        <w:rPr/>
      </w:pPr>
      <w:r>
        <w:rPr>
          <w:rFonts w:eastAsia="Symbol" w:cs="Symbol" w:ascii="Symbol" w:hAnsi="Symbol"/>
          <w:b/>
          <w:bCs/>
        </w:rPr>
        <w:t></w:t>
      </w:r>
      <w:r>
        <w:rPr>
          <w:rFonts w:cs="Times New Roman" w:ascii="Times New Roman" w:hAnsi="Times New Roman"/>
          <w:b/>
          <w:bCs/>
        </w:rPr>
        <w:t>Bursa Hungarica Felsőoktatási Ösztöndíj Pályázathoz történő csatlakozásról döntéshozatal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Előadó: </w:t>
      </w:r>
      <w:r>
        <w:rPr>
          <w:rFonts w:cs="Times New Roman" w:ascii="Times New Roman" w:hAnsi="Times New Roman"/>
          <w:b/>
          <w:bCs/>
        </w:rPr>
        <w:t>körjegyző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r.Ürmösiné Kőmíves Eleonóra</w:t>
      </w:r>
      <w:r>
        <w:rPr>
          <w:rFonts w:cs="Times New Roman" w:ascii="Times New Roman" w:hAnsi="Times New Roman"/>
        </w:rPr>
        <w:t xml:space="preserve"> körjegyző arról tájékoztatta a képviselőket, hogy – amennyiben továbbra is támogatni kívánják a felsőoktatásban tanuló, illetőleg felsőoktatási tanulmányokat kezdeni kívánó hátrányos helyzetű, rossz anyagi körülmények között élő fiatalok tanulmányait, az önkormányzatnak ki kell nyilvánítania szándékát a Felsőoktatási Ösztöndíjpályázathoz csatlakozásról. A pályázati feltételek hasonlóak az eddigiekhez, „A” és „B” típusú pályázati felhívást kell kiírni. 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</w:rPr>
        <w:t xml:space="preserve">Ha a képviselőtestület csatlakozik, a tájékoztató csomagban megküldött Általános Szerződési Feltételek elfogadását igazoló Nyilatkozatot vissza kell küldeni az Oktatási és Kulturális Minisztérium Támogatáskezelő Igazgatósága részére. 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Farkas Tiborné </w:t>
      </w:r>
      <w:r>
        <w:rPr>
          <w:rFonts w:cs="Times New Roman" w:ascii="Times New Roman" w:hAnsi="Times New Roman"/>
        </w:rPr>
        <w:t xml:space="preserve">polgármester javasolta a képviselőtestületnek, hogy a település felsőoktatásban tanuló fiataljait továbbra is támogassák és csatlakozzanak a Bursa Hungarica ösztöndíjpályázathoz.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nem hangzott el.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testület a polgármester indítványát támogatta, majd a szavazást követően 5 igen szavazattal, ellenszavazat nélkül az alábbi határozatot hozta: </w:t>
      </w:r>
    </w:p>
    <w:p>
      <w:pPr>
        <w:pStyle w:val="Normal"/>
        <w:ind w:left="2250" w:hanging="0"/>
        <w:jc w:val="both"/>
        <w:rPr/>
      </w:pPr>
      <w:r>
        <w:rPr/>
      </w:r>
    </w:p>
    <w:p>
      <w:pPr>
        <w:pStyle w:val="Normal"/>
        <w:ind w:left="2875" w:hanging="0"/>
        <w:jc w:val="both"/>
        <w:rPr>
          <w:b/>
          <w:b/>
          <w:u w:val="single"/>
        </w:rPr>
      </w:pPr>
      <w:r>
        <w:rPr>
          <w:b/>
          <w:u w:val="single"/>
        </w:rPr>
        <w:t>Gősfa  Község Önkormányzati Képviselőtestületének              51/2010.(VIII.19.) számú határozata:</w:t>
      </w:r>
    </w:p>
    <w:p>
      <w:pPr>
        <w:pStyle w:val="Normal"/>
        <w:ind w:left="287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spacing w:before="0" w:after="0"/>
        <w:ind w:left="28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ősfa község Önkormányzati Képviselőtestülete csatlakozni  kíván a hátrányos szociális helyzetű felsőoktatási hallgatók, illetőleg felsőoktatási tanulmányokat kezdő fiatalok támogatására létrehozott BURSA HUNGARICA Felsőoktatási Ösztöndíjpályázat 2011.évi fordulójához.</w:t>
      </w:r>
    </w:p>
    <w:p>
      <w:pPr>
        <w:pStyle w:val="Normal"/>
        <w:widowControl w:val="false"/>
        <w:ind w:left="28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75" w:hanging="0"/>
        <w:jc w:val="both"/>
        <w:rPr>
          <w:b/>
          <w:b/>
        </w:rPr>
      </w:pPr>
      <w:r>
        <w:rPr>
          <w:b/>
        </w:rPr>
        <w:t xml:space="preserve">A képviselőtestület felkéri a polgármestert, hogy a csatlakozási nyilatkozatot aláírja és erről az Oktatási Minisztérium Támogatáskezelő Igazgatóságát értesítse. </w:t>
      </w:r>
    </w:p>
    <w:p>
      <w:pPr>
        <w:pStyle w:val="Normal"/>
        <w:widowControl w:val="false"/>
        <w:ind w:left="28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75" w:hanging="0"/>
        <w:jc w:val="both"/>
        <w:rPr>
          <w:b/>
          <w:b/>
        </w:rPr>
      </w:pPr>
      <w:r>
        <w:rPr>
          <w:b/>
        </w:rPr>
        <w:t>A képviselőtestület felkéri a körjegyzőt és a polgármestert, hogy a pályázati kiírásban foglalt határidőkre és tennivalókra legyenek figyelemmel.</w:t>
      </w:r>
    </w:p>
    <w:p>
      <w:pPr>
        <w:pStyle w:val="Normal"/>
        <w:widowControl w:val="false"/>
        <w:ind w:left="28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  <w:u w:val="single"/>
        </w:rPr>
        <w:t xml:space="preserve">Határidő: </w:t>
      </w:r>
      <w:r>
        <w:rPr>
          <w:b/>
        </w:rPr>
        <w:t xml:space="preserve">  2010. szeptember 30, illetve folyamatos</w:t>
      </w:r>
    </w:p>
    <w:p>
      <w:pPr>
        <w:pStyle w:val="Normal"/>
        <w:widowControl w:val="false"/>
        <w:ind w:left="28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  <w:u w:val="single"/>
        </w:rPr>
        <w:t>Felelős:</w:t>
      </w:r>
      <w:r>
        <w:rPr>
          <w:b/>
        </w:rPr>
        <w:t xml:space="preserve">     polgármester, körjegyző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/Egyebek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Előadó: polgármester, önk.képviselők, kör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>Kazánház átalakításával kapcsolatos nyilatkozattét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Farkas Tiborné </w:t>
      </w:r>
      <w:r>
        <w:rPr/>
        <w:t xml:space="preserve">polgármester előadta, hogy Vékásy Ferenc a körjegyzőség műszaki ügyintézője  az iskolában építendő kazánházzal kapcsolatban kérte, hogy az építéshatósági engedély megszerzéséhez szükséges nyilatkozatot Gősfa Község Önkormányzata mint szomszédos érintett tulajdonos írja alá, illetve döntést kellene hoznia a testületnek arról is, hogy anyagilag hozzájárulnak-e a kazánház átalakításához. </w:t>
      </w:r>
    </w:p>
    <w:p>
      <w:pPr>
        <w:pStyle w:val="Normal"/>
        <w:jc w:val="both"/>
        <w:rPr/>
      </w:pPr>
      <w:r>
        <w:rPr/>
        <w:t>Elmondta továbbá, hogy a kazánház aprítéktárolóvá való átalakítása tudomása szerint 9m Ft-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r. Ürmösiné Kőmíves Eleonóra </w:t>
      </w:r>
      <w:r>
        <w:rPr/>
        <w:t>körjegyző elmondja, hogy nem tudott arról, hogy Egervár anyagi támogatást kér az apríték tároló megépítéséhez, s úgy gondolja, hogy félreértésről van szó. A nyilatkozatra az építéshatóságnak van szüksége, az építési engedély megadásához.</w:t>
      </w:r>
    </w:p>
    <w:p>
      <w:pPr>
        <w:pStyle w:val="Normal"/>
        <w:jc w:val="both"/>
        <w:rPr/>
      </w:pPr>
      <w:r>
        <w:rPr/>
        <w:t>A támogatás tisztázása érdekében felhívta Egervár község polgármesterét, aki telefonon megerősítette abban, hogy az apríték tároló megépítésének nem feltétele az intézményt fenntartó önkormányzatok hozzájáru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Farkas Tiborné </w:t>
      </w:r>
      <w:r>
        <w:rPr/>
        <w:t xml:space="preserve">polgármester: Javasolja, hogy a nyilatkozatot az önkormányzat nevében aláírhassa, azonban anyagilag ne támogassa az önkormányzat az apríték tároló megép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egyetértett a polgármesterr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Plébános Úr felköszön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</w:rPr>
        <w:t>Farkas Tiborné</w:t>
      </w:r>
      <w:r>
        <w:rPr/>
        <w:t xml:space="preserve"> polgármester kérdezte, hogy a plébános Úr 25 éve látja el a tisztségét, és ez alkalomból a felköszöntésének az időpontja mikor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javasolta, hogy bucsukor a templomátadáskor a püspök Úr jelenlétében történjen a felköszö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essel Ferencné</w:t>
      </w:r>
      <w:r>
        <w:rPr/>
        <w:t xml:space="preserve"> képviselő kérdezte, hogy a többi településen mikor tartják a köszönté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: Minden falu külön tartja, ők adhatnának templomos tányért, és virágot tiszteletük jelé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javasolta, hogy az Egyházközösségi tagok gyűjthetnének pénzt új járólapokra, mivel a jelenlegi nem illik a templomhoz, és már régi is. Mivel a padok alatt eddig sem volt járólap,  így nem jelentene nagy anyagi töbletter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felvetette, hogy akkor jótékonysági alapon összegyűjthetnék rá a pénzt, mert a pályázatban nem szerepel a templom járólap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i felvétéssel kapcsolatban egyéb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Mező Imre utca javítása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Farkas Tiborné polgármester </w:t>
      </w:r>
      <w:r>
        <w:rPr>
          <w:bCs/>
        </w:rPr>
        <w:t>előadta, hogy a Mező Imre utca padkázásáról már korábban döntött a képviselőtestület,most kerül sor a munka elvégz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Játszótér munkál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kérdezi, hogy áll a játszóté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ismerteti, hogy egyre több műszaki hiba kerül felszínre. Nem egyenletesen lettek lefestve az elemek, az oszlopok színe is eltér az elemekétől, a térkövet fel kellett szedni a szintkülönbség miatt. A homokozót csak a tereprendezés után lehet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mbrus Zoltán</w:t>
      </w:r>
      <w:r>
        <w:rPr/>
        <w:t xml:space="preserve"> képviselő elmondja, hogy tereprendezéssel kellett volna a munkálatokat kezdeni. Továbbá javasolta, hogy össze kell írni a hibákat, és rövid idejű javítási időt adni a kivitelező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r. Ürmösiné Kőmíves Eleonóra </w:t>
      </w:r>
      <w:r>
        <w:rPr/>
        <w:t xml:space="preserve">körjegyző elmondta, hogy a műszaki ellenőr nem tud minden nap kijönni. Emiatt, ha helyben megoldható, akkor célszerű ellenőrizni a munkálatokat. Fontos, hogy a javításokat határidőhöz kössék, a kifizetés is akkor valósuljon meg, ha rendben lesz már min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arkas Tiborné</w:t>
      </w:r>
      <w:r>
        <w:rPr/>
        <w:t xml:space="preserve"> polgármester felhívja rá a figyelmet, hogy az építési naplóban minden rögzítve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em hangzott el.</w:t>
      </w:r>
    </w:p>
    <w:p>
      <w:pPr>
        <w:pStyle w:val="Normal"/>
        <w:jc w:val="both"/>
        <w:rPr/>
      </w:pPr>
      <w:r>
        <w:rPr/>
      </w:r>
    </w:p>
    <w:p>
      <w:pPr>
        <w:pStyle w:val="Norml2"/>
        <w:ind w:left="15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Mivel közérdeket érintő kérdés, bejelentés nem hangzott el, a polgármester bejelentette, hogy az elfogadott napirendeket a képviselőtestület megtárgyalta és a következő napirend tárgyalásánál  az Ötv. 12.§./4/ bek. alapján  zárt ülést kell tartani. 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Ezt követően a képviselőtestület 19 30 órától zárt ülés keretében folytatta munkáját.</w:t>
      </w:r>
    </w:p>
    <w:p>
      <w:pPr>
        <w:pStyle w:val="Norml2"/>
        <w:ind w:left="15" w:hanging="0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  <w:t>K.m.ft.</w:t>
      </w:r>
    </w:p>
    <w:p>
      <w:pPr>
        <w:pStyle w:val="TextBodyIndent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  <w:t xml:space="preserve">    </w:t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/:Farkas Tiborné :/</w:t>
        <w:tab/>
        <w:t xml:space="preserve">                              </w:t>
        <w:tab/>
        <w:tab/>
        <w:t>/:Dr.Ürmösiné Kőmíves Eleonóra:/</w:t>
      </w:r>
    </w:p>
    <w:p>
      <w:pPr>
        <w:pStyle w:val="TextBodyIndent"/>
        <w:ind w:left="0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Polgármester</w:t>
        <w:tab/>
        <w:tab/>
        <w:tab/>
        <w:t xml:space="preserve">      </w:t>
        <w:tab/>
        <w:t xml:space="preserve"> </w:t>
        <w:tab/>
        <w:tab/>
        <w:t xml:space="preserve">    Körjegyző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Norml2">
    <w:name w:val="Normál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Unicode MS" w:hAnsi="Arial Unicode MS"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9:00Z</dcterms:created>
  <dc:creator>Németh József</dc:creator>
  <dc:description/>
  <dc:language>en-US</dc:language>
  <cp:lastModifiedBy>Nóra</cp:lastModifiedBy>
  <dcterms:modified xsi:type="dcterms:W3CDTF">2010-09-08T07:35:00Z</dcterms:modified>
  <cp:revision>41</cp:revision>
  <dc:subject/>
  <dc:title>J e g y z ő k ö n y v</dc:title>
</cp:coreProperties>
</file>