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rPr/>
      </w:pPr>
      <w:r>
        <w:rPr/>
        <w:t>GŐSF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2010. október 14-én tartott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nyilvános alakuló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8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9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1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2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3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4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6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7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8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9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1/2010.(X.1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97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8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9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70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1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2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3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4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6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7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8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9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1/2010.(X.14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ndeletek: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orszáma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(kihírdetés idej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árg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apcsolódó önkormányzati rendelet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(Módosítás, vagy hatályon kívül helyezé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ód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0/2010.(X.20.)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</w:rPr>
              <w:t>Szervezeti és Működész Szabályzatr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4/2003.(V.1.) számú rendelet módos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A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község Önkormányzati Képviselőtestületének 2010. október 14. napján 17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polgármester</w:t>
      </w:r>
    </w:p>
    <w:p>
      <w:pPr>
        <w:pStyle w:val="Normal"/>
        <w:jc w:val="both"/>
        <w:rPr/>
      </w:pPr>
      <w:r>
        <w:rPr/>
        <w:tab/>
        <w:tab/>
        <w:t xml:space="preserve">  Ambrus Zoltán Ferenc korelnök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orváth Edit</w:t>
        <w:tab/>
        <w:tab/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Dr. Ürmösiné Kőmíves Eleonór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ghívottak:</w:t>
      </w:r>
      <w:r>
        <w:rPr/>
        <w:t xml:space="preserve">  Orbánné Balogh Judit Andrea HVB t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Méhesné Gotthárd Beáta </w:t>
      </w:r>
    </w:p>
    <w:p>
      <w:pPr>
        <w:pStyle w:val="Normal"/>
        <w:rPr/>
      </w:pPr>
      <w:r>
        <w:rPr/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spacing w:val="-2"/>
          <w:sz w:val="24"/>
          <w:szCs w:val="24"/>
        </w:rPr>
        <w:t>Az ülést a legidősebb önkormányzati képviselő mint korelnök vezeti.</w:t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  <w:t>Ambrus Zoltán</w:t>
      </w:r>
      <w:r>
        <w:rPr>
          <w:rFonts w:ascii="Times New Roman" w:hAnsi="Times New Roman"/>
          <w:spacing w:val="-2"/>
          <w:sz w:val="24"/>
          <w:szCs w:val="24"/>
        </w:rPr>
        <w:t xml:space="preserve"> legidősebb képviselő tisztelettel köszöntötte a megjelenteket. Külön köszöntötte a Helyi Választási Bizottság tagját, majd megköszönte a HVB választással kapcsolatos munkáját. 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Megállapította, hogy az ülés 5 fővel határozatképes, azt megnyitotta, majd javaslatot tett a meghívóban szereplő napirendek elfogadására illetve megtárgyalására.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Megkérdezte a képviselőtestület tagjait, hogy  van-e egyéb más napirendi javaslatuk?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</w:rPr>
        <w:t>Más napirendi javaslat nem hangzott el, az ülést vezető korelnök a napirendre vonatkozó javaslatának jóváhagyását szavazásra bocsátotta.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képviselőtestület 5 igen szavazattal az alábbi  napirendet fogadta el:</w:t>
      </w:r>
    </w:p>
    <w:p>
      <w:pPr>
        <w:pStyle w:val="Normal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 xml:space="preserve">N a p i r e n d :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napToGrid w:val="fals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./ Helyi Választási Bizottság tájékoztatója a választás eredményéről, megbízólevelek átadása</w:t>
      </w:r>
    </w:p>
    <w:p>
      <w:pPr>
        <w:pStyle w:val="TextBody"/>
        <w:snapToGrid w:val="false"/>
        <w:jc w:val="both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Helyi Választási Bizottság elnöke</w:t>
      </w:r>
    </w:p>
    <w:p>
      <w:pPr>
        <w:pStyle w:val="TextBody"/>
        <w:snapToGrid w:val="fals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napToGrid w:val="fals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2./ Önkormányzati Képviselők és polgármester eskü (fogadalom) tétele</w:t>
      </w:r>
    </w:p>
    <w:p>
      <w:pPr>
        <w:pStyle w:val="TextBody"/>
        <w:snapToGrid w:val="false"/>
        <w:jc w:val="both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korelnök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/>
      </w:pPr>
      <w:r>
        <w:rPr>
          <w:b/>
          <w:spacing w:val="-2"/>
          <w:sz w:val="24"/>
        </w:rPr>
        <w:t>3./Alpolgármester választása, eskü (fogadalom) tétele</w:t>
      </w:r>
    </w:p>
    <w:p>
      <w:pPr>
        <w:pStyle w:val="TextBody"/>
        <w:snapToGrid w:val="fals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4./Polgármester, alpolgármester tiszteletdíjának, és egyéb juttatásának megállapítása </w:t>
      </w:r>
    </w:p>
    <w:p>
      <w:pPr>
        <w:pStyle w:val="TextBody"/>
        <w:snapToGrid w:val="false"/>
        <w:jc w:val="both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korelnök</w:t>
      </w:r>
    </w:p>
    <w:p>
      <w:pPr>
        <w:pStyle w:val="TextBody"/>
        <w:snapToGrid w:val="false"/>
        <w:ind w:left="45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napToGrid w:val="fals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/ Képviselői tiszteletdíjak megállapítása</w:t>
      </w:r>
    </w:p>
    <w:p>
      <w:pPr>
        <w:pStyle w:val="TextBody"/>
        <w:snapToGrid w:val="false"/>
        <w:jc w:val="both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polgármester</w:t>
      </w:r>
    </w:p>
    <w:p>
      <w:pPr>
        <w:pStyle w:val="TextBody"/>
        <w:snapToGrid w:val="false"/>
        <w:ind w:left="45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/>
      </w:pPr>
      <w:r>
        <w:rPr>
          <w:b/>
          <w:spacing w:val="-2"/>
          <w:sz w:val="24"/>
        </w:rPr>
        <w:t>6./ Az Önkormányzat Szervezeti és Működési Szabályzatának módosítása</w:t>
      </w:r>
    </w:p>
    <w:p>
      <w:pPr>
        <w:pStyle w:val="TextBody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polgármester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7./ A megválasztott bizottságok nem képviselő tagjának eskütétele</w:t>
      </w:r>
    </w:p>
    <w:p>
      <w:pPr>
        <w:pStyle w:val="TextBody"/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polgármester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pBdr>
          <w:bottom w:val="single" w:sz="6" w:space="1" w:color="000000"/>
        </w:pBdr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8./ Megbízás adása a Szervezeti és Működési Szabályzat felülvizsgálatára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polgármester</w:t>
      </w:r>
    </w:p>
    <w:p>
      <w:pPr>
        <w:pStyle w:val="TextBody"/>
        <w:pBdr>
          <w:bottom w:val="single" w:sz="6" w:space="1" w:color="000000"/>
        </w:pBdr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pBdr>
          <w:bottom w:val="single" w:sz="6" w:space="1" w:color="000000"/>
        </w:pBdr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9./Egyebek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spacing w:val="-2"/>
          <w:sz w:val="24"/>
          <w:u w:val="single"/>
        </w:rPr>
        <w:t>Előadó</w:t>
      </w:r>
      <w:r>
        <w:rPr>
          <w:b/>
          <w:spacing w:val="-2"/>
          <w:sz w:val="24"/>
        </w:rPr>
        <w:t>: polgármester, önk. képviselők, körjegyző</w:t>
      </w:r>
    </w:p>
    <w:p>
      <w:pPr>
        <w:pStyle w:val="TextBody"/>
        <w:pBdr>
          <w:bottom w:val="single" w:sz="6" w:space="1" w:color="000000"/>
        </w:pBdr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N A P I R E N D E K   T Á R G Y A L Á S A :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1./Helyi Választási Bizottság tájékoztatója a választás eredményéről, megbízólevelek  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átad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elyi Választási Bizottság Elnök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z ülést vezető korelnök Ambrus Zoltán bejelentette, hogy halaszthatatlan elfoglaltsága miatt nem tudott sem a HVB elnöke, sem alelnöke megjelenni, az elnök megbízása alapján Orbánné Balogh Andrea HVB tagja fogja a HVB választással kapcsolatos  tájékoztatóját megtartani. Ezt követően felkérte Orbánné Balogh Andrea HVB tagot, hogy adjon tájékoztatást a 2010. október 3-i polgármester és önkormányzati képviselő választás eredményé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rbánné Balogh Judit Andrea</w:t>
      </w:r>
      <w:r>
        <w:rPr>
          <w:bCs/>
        </w:rPr>
        <w:t xml:space="preserve"> a</w:t>
      </w:r>
      <w:r>
        <w:rPr/>
        <w:t xml:space="preserve"> HVB tagja tisztelettel köszöntötte az alakuló ülésen megjelenteket. Tájékoztatójában elsődlegesen előadta, hogy az október 3-i polgármester és önkormányzati képviselőválasztás Gősfa településen eredményesen lezajlott, majd részletesen ismertette a szavazóköri eredményeket mind a polgármesteri, mind az egyéni listás választás tekintetében. Gratulált az újraválasztott polgármesternek valamint a képviselőtestületbe bekerült képviselőknek. Ezt követően gratuláció kíséretében átadta a Megbízólev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Önkormányzati képviselők és polgármester eskü (fogadalom) tétel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korelnö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u w:val="single"/>
        </w:rPr>
        <w:t>Ambrus Zoltán</w:t>
      </w:r>
      <w:r>
        <w:rPr>
          <w:b w:val="false"/>
          <w:bCs w:val="false"/>
        </w:rPr>
        <w:t xml:space="preserve"> korelnök az önkormányzati törvény értelmében felkérte a képviselőtestület tagjait az eskü letétel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ősfa község önkormányzati képviselőtestületének tagjai a HVB elnök előmondása alapján letették az esküt, majd aláírták az eskü okmán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t vezető korelnök ezt követően a megválasztott polgármestert, Farkas Tibornét kérte fel az eskü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kas Tiborné polgármester a képviselőtestület előtt  letette az esküt és aláírta az eskü okmá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 Alpolgármester választása, eskü (fogadalom) tétel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Előadó: Ambrus Zoltán kor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mbrus Zoltán </w:t>
      </w:r>
      <w:r>
        <w:rPr/>
        <w:t xml:space="preserve">korelnök felkérte a körjegyzőt, hogy adjon tájékoztatást az alpolgármester választással kapcsolatos szabályokró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Ürmösiné Kőmíves Eleonóra</w:t>
      </w:r>
      <w:r>
        <w:rPr>
          <w:bCs/>
        </w:rPr>
        <w:t xml:space="preserve"> körjegyző a napirend kapcsán tájékoztatta a képviselőtestületet, hogy az Ötv. értelmében az alpolgármester választása titkos szavazással történik, melynek lebonyolítására szavazatszámláló bizottságot célszerű választani, amely bizottság ad-hoc jellegű, az alpolgármester választással megbízatása meg is szűnik. Ha a jelölt nem járul hozzá ügyének nyílt ülésen való tárgyalásához, úgy az ülést zárttá kell nyilvánítani.</w:t>
      </w:r>
    </w:p>
    <w:p>
      <w:pPr>
        <w:pStyle w:val="Normal"/>
        <w:jc w:val="both"/>
        <w:rPr/>
      </w:pPr>
      <w:r>
        <w:rPr>
          <w:bCs/>
        </w:rPr>
        <w:t>Az alpolgármester személyére a polgármester tesz javaslatot, akire nézve a javaslat elhangzik, be kell jelentenie személyes érintettségét és a testület dönt abban, hogy személyes érintettségére kizárja- e vagy sem a szavazásból. Az alpolgármester választásához minősített többség szükséges. Minden képviselőtestületnek szükséges alpolgármestert választania. Az önkormányzat SZMSZ-e egy alpolgármester választásról rendelkezik, az Ötv. módosításával lehetővé vált alpolgármesternek külső nem képviselőtestületi tagot is megválasztani, ehhez azonban az SZMSZ-t módosítani kellene, s ez esetben is legalább egy alpolgármestert saját tagjai közöl kellene a testületnek megválaszt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orelnök megköszönte </w:t>
      </w:r>
      <w:r>
        <w:rPr/>
        <w:t>a körjegyző tájékoztatását. Kérte a testület tagjait hogy, a</w:t>
      </w:r>
      <w:r>
        <w:rPr>
          <w:bCs/>
        </w:rPr>
        <w:t xml:space="preserve"> Szavazatszámláló Bizottság tagjaira tegyenek indítvány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a Szavazatszámláló Bizottság elnökének Ambrus Zoltán  képviselőt, és tagjainak Hessel Ferencnét és Horváth Edit képviselőket javasol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gyéb javaslat nem hangzott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orelnök a Szavazatszámláló bizottság tagjaira elhangzott indítványt szavazásra bocsáto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t követően a képviselőtestület egyhangúan 5 igen szavazattal, ellenszavazat nélkül a következő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ősfa község Önkormányzati Képviselőtestületének 68/2010.(X.14.) számú határozata: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Gősfa Község Önkormányzati Képviselőtestülete az alpolgármester választáshoz szükséges titkos szavazás lebonyolítására Szavazatszámláló Bizottságot választ az alábbi képviselők részvételével: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</w:rPr>
        <w:t>A bizottság elnöke:</w:t>
      </w:r>
      <w:r>
        <w:rPr/>
        <w:t xml:space="preserve"> </w:t>
      </w:r>
      <w:r>
        <w:rPr>
          <w:b/>
          <w:bCs/>
        </w:rPr>
        <w:t>Ambrus Zoltán képviselő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A bizottság tagjai: Hessel Ferencné képviselő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Horváth Edit képviselő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azonnal</w:t>
      </w:r>
    </w:p>
    <w:p>
      <w:pPr>
        <w:pStyle w:val="Normal"/>
        <w:ind w:left="2340" w:hanging="0"/>
        <w:jc w:val="both"/>
        <w:rPr>
          <w:bCs/>
        </w:rPr>
      </w:pPr>
      <w:r>
        <w:rPr>
          <w:b/>
          <w:bCs/>
          <w:u w:val="single"/>
        </w:rPr>
        <w:t>Felelős</w:t>
      </w:r>
      <w:r>
        <w:rPr>
          <w:b/>
          <w:bCs/>
        </w:rPr>
        <w:t>: Szavazatszámláló Bizottság Elnöke</w:t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javaslatot tett az alpolgármester személyére. A választópolgárok Vincze Istvánnéra adták a képviselők közül a legtöbb szavazatot, ezért őt javasolja alpolgármesternek megválaszta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épviselő elmondta, hogy tiszteletben tartja, hogy a falu rá adta a legtöbb szavazatot, de nem ért egyet a jelölésével. Elmondta, hogy nem túl szerencsés ha az alpolgármester a polgármester beosztottja. Véleménye szerint ez nem túl etikus, hiszen kialakulhat olyan helyzet is, hogy a főnökének lesz szükséges nemet mondania. Majd megkérdezte, hogy csak a polgármester jelölhet alpolgármestert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r. Ürmösiné Kőmíves Eleonóra</w:t>
      </w:r>
      <w:r>
        <w:rPr>
          <w:bCs/>
        </w:rPr>
        <w:t xml:space="preserve"> körjegyző válaszában elmondta, hogy kizárólag a polgármester tehet javaslatot az alpolgármester személy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reagálva Ambrus Zoltán képviselő aggodalmára, elmondta, hogy nem szeretné ha ebben a ciklusban is úgy elhúzódna az alpolgármester választás, mint az előzőben. Vincze Istvánné képviselőt alkalmasnak találja a tisztség betöltésére, hiszen tisztában van a falu ügyei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épviselő elfogadja az indokot, bár a polgármester Asszony nem a felmerülő kérdésére válasz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gyéb nem hangzott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ncze Istvánné </w:t>
      </w:r>
      <w:r>
        <w:rPr>
          <w:bCs/>
        </w:rPr>
        <w:t>alpolgármester-jelölt megköszönte a bizalmat, a jelölést elfogadta. Nyilatkozott, hogy kéri a döntéshozatalból történő kizárást, egyben nyilatkozott, hogy  hozzájárul ügyének nyílt ülésen történő tárgyalásáho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polgármester szavazásra bocsátotta a jelölt döntéshozatalból történő kizárás iránti kérelm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testület a kizárás tárgyában 5 igen szavazattal, ellenszavazat nélkül meghozta az alábbi határozatá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ősfa község Önkormányzati Képviselőtestületének 69/2010.(X.14.) számú határozata: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Szvegtrzsbehzssal2"/>
        <w:rPr/>
      </w:pPr>
      <w:r>
        <w:rPr/>
        <w:t>Gősfa Község Önkormányzati Képviselőtestülete Vincze Istvánné alpolgármester-jelöltet – érintettségére tekintettel – az alpolgármester választására irányuló döntéshozatalból kérelmére kizár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lpolgármester választásról külön jegyzőkönyv kész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mbrus Zoltán</w:t>
      </w:r>
      <w:r>
        <w:rPr>
          <w:b w:val="false"/>
          <w:bCs w:val="false"/>
          <w:u w:val="none"/>
        </w:rPr>
        <w:t xml:space="preserve"> a Szavazatszámláló Bizottság elnöke ismertette az alpolgármester választás eredményét: Vincze Istvánné alpolgármester- jelölt 3 igen szavazatot és 1 nem szavazatot kapott, tehát elnyerte az Ötv-ben előírt minősített többségi szavazatot, így a választás eredményes volt.</w:t>
      </w:r>
    </w:p>
    <w:p>
      <w:pPr>
        <w:pStyle w:val="NormlWeb"/>
        <w:spacing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Vincze Istvánné alpolgármester a képviselőtestület előtt  letette az esküt és aláírta az eskü okmányt.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jc w:val="both"/>
        <w:rPr/>
      </w:pPr>
      <w:r>
        <w:rPr>
          <w:b/>
          <w:spacing w:val="-2"/>
          <w:sz w:val="24"/>
        </w:rPr>
        <w:t>4./Polgármester, alpolgármester tiszteletdíjának, és egyéb juttatásának megállapítása</w:t>
      </w:r>
      <w:r>
        <w:rPr>
          <w:b/>
          <w:spacing w:val="-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2"/>
        </w:rPr>
      </w:pPr>
      <w:r>
        <w:rPr>
          <w:b/>
          <w:spacing w:val="-2"/>
        </w:rPr>
        <w:t>Előadó: korelnök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orelnök felkérte a körjegyzőt, hogy ismertesse a tiszteletdíj megállapítására vonatkozó jogszabályi előírásokat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a napirend keretében előadta, hogy a Polgármesteri tisztség ellátásának egyes kérdéseiről és az önkormányzati képviselők tiszteletdíjáról szóló törvény határozza meg, hogy a polgármesternek milyen mértékű tiszteletdíj adható: az 1000 lakos alatti település, mint Gősfa esetében a mindenkori köztisztviselői illetményalap 2,5- 4,5-szeres szorzata lehet a tiszteletdíj, azaz 38.650,-Ft.os köztisztviselői illetményalap figyelembevételével 96 125 Ft-tól, 173 925 Ft-ig lehet a társadalmi megbízatású polgármesternek tiszteletdíjat megállapítani. A polgármester tiszteletdíjának választást követően megállapított összege a megválasztását megelőző polgármesteri tiszteletdíj összegénél nem lehet kevesebb, kivéve a polgármester tiszteletdíjra vonatkozó kifejezett írásbeli kérésére.  A polgármester tiszteletdíja és egyéb juttatása közérdekű adat.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polgármesternek a polgármesteri tisztsége ellátásával összefüggő általa előlegezett számlával igazolt, szükséges költségét meg kell téríteni.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polgármestert, választása szerint vagy a fent ismertetett költségtérítése, vagy költségátalány illeti meg. 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költségátalány a tiszteletdíj 20-30 %-ig terjedhet, mely a polgármesteri tisztséggel felmerülő költségek finanszírozására szolgál. 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Ha a polgármester kéri a költségátalány megállapítását, annak mértékéről a képviselőtestület a következő ülésén köteles határozni. Ha a képviselőt-testület bármely okból nem hoz határozatot, a polgármestert a képviselőtestület ülésének napjától a határozat meghozataláig a költségátalány törvényben meghatározott minimális összege, vagyis a tiszteletdíj 20 %-a illeti meg. 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>2010. január 1-jétől megváltoztak a költségtérítésre vonatkozó személyi jövedelemadó szabályok, így a költségátalány esetén is számlával kell igazolni a tisztséggel összefüggő kiadásokat. Elszámolás hiányában a fennmaradó összeg után jövedelemadót kell fizet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megkérdezte a polgármestertől, hogy a költségeivel tételesen el kíván-e számolni, avagy költségátalány megállapítását kéri. 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bejelentette, hogy az előző évekhez hasonlóan, a költségátalány megállapítását kér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gyéb nem hangzott el. </w:t>
      </w:r>
    </w:p>
    <w:p>
      <w:pPr>
        <w:pStyle w:val="NormlWeb"/>
        <w:spacing w:before="0" w:after="0"/>
        <w:ind w:left="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arkas Tiborné </w:t>
      </w:r>
      <w:r>
        <w:rPr/>
        <w:t xml:space="preserve"> polgármester és </w:t>
      </w:r>
      <w:r>
        <w:rPr>
          <w:b/>
          <w:u w:val="single"/>
        </w:rPr>
        <w:t xml:space="preserve">Hessel Ferencné </w:t>
      </w:r>
      <w:r>
        <w:rPr/>
        <w:t xml:space="preserve"> önkormányzati képviselő bejelentik, hogy személyes érintettségük miatt nem kívánnak résztvenni a döntéshozatalban, kérik a döntéshozatalból történő kizárásukat. </w:t>
      </w:r>
    </w:p>
    <w:p>
      <w:pPr>
        <w:pStyle w:val="Normal"/>
        <w:jc w:val="both"/>
        <w:rPr/>
      </w:pPr>
      <w:r>
        <w:rPr/>
        <w:t xml:space="preserve">A polgármester nyilatkozott, hogy  kéri a költségátalány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mbrus Zoltán Ferenc</w:t>
      </w:r>
      <w:r>
        <w:rPr>
          <w:u w:val="single"/>
        </w:rPr>
        <w:t xml:space="preserve"> </w:t>
      </w:r>
      <w:r>
        <w:rPr/>
        <w:t xml:space="preserve"> korelnök ezt követően  indítványozta, hogy a polgármesternek, valamint Hessel Ferencné képviselőnek a döntésből való kizárás iránti kérelmük tárgyában hozzon döntést a képviselőtestül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egyhangúan, 5 igen szavazattal, ellenszavazat nélkül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2520"/>
        <w:jc w:val="both"/>
        <w:rPr>
          <w:b/>
          <w:b/>
          <w:u w:val="single"/>
        </w:rPr>
      </w:pPr>
      <w:r>
        <w:rPr>
          <w:b/>
          <w:u w:val="single"/>
        </w:rPr>
        <w:t xml:space="preserve">Gősfa  község Önkormányzati Képviselőtestületének </w:t>
      </w:r>
    </w:p>
    <w:p>
      <w:pPr>
        <w:pStyle w:val="Normal"/>
        <w:ind w:left="360" w:firstLine="2520"/>
        <w:jc w:val="both"/>
        <w:rPr>
          <w:b/>
          <w:b/>
          <w:u w:val="single"/>
        </w:rPr>
      </w:pPr>
      <w:r>
        <w:rPr>
          <w:b/>
          <w:u w:val="single"/>
        </w:rPr>
        <w:t>71/2010. (X.14.) számú határozata:</w:t>
      </w:r>
    </w:p>
    <w:p>
      <w:pPr>
        <w:pStyle w:val="Normal"/>
        <w:ind w:left="360"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Gősfa község Önkormányzati Képviselőtestülete Farkas Tiborné polgármestert és Hessel Ferencné képviselőt – érintettségükre tekintettel -  a polgármester tiszteletdíjának  megállapítására irányuló döntéshozatalból  kérelmükre 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k i z á r j a . 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rdezte, hogy Lakhegyen és Vasboldogasszonyban mennyi tiszteletdíjat állapítottak meg. Horváth Edit új képviselő miatt kérdezte, hogy tisztában legyen, és kapjon viszonyítási alapot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ismertette, hogy Lakhegyen 126.000,-Ft, Vasboldogasszonyban 130.000,-Ft lett tiszteletdíjként megállapítva.</w:t>
      </w:r>
    </w:p>
    <w:p>
      <w:pPr>
        <w:pStyle w:val="NormlWeb"/>
        <w:spacing w:before="0" w:after="0"/>
        <w:ind w:left="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elmondta, hogy nem kér tiszteletdíj emelést. 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>
          <w:b/>
          <w:b/>
          <w:u w:val="single"/>
        </w:rPr>
      </w:pPr>
      <w:r>
        <w:rPr/>
        <w:t xml:space="preserve">Az ülést vezető korelnök kérte a képviselők javaslatát a polgármesteri tiszteletdíjra vonatkozóan, majd elmondta, hogy a költségátalány mértékéről a körjegyző által elmondottak alapján javasolja, hogy a következő ülésen hozzon döntést a képviselőtestület. 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 alpolgármester 135.000,-Ft-ot javasolt a polgármester tiszteletdíjának.</w:t>
      </w:r>
    </w:p>
    <w:p>
      <w:pPr>
        <w:pStyle w:val="NormlWeb"/>
        <w:spacing w:before="0" w:after="0"/>
        <w:ind w:left="17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17"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17" w:hanging="0"/>
        <w:rPr/>
      </w:pPr>
      <w:r>
        <w:rPr/>
        <w:t>Egyéb nem hangzott e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orelnök szavazásra bocsátotta azon javaslatot, mely szerint 2010.  október 4. napjától a polgármester tiszteletdíja havi 135.000 Ft-ban kerüljön megállapításra. </w:t>
      </w:r>
    </w:p>
    <w:p>
      <w:pPr>
        <w:pStyle w:val="NormlWeb"/>
        <w:spacing w:before="0" w:after="0"/>
        <w:ind w:left="17" w:hanging="0"/>
        <w:rPr/>
      </w:pPr>
      <w:r>
        <w:rPr/>
      </w:r>
    </w:p>
    <w:p>
      <w:pPr>
        <w:pStyle w:val="NormlWeb"/>
        <w:spacing w:before="0" w:after="0"/>
        <w:ind w:left="17" w:hanging="0"/>
        <w:rPr/>
      </w:pPr>
      <w:r>
        <w:rPr/>
      </w:r>
    </w:p>
    <w:p>
      <w:pPr>
        <w:pStyle w:val="Normal"/>
        <w:jc w:val="both"/>
        <w:rPr/>
      </w:pPr>
      <w:r>
        <w:rPr/>
        <w:t>A képviselőtestület egyhangúan, 3 igen szavazattal  meghozta az alábbi határozatá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060"/>
        <w:jc w:val="both"/>
        <w:rPr>
          <w:b/>
          <w:b/>
          <w:u w:val="single"/>
        </w:rPr>
      </w:pPr>
      <w:r>
        <w:rPr>
          <w:b/>
          <w:u w:val="single"/>
        </w:rPr>
        <w:t xml:space="preserve">Gősfa község Önkormányzati Képviselőtestületének </w:t>
      </w:r>
    </w:p>
    <w:p>
      <w:pPr>
        <w:pStyle w:val="Normal"/>
        <w:ind w:left="360" w:firstLine="3060"/>
        <w:jc w:val="both"/>
        <w:rPr/>
      </w:pPr>
      <w:r>
        <w:rPr>
          <w:b/>
          <w:u w:val="single"/>
        </w:rPr>
        <w:t>72/2010. (X.14.) számú határozata:</w:t>
      </w:r>
    </w:p>
    <w:p>
      <w:pPr>
        <w:pStyle w:val="Normal"/>
        <w:ind w:left="360" w:firstLine="30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Gősfa község Önkormányzati Képviselőtestülete Farkas Tiborné polgármester részére 2010. október 4. napjától havi bruttó 135.000,- Ft összegű tiszteletdíjat állapít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A képviselőtestület felkéri a körjegyzőt, hogy havonta gondoskodjon a tiszteletdíj számfejtéséről, és a fentiekről a Magyar Államkincstárt tájékoztassa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azonnal</w:t>
      </w:r>
    </w:p>
    <w:p>
      <w:pPr>
        <w:pStyle w:val="Normal"/>
        <w:ind w:left="3420" w:hanging="0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    körjegyző </w:t>
      </w:r>
    </w:p>
    <w:p>
      <w:pPr>
        <w:pStyle w:val="NormlWeb"/>
        <w:spacing w:before="0" w:after="0"/>
        <w:ind w:left="17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határozathozatalt követően </w:t>
      </w:r>
      <w:r>
        <w:rPr>
          <w:b/>
          <w:bCs/>
          <w:u w:val="single"/>
        </w:rPr>
        <w:t>Dr. Ürmösiné Kőmíves Eleonóra</w:t>
      </w:r>
      <w:r>
        <w:rPr/>
        <w:t xml:space="preserve"> körjegyző a továbbiakban elmondta, hogy a képviselőtestület a társadalmi megbízatású alpolgármesternek kettőezernél kevesebb lakosú településen tiszteletdíjat állapíthat meg úgy, hogy az ne érje el a társadalmi megbízatású polgármester tiszteletdíját. Az alpolgármester esetében a költségátalány mértéke a tiszteletdíja 10-20 %-ának megfelelő összeg, amennyiben arra igényt tart.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 xml:space="preserve">Vincze Istvánné </w:t>
      </w:r>
      <w:r>
        <w:rPr/>
        <w:t>alpolgármester arról nyilatkozott, hogy feladatát tiszteletdíj nélkül kívánja ellát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testület az alpolgármesternek a tiszteletdíjra irányuló bejelentését tudomásul vett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 xml:space="preserve">Ambrus Zoltán </w:t>
      </w:r>
      <w:r>
        <w:rPr/>
        <w:t>korelnök átadta az ülés vezetését a Farkas Tiborné polgármestern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  <w:t>5./Képviselői tiszteletdíj megállapítása</w:t>
      </w:r>
    </w:p>
    <w:p>
      <w:pPr>
        <w:pStyle w:val="NormlWeb"/>
        <w:pBdr>
          <w:bottom w:val="single" w:sz="6" w:space="1" w:color="000000"/>
        </w:pBdr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  <w:t>Előadó: polgármester</w:t>
      </w:r>
    </w:p>
    <w:p>
      <w:pPr>
        <w:pStyle w:val="NormlWeb"/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felkérte a körjegyző Asszonyt, hogy ismertesse a képviselői tiszteletdíjak megállapítására vonatkozó szabályokat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őadta, hogy a tiszteletdíj mértékét rendeletben kell megállapítani, törvényi keretek figyelembevételével. Az 1000-nél kevesebb lakosú település esetén </w:t>
      </w:r>
      <w:r>
        <w:rPr>
          <w:bCs/>
        </w:rPr>
        <w:t>a képviselő havi tiszteletdíja 38 650 Ft-ig kerülhet megállapításra.</w:t>
      </w:r>
      <w:r>
        <w:rPr/>
        <w:t xml:space="preserve"> A polgármesteri tisztség ellátásának egyes kérdéseiről és az önkormányzati képviselők tiszteletdíjáról szóló 1994. évi LXIV. törvény értelmében a képviselőnek a képviselőtestület képviseletében, vagy megbízásából végzett tevékenységével összefüggő, általa előlegezett, számlával igazolt szükséges költségét meg kell téríteni. A képviselői költségek kifizetését a polgármester engedélyezi. </w:t>
      </w:r>
    </w:p>
    <w:p>
      <w:pPr>
        <w:pStyle w:val="NormlWeb"/>
        <w:spacing w:before="0" w:after="0"/>
        <w:ind w:left="17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orelnök azt javasolta, hogy ezt az összeget a Mező Imre utcában a járdára elkülöníthetné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mondta, hogy ha igényt tartanak a tiszteletdíjra, de nem veszik fel, akkor az önkormányzatnak ugyanúgy járulékot kell utána fizetni, mintha felvette volna a képviselő, ez nagy plussz kiadással járna. Tiszteletdíj megállapítása nélkül is ki lehet mondani, hogy a be nem vezetett tiszteletdíjból készült el a járd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Hessel Ferencné</w:t>
      </w:r>
      <w:r>
        <w:rPr/>
        <w:t xml:space="preserve"> képviselő előadta, hogy ő személy szerint nem kér tiszteletdíjat, s amennyiben bizottsági taggá választják, úgy e minőségében sem kér díjazást.</w:t>
      </w:r>
    </w:p>
    <w:p>
      <w:pPr>
        <w:pStyle w:val="NormlWeb"/>
        <w:spacing w:before="0" w:after="0"/>
        <w:ind w:left="2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a fent elhangzott többségi indítványt, mely arra irányul, hogy Gősfa község önkormányzati képviselőtestületének tagjai nem kérik a tiszteletdíj megállapítását szavazásra bocsá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 polgármester indítványával kapcsolatban 4 igen szavazattal, és 1 tartózkodással 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060"/>
        <w:jc w:val="both"/>
        <w:rPr>
          <w:b/>
          <w:b/>
          <w:u w:val="single"/>
        </w:rPr>
      </w:pPr>
      <w:r>
        <w:rPr>
          <w:b/>
          <w:u w:val="single"/>
        </w:rPr>
        <w:t xml:space="preserve">Gősfa község Önkormányzati Képviselőtestületének </w:t>
      </w:r>
    </w:p>
    <w:p>
      <w:pPr>
        <w:pStyle w:val="Normal"/>
        <w:ind w:left="360" w:firstLine="3060"/>
        <w:jc w:val="both"/>
        <w:rPr>
          <w:b/>
          <w:b/>
          <w:u w:val="single"/>
        </w:rPr>
      </w:pPr>
      <w:r>
        <w:rPr>
          <w:b/>
          <w:u w:val="single"/>
        </w:rPr>
        <w:t>73/2010. (X.14.) számú határozata:</w:t>
      </w:r>
    </w:p>
    <w:p>
      <w:pPr>
        <w:pStyle w:val="Normal"/>
        <w:ind w:left="3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3420" w:hanging="0"/>
        <w:jc w:val="both"/>
        <w:rPr/>
      </w:pPr>
      <w:r>
        <w:rPr>
          <w:b/>
        </w:rPr>
        <w:t xml:space="preserve">Gősfa község Önkormányzati Képviselőtestületének 2010.október 3.napján tartott önkormányzati képviselő választáson megválasztott képviselői a testületben végzett tevékenységükért tiszteletdíjra nem tartanak igényt, s </w:t>
      </w:r>
      <w:r>
        <w:rPr>
          <w:b/>
          <w:bCs/>
        </w:rPr>
        <w:t>a képviselőtestület az önkormányzati bizottság tagjai részére sem állapít meg tiszteletdíjat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left="17" w:hanging="0"/>
        <w:jc w:val="both"/>
        <w:rPr>
          <w:b/>
          <w:b/>
        </w:rPr>
      </w:pPr>
      <w:r>
        <w:rPr>
          <w:b/>
        </w:rPr>
        <w:t>6./ Az Önkormányzat Szervezeti és Működési Szabályzatának módosítás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7"/>
        <w:jc w:val="both"/>
        <w:rPr/>
      </w:pPr>
      <w:r>
        <w:rPr>
          <w:b/>
          <w:bCs/>
          <w:u w:val="single"/>
        </w:rPr>
        <w:t>Farkas Tiborné p</w:t>
      </w:r>
      <w:r>
        <w:rPr/>
        <w:t>olgármester felkérte a körjegyzőt a napirend előterjesztésére.</w:t>
      </w:r>
    </w:p>
    <w:p>
      <w:pPr>
        <w:pStyle w:val="NormlWeb"/>
        <w:spacing w:before="0" w:after="0"/>
        <w:ind w:firstLine="17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 xml:space="preserve">Dr.Ürmösiné Kőmíves Eleonóra </w:t>
      </w:r>
      <w:r>
        <w:rPr/>
        <w:t>körjegyző a napirenddel kapcsolatosan előadta, hogy a képviselőtestület 2003. évben fogadta el az Önkormányzat Szervezeti és Működési Szabályzatát, mely azóta öt alkalommal került módosításra. Az Önkormányzati törvény értelmében az SZMSZ-t a választásokat követő hat hónapon belül kell felülvizsgálni.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>Javasolta, hogy a képviselőtestület csak a legidőszerűbb módosításokat eszközölje a mai ülésén, mely elengedhetetlen a törvényes testületi működéshez. Annak átfogó felülvizsgálatára a későbbiek során kerüljön sor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körjegyző előadta, hogy módosítani indokolt az SZMSZ </w:t>
      </w:r>
      <w:r>
        <w:rPr>
          <w:b/>
          <w:bCs/>
        </w:rPr>
        <w:t>2.számú mellékletét</w:t>
      </w:r>
      <w:r>
        <w:rPr/>
        <w:t>, mely az önkormányzati képviselők névsoráról rendelkezik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Javasolta felülvizsgálni a </w:t>
      </w:r>
      <w:r>
        <w:rPr>
          <w:b/>
          <w:bCs/>
        </w:rPr>
        <w:t>3. számú mellékletet</w:t>
      </w:r>
      <w:r>
        <w:rPr/>
        <w:t xml:space="preserve">, mely a testület állandó bizottságának, a Vagyonnyilatkozat Nyilvántartó és Ellenőrző Bizottság tagjainak nevét tartalmazza. A Bizottság működését az SZMSZ részletesen szabályozza. Mivel ezen bizottság működésére, figyelemmel ellátandó feladataira a továbbiakban is szükség van, ezért tagjait a képviselőtestületnek ismét meg kell választania. A Bizottság legfontosabb feladata a polgármesteri és képviselői vagyonnyilatkozatok kezelése, az önkormányzati képviselők összeférhetetlenségének megállapítására irányuló kezdeményezés kivizsgálása, valamint a polgármesteri tiszteletdíj emelésére javaslattétel.   Az SZMSZ értelmében a bizottságba 2 fő önkormányzati képviselőt és 1 fő helyi lakost kell választani. Kérte, hogy a képviselőtestület tegyen javaslatot a bizottság tagjaira vonatkozóan. Majd elmondta, hogy a polgármesternek és a képviselőknek 30 napon belül kell vagyonnyilatkozatot tenni, így a bizottságnak hamarosan munkához is kell látnia. 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polgármester, valamint az alpolgármester nem lehet bizottsági tag, kérte, hogy erre a javaslat megtételénél legyenek figyelemmel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körjegyző előadta, hogy az SZMSZ </w:t>
      </w:r>
      <w:r>
        <w:rPr>
          <w:b/>
          <w:bCs/>
        </w:rPr>
        <w:t xml:space="preserve">4. számú melléklete </w:t>
      </w:r>
      <w:r>
        <w:rPr/>
        <w:t>a polgármester munkarendjét tartalmazza</w:t>
      </w:r>
      <w:r>
        <w:rPr>
          <w:bCs/>
        </w:rPr>
        <w:t xml:space="preserve"> M</w:t>
      </w:r>
      <w:r>
        <w:rPr/>
        <w:t>egkérdezte a képviselőtestület tagjait, hogy kívánják-e módosítani a polgármester munkarendjét, vagy átgondolják, és a későbbiek során visszatérnek erre?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részéről változatlanul hagyhatják a munkarendet, és ez mellett telefonon bármikor elérhető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képviselőtestület egyhangúan úgy foglalt állást hogy az SZMSZ 4. számú mellékletét mely a polgármester munkarendjéről szól nem módosítják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körjegyző a továbbiakban előadta, hogy az SZMSZ </w:t>
      </w:r>
      <w:r>
        <w:rPr>
          <w:b/>
          <w:bCs/>
        </w:rPr>
        <w:t>6. számú mellékletében</w:t>
      </w:r>
      <w:r>
        <w:rPr/>
        <w:t xml:space="preserve"> szerepelnek az önkormányzati társulásokba delegált személyek nevei. Ezt követően részletesen ismertette, hogy az önkormányzat milyen társulásokban vesz részt. Elmondta továbbá, hogy a társulásokba zömében tagnak csak a polgármestert lehet delegálni, mivel így rendelkezik a társulás létrehozásáról szóló társulási megállapodás. 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 xml:space="preserve">A körjegyző tájékoztatta a képviselőtestületet, hogy az önkormányzat SZMSZ-ének </w:t>
      </w:r>
      <w:r>
        <w:rPr>
          <w:b/>
          <w:bCs/>
        </w:rPr>
        <w:t>7. számú</w:t>
      </w:r>
      <w:r>
        <w:rPr/>
        <w:t xml:space="preserve"> </w:t>
      </w:r>
      <w:r>
        <w:rPr>
          <w:b/>
          <w:bCs/>
        </w:rPr>
        <w:t>mellékletében</w:t>
      </w:r>
      <w:r>
        <w:rPr/>
        <w:t xml:space="preserve"> az utalványozási és ellenjegyzési joggal felruházott személyek kerülnek megnevezésre. Utalványozási joggal korábban a polgármester, és alpolgármester hiányában egy önkormányzati képviselő volt megbízva. A képviselőtestület dönti el, hogy hány személyt bíz meg ezen feladat ellátásával, arra figyelemmel, hogy a polgármester hivatalból utalványoz, s mellette akadályoztatása miatt ezen feladat ellátására célszerű még egy személyt megbízni. </w:t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z ellenjegyzési joggal felruházott személyek hivatalból a körjegyző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.</w:t>
      </w:r>
      <w:r>
        <w:rPr>
          <w:b/>
          <w:bCs/>
          <w:u w:val="single"/>
        </w:rPr>
        <w:t>Dr. Ürmösiné Kőmíves Eleonóra</w:t>
      </w:r>
      <w:r>
        <w:rPr/>
        <w:t xml:space="preserve"> körjegyző ezt követően kérte, hogy a képviselőtestület tegyen javaslatot a Vagyonnyilatkozat Nyilvántartó és Ellenőrző Bizottság tagjaira vonatkozó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Méhesné Gotthárd Beátát javasolta a Bizottság külsős tagjaként, a testületből pedig a régi tag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mondta, hogy Vincze Istvánné alpolgármester nem lehet a  Vagyonnyilatkozat Nyilvántartó és Ellenőrző Bizottság tag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ijelentette, hogy ő a továbbiakban nem szeretne részt venni a Bizottság munkájáb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javasolta, hogy akkor Horváth Edit és Hessel Ferencné képviselők legyenek a Bizottsági tago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javasolt személyek nyilatkoztak, megválasztásuk esetén vállalják a bizottsági tagságot, egyben bejelentették, hogy személyesen érintettségükre tekintettel nem kívánnak részt venni a szavazásban, kérik a döntéshozatalból történő kizárásukat.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</w:t>
      </w:r>
      <w:r>
        <w:rPr/>
        <w:t xml:space="preserve">ezt követően indítványozta, hogy Hessel Ferencné és Horváth Edit képviselőknek a bizottság tagjainak megválasztására irányuló döntéshozatalból való  kizárás  iránti kérelmét a képviselőtestület hagyja jóvá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gyéb nem hangzott 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</w:t>
      </w:r>
      <w:r>
        <w:rPr/>
        <w:t xml:space="preserve">a kizárás iránti kérelmét szavazásra bocsátott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testület egyhangúan, 5 igen szavazattal, ellenszavazat nélkül meghozta az alábbi határozatát:</w:t>
      </w:r>
    </w:p>
    <w:p>
      <w:pPr>
        <w:pStyle w:val="NormlWeb"/>
        <w:spacing w:before="0" w:after="0"/>
        <w:ind w:left="22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22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ősfa község Önkormányzati Képviselőtestületének </w:t>
      </w:r>
    </w:p>
    <w:p>
      <w:pPr>
        <w:pStyle w:val="NormlWeb"/>
        <w:spacing w:before="0" w:after="0"/>
        <w:ind w:left="22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4/2010. (X.14.) számú határozata:</w:t>
      </w:r>
    </w:p>
    <w:p>
      <w:pPr>
        <w:pStyle w:val="NormlWeb"/>
        <w:spacing w:before="0" w:after="0"/>
        <w:ind w:left="2251" w:hanging="0"/>
        <w:jc w:val="both"/>
        <w:rPr/>
      </w:pPr>
      <w:r>
        <w:rPr/>
      </w:r>
    </w:p>
    <w:p>
      <w:pPr>
        <w:pStyle w:val="NormlWeb"/>
        <w:spacing w:before="0" w:after="0"/>
        <w:ind w:left="2251" w:hanging="0"/>
        <w:jc w:val="both"/>
        <w:rPr/>
      </w:pPr>
      <w:r>
        <w:rPr>
          <w:b/>
          <w:bCs/>
        </w:rPr>
        <w:t>Gősfa község Önkormányzati Képviselőtestülete Hessel Ferencné és Horváth Edit önkormányzati képviselőket – érintettségükre tekintettel – a Vagyonnyilatkozat Nyilvántartó és Ellenőrző bizottság tagjainak megválasztására irányuló  döntéshozatalból kérelmükre</w:t>
      </w:r>
      <w:r>
        <w:rPr/>
        <w:t xml:space="preserve">   </w:t>
      </w:r>
      <w:r>
        <w:rPr>
          <w:b/>
          <w:bCs/>
        </w:rPr>
        <w:t xml:space="preserve">k i z á r j a . 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Cs/>
        </w:rPr>
        <w:t xml:space="preserve">Ezt követően </w:t>
      </w:r>
      <w:r>
        <w:rPr>
          <w:b/>
          <w:bCs/>
          <w:u w:val="single"/>
        </w:rPr>
        <w:t>Farkas Tiborné polgármester</w:t>
      </w:r>
      <w:r>
        <w:rPr/>
        <w:t xml:space="preserve"> szavazásra bocsátotta a Vagyonnyilatkozat Nyilvántartó és Ellenőrző Bizottság tagjaira tett javaslat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képviselőtestület a polgármester indítványával kapcsolatban 3 igen szavazattal,  az alábbi határozatot hozt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/>
      </w:pPr>
      <w:r>
        <w:rPr>
          <w:b/>
          <w:bCs/>
          <w:u w:val="single"/>
        </w:rPr>
        <w:t>Gősfa község Önkormányzati Képviselőtestületének 75/2010.(X.14.) számú határozata: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Gősfa Község Önkormányzati Képviselőtestülete a Vagyonnyilatkozat Nyilvántartó és Ellenőrző Bizottság tagjának az alábbi személyeket válassza meg: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A bizottság elnöke: Horváth Edit képviselő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Tagjai: Hessel Ferencné képviselő és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éhesné Gotthárd Beáta nem képvisel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             </w:t>
      </w:r>
      <w:r>
        <w:rPr>
          <w:bCs/>
        </w:rPr>
        <w:t>A bizottság munkájához sok sikert kíván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</w:t>
      </w:r>
      <w:r>
        <w:rPr>
          <w:bCs/>
        </w:rPr>
        <w:t>e</w:t>
      </w:r>
      <w:r>
        <w:rPr/>
        <w:t>zt követően kérte, hogy a képviselőtestület tagjai tegyenek javaslatot a társulásokba delegáltak személyére vonatkozó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testület egyöntetűen </w:t>
      </w:r>
      <w:r>
        <w:rPr>
          <w:b/>
          <w:bCs/>
        </w:rPr>
        <w:t>Farkas Tiborné</w:t>
      </w:r>
      <w:r>
        <w:rPr/>
        <w:t xml:space="preserve"> polgármestert delegálja mindazon társulásba melyben az önkormányzat részt ves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szavazásra bocsátotta az önkormányzati társulásba delegálásról  szóló, fent elhangzott indítványt.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A képviselőtestület a javaslat tárgyában 5 igen szavazattal, az alábbi határozatot hozta:</w:t>
      </w:r>
    </w:p>
    <w:p>
      <w:pPr>
        <w:pStyle w:val="NormlWeb"/>
        <w:spacing w:before="0" w:after="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ősfa község Önkormányzati Képviselőtestületének 76/2010.(X.14.) számú határozata: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</w:rPr>
        <w:t xml:space="preserve">Gősfa Község Önkormányzati Képviselőtestülete </w:t>
      </w:r>
      <w:r>
        <w:rPr>
          <w:b/>
          <w:bCs/>
          <w:iCs/>
        </w:rPr>
        <w:t xml:space="preserve">az SZMSZ 6. számú mellékletében írt társulásokba </w:t>
      </w:r>
      <w:r>
        <w:rPr>
          <w:b/>
          <w:bCs/>
        </w:rPr>
        <w:t>Farkas Tiborné  polgármestert delegálja.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A képviselőtestület felkéri a polgármestert  hogy a társulás ülésein elhangzottakról a képviselőtestületet tájékoztassa.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 xml:space="preserve">Határidő: </w:t>
      </w:r>
      <w:r>
        <w:rPr>
          <w:b/>
          <w:bCs/>
        </w:rPr>
        <w:t>folyamatos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Dr. Ürmösiné Kőmíves Eleonóra</w:t>
      </w:r>
      <w:r>
        <w:rPr>
          <w:bCs/>
        </w:rPr>
        <w:t xml:space="preserve"> körjegyző </w:t>
      </w:r>
      <w:r>
        <w:rPr/>
        <w:t xml:space="preserve">kérte a képviselőtestület tagjait, hogy tegyenek javaslatot az utalványozók és az ellenjegyzők személyé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Hessel Ferencné</w:t>
      </w:r>
      <w:r>
        <w:rPr/>
        <w:t xml:space="preserve"> képviselő a polgármester mellett Vincze Istvánné alpolgármestert és Ambrus Zoltánt javasolta ezen feladat ellátásával megbí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megköszönte, de nem vállalja a tisztség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 polgármester javasolta, hogy a jegyző mellett, a jegyző 3 napot meghaladó tartós távolléte esetén a Gősfa pénzügyeivel foglalkozó pénzügyi ügyintéző lássa el az ellenjegyzési feladat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zt követően a polgármester szavazásra bocsátotta az indítvány jóváhagy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testület a szavazást követően egyhangúan, 5 igen szavazattal, a következő határozatot hozta: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2268" w:hanging="0"/>
        <w:jc w:val="both"/>
        <w:rPr/>
      </w:pPr>
      <w:r>
        <w:rPr>
          <w:b/>
          <w:bCs/>
          <w:u w:val="single"/>
        </w:rPr>
        <w:t>Gősfa község Önkormányzati Képviselőtestületének 77/2010.(X.14.) számú határozata: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 xml:space="preserve">Gősfa Község Önkormányzati Képviselőtestülete Utalványozási joggal a következő személyeket ruházza fel: 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- Farkas Tiborné polgármestert,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 xml:space="preserve">- Vincze Istvánné alpolgármester 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Ellenjegyzési joggal felruházott személyek: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 xml:space="preserve">- Dr.Ürmösiné Kőmíves Eleonóra körjegyző és 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- Tischler Istvánné pénzügyi ügyintéző.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A képviselőtestület felkéri a körjegyzőt, hogy a fentiek szerinti új aláírás bejelentő pénzintézet felé történő megküldéséről gondoskodjo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azonnal</w:t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körjegyző</w:t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SZMSZ módosításával kapcsolatosan egyéb nem hangzott el.</w:t>
      </w:r>
    </w:p>
    <w:p>
      <w:pPr>
        <w:pStyle w:val="NormlWeb"/>
        <w:spacing w:before="0" w:after="0"/>
        <w:jc w:val="both"/>
        <w:rPr/>
      </w:pPr>
      <w:r>
        <w:rPr/>
        <w:t xml:space="preserve">Az SZMSZ mellékleteinek áttekintését követően, figyelemmel az e tárgyban hozott határozatokra, </w:t>
      </w:r>
      <w:r>
        <w:rPr>
          <w:b/>
          <w:bCs/>
          <w:u w:val="single"/>
        </w:rPr>
        <w:t>Farkas Tiborné</w:t>
      </w:r>
      <w:r>
        <w:rPr/>
        <w:t xml:space="preserve"> polgármester szavazásra bocsátotta az Önkormányzat SZMSZ-nek módosítását és javasolta a képviselőtestületnek, hogy az önkormányzat Szervezeti és Működési Szabályzatának 2., 3., 6. 7., mellékleteit a fent hozott határozatoknak megfelelően módosítsá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testület egyhangúan 5 igen szavazattal, tartózkodás és ellenszavazat nélkül  megalkotta az alábbi rendeleté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ősfa Község Önkormányzati Képviselőtestületének 10/2010.(X.20.) számú rendelete a Szervezeti és Működés Szabályzatról szóló 4/2003.(V.1.) számú rendelet módosításáról 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rendeletet a jegyzőkönyv melléklete tartalmazza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TextBody"/>
        <w:rPr>
          <w:b/>
          <w:b/>
          <w:spacing w:val="-2"/>
        </w:rPr>
      </w:pPr>
      <w:r>
        <w:rPr>
          <w:b/>
          <w:spacing w:val="-2"/>
          <w:sz w:val="24"/>
        </w:rPr>
        <w:t>7./ A megválasztott bizottságok nem képviselő tagjának eskütétele</w:t>
      </w:r>
    </w:p>
    <w:p>
      <w:pPr>
        <w:pStyle w:val="NormlWeb"/>
        <w:pBdr>
          <w:bottom w:val="single" w:sz="6" w:space="1" w:color="000000"/>
        </w:pBdr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  <w:t>Előadó: polgármester</w:t>
      </w:r>
    </w:p>
    <w:p>
      <w:pPr>
        <w:pStyle w:val="NormlWeb"/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</w:rPr>
        <w:t>Farkas Tiborné</w:t>
      </w:r>
      <w:r>
        <w:rPr/>
        <w:t xml:space="preserve"> polgármester előadta, hogy Méhesné Gotthár Beáta Gősfai lakost, a 75/2010.(X.14.) számú határozatában Gősfa Község Önkormányzati Képviselőtestülete a Vagyonnyilatkozat Nyilvántartó és Ellenőrző Bizottság tagjának választotta meg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polgármester felkérte a jelenlévő Méhesné Gotthárd Beáta bizottsági tagot, hogy megbízatásához szükséges esküt tegye le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em képviselő bizottsági tagként megválasztott Méhesné Gotthárd Beáta a képviselőtestület előtt  letette az esküt és aláírta az eskü okmány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8./ Megbízás adása a Szervezeti és Működési Szabályzat felülvizsgálatára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</w:t>
      </w:r>
      <w:r>
        <w:rPr/>
        <w:t>előadta, hogy az önkormányzati választásokat követően kötelező 6 hónapon belül a Szervezeti és Működési Szabályzat felülvizsgálata.</w:t>
      </w:r>
    </w:p>
    <w:p>
      <w:pPr>
        <w:pStyle w:val="NormlWeb"/>
        <w:spacing w:before="0" w:after="0"/>
        <w:jc w:val="both"/>
        <w:rPr/>
      </w:pPr>
      <w:r>
        <w:rPr/>
        <w:t>Ezt követően felkérte a körjegyzőt, hogy ismertesse az erre vonatkozó jogszabályi előírás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Dr.Ürmösiné Kőmíves Eleonóra körjegyző</w:t>
      </w:r>
      <w:r>
        <w:rPr/>
        <w:t xml:space="preserve"> előadta, a  Szervezeti Működési Szabályzatának  legszükségesebb módosításait most elvégezték. A vonatkozó jogszabály 6 hónapot ad a felülvizsgálat elvégzésére. Az új képviselőtestület részére is átadásra fog kerülni a jelenleg hatályos SZMSZ. Javasolta a képviselőtestület tagjainak az SZMSZ áttanulmányozását, és kérte, hogy újító javaslattételeiket minél előbb tegyék meg, hogy azok rendelkezésre álljanak a tervezet elkészítéséhe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apirenddel kapcsolatosan egyéb nem hangzott el.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zt követően indítványozta a képviselőtestület tagjainak, hogy a Szervezeti Működési Szabályzatot áttekintve tegyenek észrevételt, újabb módosítási javaslatokat. Egyben bízzák meg a körjegyzőt a szabályzat módosításának előkészítésév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  <w:t>A képviselőtestület a polgármester indítványával kapcsolatban 5 igen szavazattal, ellenszavazat nélkül az alábbi határozatot hozta:</w:t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17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ősfa község Önkormányzati Képviselőtestületének 78/2010.(X.14.) számú határozata: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2279" w:hanging="0"/>
        <w:jc w:val="both"/>
        <w:rPr>
          <w:b/>
          <w:b/>
          <w:bCs/>
        </w:rPr>
      </w:pPr>
      <w:r>
        <w:rPr>
          <w:b/>
          <w:bCs/>
        </w:rPr>
        <w:t>Gősfa Község Önkormányzati Képviselőtestülete megbízza a Körjegyzőt, hogy az önkormányzat Szervezeti és Működési Szabályzatát vizsgálja felül és 6 hónapon belül készítse el az SZMSZ módosításáról szóló rendelettervezetet. Felkéri a polgármestert, hogy a tervezetet határidőben terjessze a képviselőtestület ülése elé.</w:t>
      </w:r>
    </w:p>
    <w:p>
      <w:pPr>
        <w:pStyle w:val="NormlWeb"/>
        <w:spacing w:before="0" w:after="0"/>
        <w:ind w:left="2279" w:hanging="0"/>
        <w:jc w:val="both"/>
        <w:rPr/>
      </w:pPr>
      <w:r>
        <w:rPr/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 xml:space="preserve">Felelős: </w:t>
      </w:r>
      <w:r>
        <w:rPr>
          <w:b/>
          <w:bCs/>
        </w:rPr>
        <w:t>körjegyző, polgármester</w:t>
      </w:r>
    </w:p>
    <w:p>
      <w:pPr>
        <w:pStyle w:val="NormlWeb"/>
        <w:spacing w:before="0" w:after="0"/>
        <w:ind w:left="2279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2011. március 30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hozzáfűzte az átdolgozott SZMSZ-t papír alapon szeretné kérni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Dr. Ürmösiné Kőmíves Eleonóra</w:t>
      </w:r>
      <w:r>
        <w:rPr>
          <w:bCs/>
        </w:rPr>
        <w:t xml:space="preserve"> körjegyző elmondta, hogy miután a rendeletet egységes szerkezetbe foglaljuk természetesen megoldható a papíron történő sokszorosítás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Hessel Ferencné</w:t>
      </w:r>
      <w:r>
        <w:rPr/>
        <w:t xml:space="preserve"> képviselő hozzáfűzte, hogy szívesen vállalja a sokszorosítást.</w:t>
      </w:r>
    </w:p>
    <w:p>
      <w:pPr>
        <w:pStyle w:val="NormlWeb"/>
        <w:pBdr>
          <w:bottom w:val="single" w:sz="12" w:space="0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bottom w:val="single" w:sz="12" w:space="0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bottom w:val="single" w:sz="12" w:space="0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bottom w:val="single" w:sz="12" w:space="0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9./ Egyebek</w:t>
      </w:r>
    </w:p>
    <w:p>
      <w:pPr>
        <w:pStyle w:val="NormlWeb"/>
        <w:pBdr>
          <w:bottom w:val="single" w:sz="12" w:space="0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lőadók: polgármester, önk. képviselők, körjegyző</w:t>
      </w:r>
    </w:p>
    <w:p>
      <w:pPr>
        <w:pStyle w:val="NormlWeb"/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425"/>
        <w:jc w:val="both"/>
        <w:rPr>
          <w:bCs/>
        </w:rPr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Helyi Esélyegyenlőségi Terv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/>
          <w:u w:val="single"/>
        </w:rPr>
        <w:t>Dr. Ürmösiné Kőmíves Eleonóra</w:t>
      </w:r>
      <w:r>
        <w:rPr>
          <w:bCs/>
        </w:rPr>
        <w:t xml:space="preserve"> körjegyző előadta, hogy a 2010. június 15. napján megtartott nyilvános ülés keretében már említett Esélyegyenlőségi Programmal kapcsolatban a Zalaegerszeg és Térsége Többcélú Kistérségi Társulás jelezte, hogy a terv elkészítésére vonatkozóan döntés született.</w:t>
      </w:r>
    </w:p>
    <w:p>
      <w:pPr>
        <w:pStyle w:val="Normal"/>
        <w:autoSpaceDE w:val="false"/>
        <w:jc w:val="both"/>
        <w:rPr/>
      </w:pPr>
      <w:r>
        <w:rPr>
          <w:bCs/>
        </w:rPr>
        <w:t>A Társulási Tanács támogatta a kistérségi szintű, illetve településenkénti esélyegyenlőségi terv megvalósítását, amelyet teljes körűen a Társulás finanszíroz. A 78/2010.(VI.23.) számú  határozatnak megfelelően három árajánlatot kért be a munkaszervezet, melyre szeptember elejéig 3 db érkezett. A Zalaegerszeg és Térsége Többcélú Kistérségi Társulás  Dr. Kovács Orsolyát bízta meg a terv elkészítés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mondta még, hogy döntést kell hozni arról, hogy igényt tart-e az önkormányzat a zalaegerszegi kistérség esélyegyenlőségi programjára, mely tartalmazza településsorosan Gősfa település helyi esélyegyenlőségi programját 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testület rövid megbeszélés után úgy döntött, hogy igényt tart   Zalaegerszeg és Térsége Többcélú Kistérségi Társulás által elkészített helyi esélyegyen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ségi programj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5" w:hanging="15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</w:t>
      </w:r>
      <w:r>
        <w:rPr/>
        <w:t xml:space="preserve">polgármester szavazásra bocsátotta a Zalaegerszeg és Térsége Többcélú Kistérségi Társulás által elkészítendő  zalaegerszegi kistérség esélyegyenlőségi programjának, s benne Gősfa település helyi esélyegyenlőségi programjának elkészítésére vonatkozó javaslatot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A szavazást követően a képviselőtestület 5 igen szavazattal, ellenszavazat nélkül az alábbi határozatot hoz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79/2010.(X.14.) számú határoza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Gősfa Község Önkormányzati Képviselőtestülete úgy határozott, hogy igényt tart a </w:t>
      </w:r>
      <w:r>
        <w:rPr>
          <w:b/>
          <w:bCs/>
          <w:spacing w:val="-2"/>
        </w:rPr>
        <w:t xml:space="preserve">Zalaegerszeg és Térsége Többcélú Kistérségi Társulás által készíttetett Zalaegerszeg kistérség esélyegyenlőségi programjára, mely tartalmazza településsorosan Gősfa település helyi esélyegyenlőségi programját is.  </w:t>
      </w:r>
    </w:p>
    <w:p>
      <w:pPr>
        <w:pStyle w:val="Normal"/>
        <w:ind w:left="283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A képviselőtestület felhatalmazza a polgármestert a szükséges  nyilatkozat aláírására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Határidő: 2010. október 20.</w:t>
      </w:r>
    </w:p>
    <w:p>
      <w:p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  <w:t>Felelős: Farkas Tiborné polgármester</w:t>
      </w:r>
    </w:p>
    <w:p>
      <w:p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124" w:firstLine="708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bottom w:val="single" w:sz="12" w:space="1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9./ Egyebek</w:t>
      </w:r>
    </w:p>
    <w:p>
      <w:pPr>
        <w:pStyle w:val="NormlWeb"/>
        <w:pBdr>
          <w:bottom w:val="single" w:sz="12" w:space="1" w:color="000000"/>
        </w:pBdr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lőadók: polgármester, önk. képviselők, körjegyző</w:t>
      </w:r>
    </w:p>
    <w:p>
      <w:pPr>
        <w:pStyle w:val="NormlWeb"/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Óvodás gyermekek szállít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z Egervári óvoda azzal a kéréssel fordult a testület felé, hogy a falugondnoki busszal megoldható-e heti 1 alkalommal fizetés ellenében az óvodás gyermekek Zalaegerszegi uszodába szállítása? </w:t>
      </w:r>
    </w:p>
    <w:p>
      <w:pPr>
        <w:pStyle w:val="Normal"/>
        <w:autoSpaceDE w:val="false"/>
        <w:jc w:val="both"/>
        <w:rPr/>
      </w:pPr>
      <w:r>
        <w:rPr/>
        <w:t xml:space="preserve">A polgármester elmondta, hogy számlázni nem számlázhatnak, de ha a falugondnoki programban szerepel, javasolja, hogy támogassák a kérés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szerint sem szükséges fizetnie az óvodának, majd adnak egy műsort a falu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testület tagjai egyhangúan egyetértettek azzal, hogy az önkormányzat tulajdonában álló falugondnoki busszal a falugondnok  az Egervári László Általános Iskola óvódásait heti 1 alkalommal a Zalaegerszegi Harmat uszodába szállíts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Reményt Adó Alapítvány megkeresés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 Reménytadó Alapítvány azzal a szándékkal kereste meg, amennyiben lehetőség van rá, segítsenek a beteg, sérült, hátrányos helyzetű gyermekekne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Hessel Ferncné</w:t>
      </w:r>
      <w:r>
        <w:rPr/>
        <w:t xml:space="preserve"> képviselő elmondta, hogy ha csak kevéssel is, de segítsenek. Ő 10.000,-Ft támogatásra gondo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testület egyetértett a képviselői indítvánnyal, a polgármester az elhangzott  indítványt szavazásra bocsátott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u w:val="single"/>
        </w:rPr>
        <w:t>Gősfa  Község Önkormányzati Képviselőtestületének  80/2010.(X.14.) számú határoza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2880" w:hanging="0"/>
        <w:jc w:val="both"/>
        <w:rPr>
          <w:b/>
          <w:b/>
        </w:rPr>
      </w:pPr>
      <w:r>
        <w:rPr>
          <w:b/>
        </w:rPr>
        <w:t>Gősfa Község Önkormányzati Képviselőtestülete úgy határozott, hogy – az önkormányzat 2010. évi költségvetése terhére – a Reménytadó Alapítványt (12313 Budapest, Szentmiklósi utca 59. fsz.2. ) 10.000,-Ft összegben támogatja.</w:t>
      </w:r>
    </w:p>
    <w:p>
      <w:pPr>
        <w:pStyle w:val="NormlWeb"/>
        <w:spacing w:before="0" w:after="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80" w:hanging="0"/>
        <w:jc w:val="both"/>
        <w:rPr>
          <w:b/>
          <w:b/>
        </w:rPr>
      </w:pPr>
      <w:r>
        <w:rPr>
          <w:b/>
        </w:rPr>
        <w:t>A képviselőtestület felkéri a körjegyzőt, hogy készítse el a pénzeszközátadásról szóló megállapodást, a polgármestert pedig kéri, hogy a fenti összeg Alapítvány részére történő utalásról gondoskodjon</w:t>
      </w:r>
    </w:p>
    <w:p>
      <w:pPr>
        <w:pStyle w:val="NormlWeb"/>
        <w:spacing w:before="0" w:after="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8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 október 18.</w:t>
      </w:r>
    </w:p>
    <w:p>
      <w:pPr>
        <w:pStyle w:val="NormlWeb"/>
        <w:spacing w:before="0" w:after="0"/>
        <w:ind w:left="288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bCs/>
        </w:rPr>
        <w:t>Vörösiszap károsultjainak megsegít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ha a testület egyetért, adjanak segítséget az iszapkatasztrófa áldozatainak. Gősfán belül megszervezhetnék, kihirdetnék a lakosság számára, hogy mire lenne leginkább szükség, és a falugondnoki busszal elszállítanák az összegyűjtött adomány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testület mélyen együttérez a katasztrófa sújtotta lakossággal, és támogatják a polgármester indítványát, hogy gyűjtést szervezzenek az iszapkatasztrófa károsultjainak a megsegítés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bCs/>
        </w:rPr>
        <w:t>Kutyatartás szabályai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kérdezte, hogy Bogdán Lajos Gősfai lakos kutyájával mi a helyzet? Az emberektől sok panasz érkezett, mivel mindig az utcán van az eb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válaszában ismertette, hogy ellenőriztük a kutya oltási kiskönyvét, a kutya be van oltatva. Meglehet büntetni az állattartót, de mint ismeretes a testület előtt, a családnak nincs semmiféle bevétele. Így a fizetésből történő letiltás sem megoldható. Lakossági bejelentésre el kell járniuk az ügyben, kérte a képviselőt, hogy ő maga, vagy a lakosság közül az aki látta kóborolni a kutyát tegyen bejelentést a hivatalba.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kérdezte, hogy mi van abban az esetben ha valakit megharap?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válaszában elmondta, hogy az már más eset. Súlyos sérülés esetén a kutyát el is lehet kobo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: „Volt akit megharapott, de semmit nem értünk el.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 xml:space="preserve">Vincze Istvánné </w:t>
      </w:r>
      <w:r>
        <w:rPr/>
        <w:t>alpolgármester : „Kellemetlen, mert már sokan jelezték, hogy milyen testület ez, ha még ezt sem tudja elintézni.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tájékoztatta a testületet arról, hogy szabálysértés keretében lehet intézkedni, bejelentés után. Feljelentést lehet tenni, és a jegyzőkönyv felvételekor a nevét vállalnia szükséges a feljelentőnek. Két tanúnak is igazolnia szükséges a panasz valódiság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szerint, nem lesz olyan ember, aki névvel vállalná a feljelentés megtétel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*******************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gyéb nem hangzott el.</w:t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(4)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2"/>
        </w:rPr>
        <w:t>Ezt követően a képviselőtestület 18.30 órától zárt ülés keretében folytatta munkáj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K.m.f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/:Farkas Tiborné:/</w:t>
        <w:tab/>
        <w:tab/>
        <w:t xml:space="preserve">                                /:Dr.Ürmösiné Kőmives Eleonóra: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  <w:tab/>
        <w:tab/>
        <w:tab/>
        <w:tab/>
        <w:t xml:space="preserve">     </w:t>
        <w:tab/>
        <w:t xml:space="preserve">               körjegyző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ősfa község Önkormányzati Képviselőtestületének  2010. október 14. napján tartott ülésérő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z ülés helye:</w:t>
      </w:r>
      <w:r>
        <w:rPr/>
        <w:t xml:space="preserve">  </w:t>
      </w:r>
      <w:r>
        <w:rPr>
          <w:spacing w:val="-2"/>
        </w:rPr>
        <w:t>Faluház Gősfa</w:t>
      </w:r>
    </w:p>
    <w:p>
      <w:pPr>
        <w:pStyle w:val="Normal"/>
        <w:widowControl w:val="false"/>
        <w:jc w:val="both"/>
        <w:rPr/>
      </w:pPr>
      <w:r>
        <w:rPr>
          <w:b/>
        </w:rPr>
        <w:t>Jelen voltak:</w:t>
      </w:r>
      <w:r>
        <w:rPr/>
        <w:t xml:space="preserve">  a nyilvános ülés jegyzőkönyve alapjá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Napirend:</w:t>
      </w:r>
      <w:r>
        <w:rPr/>
        <w:t xml:space="preserve">     </w:t>
      </w:r>
      <w:r>
        <w:rPr>
          <w:bCs/>
          <w:spacing w:val="-2"/>
        </w:rPr>
        <w:t>Alpolgármester választása, eskü (fogadalom) téte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Farkas Tiborné </w:t>
      </w:r>
      <w:r>
        <w:rPr/>
        <w:t xml:space="preserve">polgármester alpolgármesternek javasolta Vincze Istvánné képviselőt.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Szvegtrzs3"/>
        <w:widowControl w:val="false"/>
        <w:autoSpaceDE w:val="true"/>
        <w:rPr/>
      </w:pPr>
      <w:r>
        <w:rPr/>
        <w:t xml:space="preserve">A Gősfa Önkormányzati Képviselőtestületének 68/2010.(X.14.)számú határozata alapján megválasztott Szavazatszámláló Bizottság az Ötv. értelmében lebonyolította az alpolgármester választását titkos szavazással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titkos szavazás eredménye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Szavazatszámláló Bizottság megállapította, hogy a szavazóurnában 4 szavazólap került elhelyezésre. Az érvényes szavazólapok feldolgozását követően Vincze Istvánné alpolgármester jelölt  3 igen szavazatot és 1 nem szavazatot kapott, tehát elnyerte az Ötv-ben előírt minősített többségi szavazatot, így a választás eredményes vol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testület a szavazás eredményére tekintettel az alábbi határozatot hozt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u w:val="single"/>
        </w:rPr>
        <w:t>Gősfa Község Önkormányzati Képviselőtestületének  70/2010.(X.14.) számú határozata:</w:t>
      </w:r>
    </w:p>
    <w:p>
      <w:pPr>
        <w:pStyle w:val="Normal"/>
        <w:widowControl w:val="false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80" w:hanging="0"/>
        <w:jc w:val="both"/>
        <w:rPr>
          <w:b/>
          <w:b/>
        </w:rPr>
      </w:pPr>
      <w:r>
        <w:rPr>
          <w:b/>
          <w:bCs/>
        </w:rPr>
        <w:t xml:space="preserve">Gősfa Község Önkormányzati Képviselőtestülete Vincze Istvánné képviselőt alpolgármesternek  megválasztotta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Egyéb nem hangzott 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K.m.f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arkas Tiborné                                            Dr.Ürmösiné Kőmíves Eleonór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gármester</w:t>
        <w:tab/>
        <w:tab/>
        <w:t xml:space="preserve"> </w:t>
        <w:tab/>
        <w:tab/>
        <w:t xml:space="preserve">                              körjegyz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ind w:left="2340" w:hanging="0"/>
      <w:jc w:val="both"/>
    </w:pPr>
    <w:rPr>
      <w:b/>
      <w:bCs/>
    </w:rPr>
  </w:style>
  <w:style w:type="paragraph" w:styleId="Szvegtrzs3">
    <w:name w:val="Szövegtörzs 3"/>
    <w:basedOn w:val="Normal"/>
    <w:qFormat/>
    <w:pPr>
      <w:autoSpaceDE w:val="false"/>
      <w:jc w:val="both"/>
    </w:pPr>
    <w:rPr/>
  </w:style>
  <w:style w:type="paragraph" w:styleId="Stlus1">
    <w:name w:val="Stílus1"/>
    <w:basedOn w:val="Normal"/>
    <w:qFormat/>
    <w:pPr>
      <w:jc w:val="both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1:00Z</dcterms:created>
  <dc:creator>Németh József</dc:creator>
  <dc:description/>
  <dc:language>en-US</dc:language>
  <cp:lastModifiedBy>Németh József</cp:lastModifiedBy>
  <cp:lastPrinted>2010-10-25T17:16:00Z</cp:lastPrinted>
  <dcterms:modified xsi:type="dcterms:W3CDTF">2010-10-27T08:28:00Z</dcterms:modified>
  <cp:revision>54</cp:revision>
  <dc:subject/>
  <dc:title>ÖNKORMÁNYZATI KÉPVISELŐTESTÜLET</dc:title>
</cp:coreProperties>
</file>