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ÖNKORMÁNYZATI KÉPVISELŐTESTÜLET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GŐSFA</w:t>
      </w:r>
    </w:p>
    <w:p>
      <w:pPr>
        <w:pStyle w:val="Normal"/>
        <w:widowControl w:val="false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 2011. június 07-én tartott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rszá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ó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1/2011.(VI.07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2/2011.(VI.07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9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rszá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ó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1/2011.(VI.07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2/2011.(VI.07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/>
      </w:pPr>
      <w:r>
        <w:rPr>
          <w:b/>
          <w:spacing w:val="-2"/>
          <w:sz w:val="22"/>
        </w:rPr>
        <w:t>Rendeletek: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119"/>
        <w:gridCol w:w="9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szá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ihirde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ódó önkormány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ódosítás, vagy hatál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vül helyezé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ód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2011.(VI.15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i hulladékgazdálkodási Ter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 község Önkormányzati Képviselőtestületének 2011. június 07. napján 19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orváth Edit</w:t>
        <w:tab/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 xml:space="preserve">  Dr. Ürmösiné Kőmíves Eleonóra </w:t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gazoltan távol maradt:</w:t>
      </w:r>
      <w:r>
        <w:rPr/>
        <w:t xml:space="preserve"> Ambrus Zoltán </w:t>
        <w:tab/>
        <w:tab/>
        <w:t>önkormányzati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ghívott vendég</w:t>
      </w:r>
      <w:r>
        <w:rPr/>
        <w:t>: Bolek Zoltán</w:t>
        <w:tab/>
        <w:tab/>
        <w:t>Nagypáli Fejlesztési Övez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isztelettel köszöntötte a testületi ülésen megjelent képviselőtársait, körjegyzőt. Megállapította, hogy az ülés határozatképes. Az ülés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latot tett az ülés napirendjére és megkérdezte a képviselőket, hogy van-e más napirendre vonatkozó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éb napirendi javaslat nem hangzott el, a képviselőtestület egyhangúan 3 igen szavazattal az alábbi napirendek tárgyal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widowControl w:val="false"/>
        <w:jc w:val="both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N a p i r e n d e k :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napToGrid w:val="false"/>
        <w:jc w:val="both"/>
        <w:rPr>
          <w:b/>
          <w:b/>
          <w:spacing w:val="-2"/>
        </w:rPr>
      </w:pPr>
      <w:r>
        <w:rPr>
          <w:b/>
          <w:spacing w:val="-2"/>
        </w:rPr>
        <w:t>1./ Polgármester beszámolója a két ülés között végzett munkáról, a tett intézkedésekről és a lejárt határidejű határozatokról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/ Hulladékgazdálkodási tervről szóló önkormányzati rendelet megalkotása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Előadó</w:t>
      </w:r>
      <w:r>
        <w:rPr>
          <w:b/>
          <w:spacing w:val="-2"/>
        </w:rPr>
        <w:t>: polgármester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3./ Tankönyv támogatásról döntéshozatal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Előadó</w:t>
      </w:r>
      <w:r>
        <w:rPr>
          <w:b/>
          <w:spacing w:val="-2"/>
        </w:rPr>
        <w:t>: polgármester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4./ Egyebek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Előadó</w:t>
      </w:r>
      <w:r>
        <w:rPr>
          <w:b/>
          <w:spacing w:val="-2"/>
        </w:rPr>
        <w:t>: körjegyző, polgármester, képviselők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5./ Interpellációs bejelentések, kérdések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6./ Egyedi ügyek (zárt ülés)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Előadó</w:t>
      </w:r>
      <w:r>
        <w:rPr>
          <w:b/>
          <w:spacing w:val="-2"/>
        </w:rPr>
        <w:t>: körjegyző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rPr/>
      </w:pPr>
      <w:r>
        <w:rPr/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szCs w:val="24"/>
          <w:u w:val="single"/>
        </w:rPr>
        <w:t>N A P I R E N DE K    T Á R G Y A L Á S A :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TextBody"/>
        <w:pBdr>
          <w:bottom w:val="single" w:sz="6" w:space="1" w:color="000000"/>
        </w:pBdr>
        <w:snapToGrid w:val="false"/>
        <w:jc w:val="both"/>
        <w:rPr/>
      </w:pPr>
      <w:r>
        <w:rPr>
          <w:b/>
          <w:spacing w:val="-2"/>
        </w:rPr>
        <w:t>1./ Polgármester beszámolója a két ülés között végzett munkáról, tett intézkedésekről és a lejárt határidejű határozatokról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  <w:szCs w:val="24"/>
          <w:u w:val="single"/>
        </w:rPr>
      </w:pPr>
      <w:r>
        <w:rPr>
          <w:rFonts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Farkas Tiborné</w:t>
      </w:r>
      <w:r>
        <w:rPr>
          <w:rFonts w:ascii="Times New Roman" w:hAnsi="Times New Roman"/>
          <w:sz w:val="24"/>
        </w:rPr>
        <w:t xml:space="preserve"> polgármester ismertette a lejárt határidejű határozatokat, majd a két ülés között végzett munkájáról az alábbiak szerint számolt be: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spacing w:val="-2"/>
          <w:sz w:val="24"/>
          <w:u w:val="single"/>
        </w:rPr>
      </w:r>
    </w:p>
    <w:p>
      <w:pPr>
        <w:pStyle w:val="Norml2"/>
        <w:numPr>
          <w:ilvl w:val="0"/>
          <w:numId w:val="2"/>
        </w:numPr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 xml:space="preserve">Az Önkormányzat számlájáról kifizetésre került az intézményi hozzájárulás, és a Körjegyzőség felé is megtörtént a pénzátutalás. Pénztári kifizetéssel rendezve lett a ravatalozó festése, és a Zala-Depo hulladékszállítási költsége. Megjegyezte, hogy nagyon szűkösek az anyagi keretek, kevés pénzből kell gazdálkodniuk. 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numPr>
          <w:ilvl w:val="0"/>
          <w:numId w:val="2"/>
        </w:numPr>
        <w:jc w:val="both"/>
        <w:rPr/>
      </w:pPr>
      <w:r>
        <w:rPr>
          <w:rFonts w:ascii="Times New Roman" w:hAnsi="Times New Roman"/>
          <w:bCs/>
          <w:spacing w:val="-2"/>
          <w:sz w:val="24"/>
        </w:rPr>
        <w:t xml:space="preserve">A játszótérnél az esőbeálló javítási munkálatai megtörténtek, a kivitelező jelezte, hogy a javításra feltehetően rongálás miatt volt szükség. 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numPr>
          <w:ilvl w:val="0"/>
          <w:numId w:val="2"/>
        </w:numPr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 xml:space="preserve">A Falutábla ügye a bíróságra került. A javításra kért árajánlat 25.000,-Ft, és ebben az árban még nincs bent a LEADER tábla pótlása. 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numPr>
          <w:ilvl w:val="0"/>
          <w:numId w:val="2"/>
        </w:numPr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  <w:t xml:space="preserve">A tegnapi napon a </w:t>
      </w:r>
      <w:r>
        <w:rPr>
          <w:rFonts w:ascii="Times New Roman" w:hAnsi="Times New Roman"/>
          <w:sz w:val="24"/>
        </w:rPr>
        <w:t>Pannon Interregionális Fejlesztési nonprofit KFT-nél tartott ülésen bejelentették, hogy a 2009-ben a temetőre beadott pályázat nyertes elbírálásban részesült.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numPr>
          <w:ilvl w:val="0"/>
          <w:numId w:val="2"/>
        </w:numPr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sz w:val="24"/>
        </w:rPr>
        <w:t>A Rendezvénysorozat pályázat első programja lebonyolításra került.</w:t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Szvegtrzs3"/>
        <w:rPr/>
      </w:pPr>
      <w:r>
        <w:rPr/>
        <w:t>A képviselő-testület egyhangúlag tudomásul vette az elhangz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Edit képviselő megérkezett az ülésterembe.</w:t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/ Hulladékgazdálkodási tervről szóló önkormányzati rendelet megalkotása</w:t>
      </w:r>
    </w:p>
    <w:p>
      <w:pPr>
        <w:pStyle w:val="Norml2"/>
        <w:pBdr>
          <w:bottom w:val="single" w:sz="6" w:space="1" w:color="000000"/>
        </w:pBdr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  <w:t>Előadó: polgármester</w:t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TextBody"/>
        <w:snapToGrid w:val="fals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napToGrid w:val="false"/>
        <w:ind w:left="15" w:hanging="0"/>
        <w:jc w:val="both"/>
        <w:rPr/>
      </w:pPr>
      <w:r>
        <w:rPr>
          <w:b/>
          <w:u w:val="single"/>
        </w:rPr>
        <w:t>Dr.Ürmösiné Kőmíves Eleonóra</w:t>
      </w:r>
      <w:r>
        <w:rPr>
          <w:b/>
        </w:rPr>
        <w:t xml:space="preserve"> </w:t>
      </w:r>
      <w:r>
        <w:rPr/>
        <w:t>körjegyző előadta, hogy az önkormányzat Hulladékgazdálkodási terve a Zalabéri projekt keretében a ZALAISPA Hulladékgazdálkodási Társulás (8798 Zalabér, Rákóczi u.2.) által 2004. évben készült el. A tervet 2007.évben a képviselőtestület felülvizsgálta, s mivel az öt évre volt érvényes az 2009. évben lejárt. A Gősfai önkormányzat egyetértésével az egervári önkormányzat megrendelésére a MEGOLDÁS Környezetvédelmi és Kereskedelmi Kft. (9700 Szombathely, Körmendi út 92.) 130.000,-Ft +ÁFA összegért vállalta a hulladékgazdálkodási terv elkészítését a Körjegyzőség 4 településére így a 2009. bázisévvel új hat évre szóló terv készült.</w:t>
      </w:r>
    </w:p>
    <w:p>
      <w:pPr>
        <w:pStyle w:val="TextBody"/>
        <w:snapToGrid w:val="false"/>
        <w:ind w:left="15" w:hanging="0"/>
        <w:jc w:val="both"/>
        <w:rPr/>
      </w:pPr>
      <w:r>
        <w:rPr/>
        <w:t>Ezt követően ismertette az írásos előterjesztést, majd kérte, hogy a képviselőtestület vitassa meg a fenti elhangzottakat.</w:t>
      </w:r>
    </w:p>
    <w:p>
      <w:pPr>
        <w:pStyle w:val="TextBody"/>
        <w:snapToGrid w:val="false"/>
        <w:jc w:val="both"/>
        <w:rPr/>
      </w:pPr>
      <w:r>
        <w:rPr/>
      </w:r>
    </w:p>
    <w:p>
      <w:pPr>
        <w:pStyle w:val="TextBody"/>
        <w:snapToGrid w:val="false"/>
        <w:jc w:val="both"/>
        <w:rPr/>
      </w:pPr>
      <w:r>
        <w:rPr/>
        <w:t xml:space="preserve">A képviselő-testület tagjai egyetértettek azzal, a lakosság nem képes egyenlőre a szelektív hulladékgyűjtés megvalósítására, mivel felelőtlenül vegyítik a hulladé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 hangzott el, a polgármester javasolta, hogy a tervezetben írtaknak megfelelően  hagyják jóvá az önkormányzat helyi hulladékgazdálkodási tervéről szóló rendeletet.</w:t>
      </w:r>
    </w:p>
    <w:p>
      <w:pPr>
        <w:pStyle w:val="Szvegtrzs2"/>
        <w:spacing w:lineRule="auto" w:line="2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  <w:t>A képviselőtestület egyhangúan, 4 igen szavazattal, ellenszavazat nélkül megalkotta az önkormányzat Helyi Hulladékgazdálkodási Tervéről szóló tervezettel azonos tartalmú alábbi rendelet: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Szvegtrzs3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Gősfa község Önkormányzati Képviselőtestületének 10/2011.(VI.15.) számú </w:t>
      </w:r>
      <w:r>
        <w:rPr>
          <w:b/>
          <w:spacing w:val="2"/>
          <w:u w:val="single"/>
        </w:rPr>
        <w:t>rendelete az önkormányzat Helyi Hulladékgazdálkodási Tervéről:</w:t>
      </w:r>
    </w:p>
    <w:p>
      <w:pPr>
        <w:pStyle w:val="Normal"/>
        <w:widowControl w:val="fals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spacing w:val="-2"/>
          <w:sz w:val="24"/>
          <w:szCs w:val="24"/>
        </w:rPr>
        <w:t>A rendeletet a jegyzőkönyv melléklete tartalmazza.</w:t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3./ Tankönyv támogatásról döntéshozatal</w:t>
      </w:r>
    </w:p>
    <w:p>
      <w:pPr>
        <w:pStyle w:val="Norml2"/>
        <w:pBdr>
          <w:bottom w:val="single" w:sz="6" w:space="1" w:color="000000"/>
        </w:pBdr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  <w:t>Előadó: polgármester</w:t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Ürmösiné Kőmíves Eleonóra</w:t>
      </w:r>
      <w:r>
        <w:rPr/>
        <w:t xml:space="preserve"> körjegyző előadta, hogy a képviselőtestületnek már most célszerű dönteni arról, hogy 2011/2012. tanévre vonatkozóan nyújt-e a gyámügyi rendeletében írt tankönyvtámogatást. </w:t>
      </w:r>
    </w:p>
    <w:p>
      <w:pPr>
        <w:pStyle w:val="Normal"/>
        <w:jc w:val="both"/>
        <w:rPr/>
      </w:pPr>
      <w:r>
        <w:rPr/>
        <w:t xml:space="preserve">Az önkormányzat a 2011.évi költségvetésében e célra 450 eFt összeget tervezett. </w:t>
      </w:r>
    </w:p>
    <w:p>
      <w:pPr>
        <w:pStyle w:val="Normal"/>
        <w:jc w:val="both"/>
        <w:rPr/>
      </w:pPr>
      <w:r>
        <w:rPr/>
        <w:t>Elmondta továbbá, hogy 2010.évben 51 gősfai állandó lakóhellyel rendelkező tanuló részesült tankönyvtámogatásban, melynek összege összesen 440 eFt volt. Tájékoztatóul ismertette a tavalyi támogatási összegeket: általános iskolások 10.000,-Ft összegű, a középiskolás tanulók 12.000,-Ft összegű, a felsőfokú tanulmányokat folytatók 14.000,-Ft összegű támogatásban részesültek az önkormányzat költségvetése terhére.</w:t>
      </w:r>
    </w:p>
    <w:p>
      <w:pPr>
        <w:pStyle w:val="Normal"/>
        <w:jc w:val="both"/>
        <w:rPr/>
      </w:pPr>
      <w:r>
        <w:rPr/>
        <w:t>Kérte, hogy a képviselőtestület tagjai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kérdezte, hogy mivel jelenleg kevés pénze van az Önkormányzatnak, szükséges-e a mai napon döntést hozniuk a témában? A várt bevételek nem folytak be, sok az elmaradás, és a segélyre is sokat szükséges fordítaniuk. Bár a hónap vége felé lesz már a számlájukon pénz, de egyből átadásra kerül nagy része, és egyéb közüzemi számlákat is fizetniü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Ürmösiné Kőmíves Eleonóra</w:t>
      </w:r>
      <w:r>
        <w:rPr/>
        <w:t xml:space="preserve"> körjegyző válaszában elmondta, hogy nem azonnal kerülnek a megállapított összegek kifizetésre, hanem folyamatosan a nyár során, de célszerű benne már most döntést hozniuk, mivel  a négy településen egy ügyintéző foglalkozik vele, emiatt sem lehetséges egyből minden ezzel járó intézkedést, eljárást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alpolgármester javasolta, hogy a jövőben ne adjanak kamatmentes kölcsön támogatást a lakosság részére, mivel nem fizetik azt vissz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essel Ferencné</w:t>
      </w:r>
      <w:r>
        <w:rPr>
          <w:b w:val="false"/>
          <w:bCs w:val="false"/>
          <w:u w:val="none"/>
        </w:rPr>
        <w:t xml:space="preserve"> képviselő megjegyezte, hogy ha nem lennének a pályázati lehetőségek, a legtöbb község semmit nem tudna önerőből fejleszteni, megvalósítani.</w:t>
      </w:r>
    </w:p>
    <w:p>
      <w:pPr>
        <w:pStyle w:val="Normal"/>
        <w:jc w:val="both"/>
        <w:rPr/>
      </w:pPr>
      <w:r>
        <w:rPr/>
        <w:t>Javasolta, hogy a tankönyv támogatását a tavalyi évhez képest 2000,-Ft-al csökkents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aggodalmát fejezte ki, hogy a lakosság részéről negatív visszajelzések érkeznek majd arról, hogy a rendezvényekre mennyi pénzt fordít az Önkormányzat, a támogatásokat pedig csökkentik. Majd kihangsúlyozta, hogy ezekre a programokra lehetett pályázni, a támogatásokra pedig nem.</w:t>
      </w:r>
    </w:p>
    <w:p>
      <w:pPr>
        <w:pStyle w:val="Normal"/>
        <w:jc w:val="both"/>
        <w:rPr/>
      </w:pPr>
      <w:r>
        <w:rPr/>
        <w:t>Ezt követően kérte a testület tagjait, hogy mondják el véleményüket a támogatás össze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rövid megbeszélést követően egyetértett azzal, hogy figyelemmel az önkormányzat elégtelen anyagi helyzetére a 2011. évi tankönyv támogatást a tavalyi évhez képest iskolatípusonként 3000,-Ft-al csökkentik. </w:t>
      </w:r>
    </w:p>
    <w:p>
      <w:pPr>
        <w:pStyle w:val="NormlWeb"/>
        <w:rPr/>
      </w:pPr>
      <w:r>
        <w:rPr>
          <w:u w:val="none"/>
        </w:rPr>
        <w:t>Mivel egyéb javaslat nem hangzott el, a polgármester szavazásra bocsátotta indítványát, mely szerint az á</w:t>
      </w:r>
      <w:r>
        <w:rPr>
          <w:bCs/>
          <w:iCs/>
          <w:u w:val="none"/>
        </w:rPr>
        <w:t xml:space="preserve">ltalános iskolás tanulók részére 7.000,- Ft, szakiskolai, középiskolai tanulók részére 9.000,- Ft, nappali tagozatos hallgatóként felsőfokú oktatási intézményekben tanulók részére 11.000,- Ft összegben kerüljön megállapításra a tankönyvtámogatás összege. </w:t>
      </w:r>
    </w:p>
    <w:p>
      <w:pPr>
        <w:pStyle w:val="Szvegtrzs3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Szvegtrzs3"/>
        <w:rPr/>
      </w:pPr>
      <w:r>
        <w:rPr/>
        <w:t>A szavazást követően az indítvány tárgyában a képviselőtestület 4 igen szavazattal ellenszavazat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 31/2011.(VI.07.) számú határozata:</w:t>
      </w:r>
    </w:p>
    <w:p>
      <w:pPr>
        <w:pStyle w:val="NormlWeb"/>
        <w:ind w:left="2880" w:hanging="0"/>
        <w:rPr/>
      </w:pPr>
      <w:r>
        <w:rPr>
          <w:b/>
          <w:u w:val="none"/>
        </w:rPr>
        <w:t xml:space="preserve">Gősfa község Önkormányzati Képviselőtestülete – hivatalból, jövedelmi viszonyokra tekintet nélkül – a tanévkezdés megkönnyítése érdekében a gősfai lakóhellyel rendelkező általános iskolai, szakiskolai, középiskolai és felsőfokú oktatási intézmény nappali tagozatos tanulói, hallgatói részére a tanulmányok folytatásával járó anyagi terhek enyhítése érdekében, az önkormányzat 2011. évi költségvetése terhére </w:t>
      </w:r>
      <w:r>
        <w:rPr>
          <w:b/>
          <w:bCs/>
          <w:iCs/>
          <w:u w:val="none"/>
        </w:rPr>
        <w:t xml:space="preserve">tankönyvtámogatást </w:t>
      </w:r>
      <w:r>
        <w:rPr>
          <w:b/>
          <w:u w:val="none"/>
        </w:rPr>
        <w:t xml:space="preserve">nyújt az alábbiak szerint: </w:t>
      </w:r>
    </w:p>
    <w:p>
      <w:pPr>
        <w:pStyle w:val="NormlWeb"/>
        <w:numPr>
          <w:ilvl w:val="0"/>
          <w:numId w:val="3"/>
        </w:numPr>
        <w:ind w:left="2880"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Általános iskolás tanulók részére 7.000,- Ft/fő</w:t>
      </w:r>
    </w:p>
    <w:p>
      <w:pPr>
        <w:pStyle w:val="NormlWeb"/>
        <w:numPr>
          <w:ilvl w:val="0"/>
          <w:numId w:val="3"/>
        </w:numPr>
        <w:spacing w:before="0" w:after="0"/>
        <w:ind w:left="2880" w:hanging="0"/>
        <w:rPr>
          <w:b/>
          <w:b/>
          <w:u w:val="none"/>
        </w:rPr>
      </w:pPr>
      <w:r>
        <w:rPr>
          <w:b/>
          <w:bCs/>
          <w:iCs/>
          <w:u w:val="none"/>
        </w:rPr>
        <w:t xml:space="preserve">Szakiskolai, középiskolai tanulók részére 9.000,- Ft/fő </w:t>
      </w:r>
    </w:p>
    <w:p>
      <w:pPr>
        <w:pStyle w:val="NormlWeb"/>
        <w:numPr>
          <w:ilvl w:val="0"/>
          <w:numId w:val="3"/>
        </w:numPr>
        <w:spacing w:before="0" w:after="280"/>
        <w:ind w:left="3600" w:hanging="720"/>
        <w:rPr>
          <w:b/>
          <w:b/>
          <w:u w:val="none"/>
        </w:rPr>
      </w:pPr>
      <w:r>
        <w:rPr>
          <w:b/>
          <w:bCs/>
          <w:iCs/>
          <w:u w:val="none"/>
        </w:rPr>
        <w:t>Felsőfokú oktatási intézményekben tanulók részére       11.000,- Ft/fő összegben.</w:t>
      </w:r>
    </w:p>
    <w:p>
      <w:pPr>
        <w:pStyle w:val="NormlWeb"/>
        <w:ind w:left="2880"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A képviselőtestület felkéri a körjegyzőt, hogy gondoskodjon az egyedi határozatok elkészítéséről, továbbá megbízza a polgármestert, hogy a tankönyvtámogatás kifizetéséről gondoskodjon.</w:t>
      </w:r>
    </w:p>
    <w:p>
      <w:pPr>
        <w:pStyle w:val="NormlWeb"/>
        <w:spacing w:before="0" w:after="0"/>
        <w:ind w:left="2880"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lWeb"/>
        <w:spacing w:before="0" w:after="0"/>
        <w:ind w:left="2948" w:hanging="0"/>
        <w:rPr/>
      </w:pPr>
      <w:r>
        <w:rPr>
          <w:b/>
          <w:bCs/>
          <w:iCs/>
        </w:rPr>
        <w:t>Felelős</w:t>
      </w:r>
      <w:r>
        <w:rPr>
          <w:b/>
          <w:bCs/>
          <w:iCs/>
          <w:u w:val="none"/>
        </w:rPr>
        <w:t>: körjegyző, polgármester</w:t>
      </w:r>
    </w:p>
    <w:p>
      <w:pPr>
        <w:pStyle w:val="Norml2"/>
        <w:ind w:left="2240" w:firstLine="708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u w:val="single"/>
        </w:rPr>
        <w:t>Határidő</w:t>
      </w:r>
      <w:r>
        <w:rPr>
          <w:rFonts w:ascii="Times New Roman" w:hAnsi="Times New Roman"/>
          <w:b/>
          <w:bCs/>
          <w:iCs/>
          <w:sz w:val="24"/>
        </w:rPr>
        <w:t>: 2011. augusztus 30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4./ Egyebek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pacing w:val="-2"/>
        </w:rPr>
      </w:pPr>
      <w:r>
        <w:rPr>
          <w:b/>
          <w:spacing w:val="-2"/>
        </w:rPr>
        <w:t>Előadó: körjegyző, polgármester, képviselők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javasolta, hogy majd a zárt ülés keretében térjenek rá a közcélú programban foglalkoztatható személyek ügyére. Ismételten döntést szükséges hozniuk 3 hónapra, 4 óra munkaidőben történő foglalkoztatásról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Majd ezt követően megkérdezte, hogy az igazgató választáshoz felállított Szakértői Bizottság tagjainál elegendő-e a tanári végzettség?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válaszában elmondta, hogy 2011. évtől kötelező a Bizottság felállítása, és annak szakértelemmel rendelkező személyekből kell állnia. Nem célszerű az átfedések miatt a testület tagjai közül választani, annak ellenére, hogy van pedagógus végzettségű képviselő. A polgármesterek véleménye megkérdezése után állt fel a független személyekből álló Bizottság. Hat emberből öten jelezték vissza, hogy vállalják a tisztséget, de csak hárman jelentek meg. Szakmai véleményük a beérkezett pályázatokról elkészült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Hessel Ferencné</w:t>
      </w:r>
      <w:r>
        <w:rPr>
          <w:bCs/>
          <w:spacing w:val="-2"/>
        </w:rPr>
        <w:t xml:space="preserve"> képviselő kérdezte, hogy a véleményezést követően hány napjuk van a döntés meghozatalára?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elmondta, hogy az iskolai alkalmazotti közösségnek, a diákönkormányzatnak, a szülői munkaközösségnek is véleményezni kell a pályázatokat. Véleményük megérkezését követő soron következő együttes ülésen kell a végső döntést meghozni, melyet még meg fog előzni a Társulási Tanács ülése is. Júliusban mindenképpen döntést kell hozni, mert 2011. július 31-el lejár a jelenlegi igazgató vezetői megbízása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♦ </w:t>
      </w:r>
      <w:r>
        <w:rPr>
          <w:b/>
          <w:spacing w:val="-2"/>
          <w:u w:val="single"/>
        </w:rPr>
        <w:t>Polgárőr Egyesület elszámolása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jelezte a testületnek, hogy a Polgárőr Egyesület még mindig nem számolt el. Kérdezte, hogy felszólítás küldése nem szükséges-e ilyen esetben? Véleménye szerint az Egyesületre a továbbiakban nem érdemes pénzt fordítani. A riasztó a mai napig nincs beüzemelve, de egy évre előre kifizették a díját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válaszában közölte, hogy az Egyesületnek már februárban küldtek felszólítást a 2010. évi támogatás elszámolásával kapcsolatban, de ismételten megteszik a szükséges intézkedéseket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mondta, hogy a Faluházban a konyhában lévő telefon meghibásodott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incze Istvánné</w:t>
      </w:r>
      <w:r>
        <w:rPr>
          <w:bCs/>
          <w:spacing w:val="-2"/>
        </w:rPr>
        <w:t xml:space="preserve"> alpolgármester kiegészítésként elmondta, hogy a biztosító által történő kárrendezéshez szakértői véleményre van szükség, melyért fizetni kell.  Azon a pénzen akár új telefont is vásárolhatnának, addig is a belső helyiségben lévő készüléket tudják használni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8"/>
        <w:jc w:val="both"/>
        <w:rPr>
          <w:b/>
          <w:b/>
          <w:spacing w:val="-2"/>
          <w:highlight w:val="yellow"/>
          <w:u w:val="single"/>
        </w:rPr>
      </w:pPr>
      <w:r>
        <w:rPr>
          <w:b/>
          <w:spacing w:val="-2"/>
          <w:u w:val="single"/>
        </w:rPr>
        <w:t xml:space="preserve">♦ </w:t>
      </w:r>
      <w:r>
        <w:rPr>
          <w:b/>
          <w:spacing w:val="-2"/>
          <w:u w:val="single"/>
        </w:rPr>
        <w:t>Pénzeszköz átadásról megállapodás</w:t>
      </w:r>
    </w:p>
    <w:p>
      <w:pPr>
        <w:pStyle w:val="Normal"/>
        <w:ind w:firstLine="708"/>
        <w:jc w:val="both"/>
        <w:rPr>
          <w:b/>
          <w:b/>
          <w:bCs/>
          <w:spacing w:val="-2"/>
          <w:highlight w:val="yellow"/>
          <w:u w:val="single"/>
        </w:rPr>
      </w:pPr>
      <w:r>
        <w:rPr>
          <w:b/>
          <w:bCs/>
          <w:spacing w:val="-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pacing w:val="-2"/>
          <w:highlight w:val="yellow"/>
          <w:u w:val="single"/>
        </w:rPr>
      </w:pPr>
      <w:r>
        <w:rPr>
          <w:b/>
          <w:bCs/>
          <w:spacing w:val="-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előadta, hogy a Gősfa Község Kultúrájáért, Fejlődéséért Egyesület pályázatot nyújtott be az Európai és Mezőgazdasági Vidékfejlesztési Alapból LEADER keretében igénybe vehető támogatás elnyerésére „Tradicionális Rendezvények Gősfán” címmel. A pályázat elbírálásra került, melynek eredményeként 1.845.385,-Ft összegű vissza nem térítendő támogatást ítéltek meg. A pályázat utófinanszírozású, emiatt az Egyesület kérte az Önkormányzat segítségét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Ezt követően ismertette a pénzeszközátadásról szóló Megállapodás-tervezetet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A képviselő-testület egyetértett a Megállapodásban írtakkal, hiszen előzőleg már többször egyeztettek a témával kapcsolatban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indítványozta, hogy az Egyesület részére 1.436.000,-Ft-os összegű támogatást biztosítanak, abban az esetben, hogy az Egyesület vállalja, hogy az átadott összeget a projekt megvalósításával kapcsolatos kiadásokra fordítja a pályázatban valamint a Támogató szervezettel kötött támogatási szerződésben írtak szerint. A támogatást két részletben, 2011. július 30-ig, illetve 2011. szeptember 10-ig utalják az Egyesület számlájára. Az egyesület kötelezettséget vállal arra, hogy a projekt megvalósítását és elszámolását követően a támogatási összegnek számlájára érkezésével egyidejűleg a megelőlegezett összeget visszautalja az önkormányzat részére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A polgármester indítványával a képviselőtestület egyetértett. Egyéb javaslat nem hangzott el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Cs/>
          <w:spacing w:val="-2"/>
        </w:rPr>
        <w:t>Farkas Tiborné polgármester kérte a képviselőtestület tagjait, hogy hozzanak döntést a fent elhangzottak tárgyában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zvegtrzs3"/>
        <w:rPr/>
      </w:pPr>
      <w:r>
        <w:rPr/>
        <w:t>A szavazást követően a képviselőtestület 4 igen szavazattal ellenszavazat nélkül az alábbi határozatot hozta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 32/2011.(VI.07.) számú határozata:</w:t>
      </w:r>
    </w:p>
    <w:p>
      <w:pPr>
        <w:pStyle w:val="Normal"/>
        <w:ind w:left="2880" w:hanging="0"/>
        <w:jc w:val="both"/>
        <w:rPr/>
      </w:pPr>
      <w:r>
        <w:rPr>
          <w:b/>
        </w:rPr>
        <w:t xml:space="preserve">Gősfa község Önkormányzati Képviselőtestülete a </w:t>
      </w:r>
      <w:r>
        <w:rPr>
          <w:b/>
          <w:spacing w:val="-2"/>
        </w:rPr>
        <w:t xml:space="preserve">Gősfa Község Kultúrájáért, Fejlődéséért Egyesület által, </w:t>
      </w:r>
      <w:r>
        <w:rPr>
          <w:b/>
        </w:rPr>
        <w:t>a</w:t>
      </w:r>
      <w:r>
        <w:rPr>
          <w:b/>
          <w:spacing w:val="-2"/>
        </w:rPr>
        <w:t xml:space="preserve">z Európai és Mezőgazdasági Vidékfejlesztési Alapból LEADER keretében igénybe vehető támogatás elnyerésére „Tradicionális Rendezvények Gősfán” címmel benyújtott nyertes pályázat megvalósításához szükséges 1.436.000,-Ft összeget megelőlegezi az egyesület részére, az előterjesztésben szereplő pénzeszközátadásról szóló megállapodásba írt rendezvények finanszírozása céljából. </w:t>
      </w:r>
    </w:p>
    <w:p>
      <w:pPr>
        <w:pStyle w:val="Normal"/>
        <w:ind w:left="28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Az egyesület az átvett összeget a projekt megvalósításával kapcsolatos kiadásokra fordíthatja, a pályázatában, valamint a Támogató szervezettel kötött támogatási szerződésben írtak szerint.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A megelőlegezett összeget az egyesület a támogatási összegnek számlájára érkezésével egyidejűleg köteles az önkormányzatnak visszautalni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A képviselőtestület felkéri a polgármestert, hogy fentiekről az érintett szervezet vezetőjét tájékoztassa, továbbá felhatalmazza a Pénzeszközátadásról szóló megállapodást aláírására. 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2011. június 30. </w:t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ind w:left="28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spacing w:val="-2"/>
          <w:u w:val="single"/>
        </w:rPr>
        <w:t></w:t>
      </w:r>
      <w:r>
        <w:rPr>
          <w:b/>
          <w:spacing w:val="-2"/>
          <w:u w:val="single"/>
        </w:rPr>
        <w:t>Önkormányzati Társulás Zalaegerszeg és Környéke csatornahálózat és szennyvíztisztítótelep fejlesztésére létrehozott társulás felé fennálló használati díj tartozás ügye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előadta, hogy a Társulás munkaszervezete a Zalavízzel egyeztetve megküldte 2008-2011. évekre vonatkozóan felhalmozódott használati díj tartozásról szóló kimutatását. A kimutatásból az állapítható meg, hogy összesen az említett években Gősfa község önkormányzatának 723 727 Ft használati díjelmaradása van. </w:t>
      </w:r>
    </w:p>
    <w:p>
      <w:pPr>
        <w:pStyle w:val="Normal"/>
        <w:jc w:val="both"/>
        <w:rPr/>
      </w:pPr>
      <w:r>
        <w:rPr>
          <w:bCs/>
          <w:spacing w:val="-2"/>
        </w:rPr>
        <w:t>2009. évi 402 875 Ft úgy képződött, hogy a Vízmű nem adta át a befolyt használati díjból a társulási tanács által elfogadott köbméterenkénti 68,4 Ft-ot. Erről csak most értesültünk. A 2010  évi tartozás pedig abból adódott, hogy a képviselőtestület a társulási tanács által megállapított 68,4 Ft/m3 használati díjtól eltérően 40 Ft-ot adott át köbméterenként, 2011. évben pedig a tanács által jóváhagyott 74,9 Ft/m3-el szemben 46 Ft-ot hagyott jóvá a képviselőtestület. Ezen összeget csökkenti a társulás által kimutatott önkormányzatot érintő többlet, azaz 495 842 e Ft. A kettő különbözete 227 885 Ft.</w:t>
      </w:r>
    </w:p>
    <w:p>
      <w:pPr>
        <w:pStyle w:val="Normal"/>
        <w:jc w:val="both"/>
        <w:rPr/>
      </w:pPr>
      <w:r>
        <w:rPr>
          <w:bCs/>
          <w:spacing w:val="-2"/>
        </w:rPr>
        <w:t>Döntést kellene hozni arról, hogy a társulás által kimutatott fennálló tartozást az önkormányzat valamelyik vizes pénzügyi alap terhére megfizeti-e a társulás részére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Cs/>
          <w:spacing w:val="-2"/>
        </w:rPr>
        <w:t>Kérte a testületet, hogy mondják el véleményüket, tegyék fel kérdéseiket.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Hessel Ferencné</w:t>
      </w:r>
      <w:r>
        <w:rPr>
          <w:bCs/>
          <w:spacing w:val="-2"/>
        </w:rPr>
        <w:t xml:space="preserve"> képviselő sajnálatosnak tartotta, hogy a Társulási Tanács  el nem fogadott  díjakkal számolt, és ezáltal tartozásuk képződött. Ezt követően megkérdezte, hogy mire számíthatnak ha nem fizetik be a különbözetből adódó tartozást?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véleménye szerint nagyon magas összegű a tanács által megállapított 74,9 Ft-ot használati díj. Nincs arányban a Gősfai teljes vízügyi vagyon értékével, illetve a projekt keretében megvalósított Gősfára eső beruházás értékével.  Lakhegy azon az állásponton volt, hogy egyenlőre várnak a fizetéssel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mondta, hogy nem tudott részt venni a zalaszentiváni szennyvizes ülésen, de tudomása van arról, hogy a közösség pénzügyi alapjába a 12 önkormányzatot együtt véve 20 millió körüli összeg van elkülönítve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megjegyezte, hogy csak Egervárnak éves szinten 800.000,-Ft körül marad a közösségnél pénze, és itt már 10 éve halmozódnak az Önkormányzatok befizetései.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Egyéb nem hangzott el. 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Cs/>
          <w:spacing w:val="-2"/>
        </w:rPr>
        <w:t xml:space="preserve">A képviselő-testület úgy foglalt állást az ügyben, hogy egyenlőre míg nem kapnak pontos információkat nem kívánnak foglalkozni a hátralék befizetésével. Kérték a polgármestert, hogy a fentiekről a Társulás munkaszervezetét tájékoztassa.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Bolek Zoltán megérkezett az ülésterembe.</w:t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♦ </w:t>
      </w:r>
      <w:r>
        <w:rPr>
          <w:b/>
          <w:spacing w:val="-2"/>
          <w:u w:val="single"/>
        </w:rPr>
        <w:t>Falugondnoki gépkocsit ért üvegkár</w:t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 xml:space="preserve">Farkas Tiborné </w:t>
      </w:r>
      <w:r>
        <w:rPr>
          <w:spacing w:val="-2"/>
        </w:rPr>
        <w:t xml:space="preserve">polgármester előadta, hogy a falugondnoki gépkocsi üvege kitörött a kárfelmérés folyamatban van. A kárrendezés a casco biztosítás terhére történik, az önkormányzat önrésze mellett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Bolek Zoltán - Nagypáli Fejlesztési Övezet ügyvezető igazgatójának ajánlata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Bolek Zoltán</w:t>
      </w:r>
      <w:r>
        <w:rPr>
          <w:bCs/>
          <w:spacing w:val="-2"/>
        </w:rPr>
        <w:t xml:space="preserve"> köszöntötte a jelenlévőket, majd ezt követően röviden bemutatkozott. Elmondta, hogy a Kft-é lényeges eleme a kapcsolatrendszerek kiépítése, koncentrálása. Köcse Tibor polgármesterrel több lehetőséget is figyelembe véve, a Kft-é megalakítása volt a megvalósítási megoldások közül lehetséges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felhívta az igazgató figyelmét, hogy a testületet leginkább az érdekelné, hogy gősfai viszonylatban milyen lehetőségek vannak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Bolek Zoltán</w:t>
      </w:r>
      <w:r>
        <w:rPr>
          <w:bCs/>
          <w:spacing w:val="-2"/>
        </w:rPr>
        <w:t xml:space="preserve"> válaszában elmondta, hogy a vállalkozásoknál az élet hozza magával, de példaként említette a zalaszentiváni csirkefeldolgozót. Több falu is támogatja a Kft-ét, ennek ellenére minden településen nem lehet üzemet, gyárat létesíteni, ettől függetlenül a többi településen is megtalálják az ideális megoldást. Fontos tudnivalóként még elmondta, hogy azokat fogják foglalkoztatni az újonnan induló üzemekben, akiknek az önkormányzata támogatja a Kft-bt.  Aki támogatja az elejétől a Kft-ét előnyben van a többiekkel szemben. </w:t>
      </w:r>
    </w:p>
    <w:p>
      <w:pPr>
        <w:pStyle w:val="Normal"/>
        <w:jc w:val="both"/>
        <w:rPr/>
      </w:pPr>
      <w:r>
        <w:rPr>
          <w:bCs/>
          <w:spacing w:val="-2"/>
        </w:rPr>
        <w:t xml:space="preserve">Üveggyártól is jelentkeztek, és részükre földminta lett elküldve. Az üzem elhelyezése még kérdéses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A pincesorra épülő turizmus megszervezésében Gősfa is szerepelt, de a rendezetlen környezet nem tette lehetővé, hogy látogatókat fogadjanak, és a személyi feltételek sem teljesültek egyenlőre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Németországi törökök pedig nyári táborok kiépítésében működnének együtt. Az Önkormányzat biztosítana számukra térítés mentesen telket, ők pedig faházakat alakítanának ki rajt. A 12 hónapból egyet töltenének itt a látogatók, de a tábor felépítéséhez, karbantartásához is helyi munkaerőt vennének igénybe. A szerződésben fellehet tüntetni a földterületre vonatkozó visszavásárlási jogot. A témával kapcsolatban van egy utófinanszírozott pályázati lehetőség is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Jelezte, hogy Nyugat-Európai muzulmánok is látnak lehetőséget a térségben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A Kft-ét részvénytársaságként képzeljék el, melynek fenntartását támogatják, és a bevételből a tagok részesednek. A csirkevágó üzemnél 5% illeti a Kft-ét, és mivel nonprofit kft-ről beszélnek, fejlesztésre kerülne visszaosztásra a pénz. Egy idő után már nem kellene a működéshez hozzájárulást biztosítani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Kérte a testület tagjait, hogy tegyék fel kérdéseiket, mondják el véleményüket az elmondottakkal kapcsolatban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véleménye szerint a Kft-be való részvétel és a Kft. működéséhez való hozzájárulás szerződés alapján két különböző dolog. A Kft. alapításában való részvétellel résztulajdona lett volna az önkormányzatnak a Kft-ben, a működéshez történő hozzájárulás azonban a tulajdoni részarányt nem von maga után. A szerződés bármikor felmondható a szerződést kötő felek részéről, a felmondási idő betartása mellett.  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Bolek Zoltán</w:t>
      </w:r>
      <w:r>
        <w:rPr>
          <w:bCs/>
          <w:spacing w:val="-2"/>
        </w:rPr>
        <w:t xml:space="preserve"> elmondta, hogy a szerződésben szerepel hogy mit vállalna a falu, de nem lehet tulajdoni rész vásárolni. Szerepelne benne a visszaosztásra vonatkozó feltétel, mely fejlesztésre kerülne átadásra az önkormányzatokhoz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kérdezte, hogy az 5%-os hasznot hogyan osztja majd meg a Kft, illetve ennek Kft. felé fizetését vállalja a telepítendő vállalkozás? Magasnak tartja ezen százalékos mértéket.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Bolek Zoltán</w:t>
      </w:r>
      <w:r>
        <w:rPr>
          <w:bCs/>
          <w:spacing w:val="-2"/>
        </w:rPr>
        <w:t xml:space="preserve"> nem értett egyet a fent elhangzottal, mivel ingyen területet is biztosítanak a vállalkozásoknak az 5%-ért cserébe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aggályosnak tartotta még, hogy többször is elhangzott a telkek térítés mentes biztosítása, de az Önkormányzat több millióért tudná csak megvásárolni azt, s erre nincs anyagi ereje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Bolek Zoltán</w:t>
      </w:r>
      <w:r>
        <w:rPr>
          <w:bCs/>
          <w:spacing w:val="-2"/>
        </w:rPr>
        <w:t xml:space="preserve"> véleménye szerint, ezzel lehetne idevonzani a befektetőket. Ha a területért is pénzt kérnének, akkor elmennek és valahol máshol fele ennyiért megvennék azt. Ez akkor jelent problémát ha az önkormányzatnak nincs tulajdonában alkalmas terület. </w:t>
      </w:r>
    </w:p>
    <w:p>
      <w:pPr>
        <w:pStyle w:val="Normal"/>
        <w:jc w:val="both"/>
        <w:rPr/>
      </w:pPr>
      <w:r>
        <w:rPr>
          <w:bCs/>
          <w:spacing w:val="-2"/>
        </w:rPr>
        <w:t>Partnerként Egervár is beszállt a Kft-be, de a törökök fogják meghozni a döntést Nagypáli és Egervár ajánlata között az ifjúsági központ kialakítása tekintetében. A Kft-é a vétó jogát megtartja a vállalkozókkal szemben, mivel mindenben részt kíván venni. A visszaosztás az önfenntartás miatt is lényeges szempont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Gősfának most abban kéne döntenie, hogy a lehetőségek felmérését követően milye van, mivel tudna hozzájárulni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incze Istvánné</w:t>
      </w:r>
      <w:r>
        <w:rPr>
          <w:bCs/>
          <w:spacing w:val="-2"/>
        </w:rPr>
        <w:t xml:space="preserve"> alpolgármester megjegyezte, hogy könnyebben tudnának dönteni, ha Bolek Úr felmérte volna már a területet, és javaslattal állt volna elő. Valami pontosabbra lenne szükségük a döntéshez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Hessel Ferencné</w:t>
      </w:r>
      <w:r>
        <w:rPr>
          <w:bCs/>
          <w:spacing w:val="-2"/>
        </w:rPr>
        <w:t xml:space="preserve"> kérdezte, hogy mi az a minimum összeg amivel a Kft. működését támogatniuk szükséges?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Bolek Zoltán</w:t>
      </w:r>
      <w:r>
        <w:rPr>
          <w:bCs/>
          <w:spacing w:val="-2"/>
        </w:rPr>
        <w:t xml:space="preserve"> válaszában elmondta, hogy 25.000,-Ft/hó a minimum. Jelenleg Nagypáli finanszíroz mindent. Ha a térségből mindenki tudta volna vállalni a 25.000-et, akkor nem lennének működési problémák. Az ő fizetése 450.000,-Ft, melyet tételesen felsorolt, hogy mire fordított az elmúlt három hónapban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elmondta, hogy mindenképp szándékukban áll csatlakozni, de jelenleg nincs hozzá megfelelő anyagi lehetőségük. Javasolta, hogy Köcse Tibor polgármesterrel együtt még üljenek le megbeszélni a részleteket. A testület véleménye is az, hogy nem lehet minden településnek azonos összegben hozzájárulnia, mivel azok sem egyforma nagyok, és nem egyforma lehetőségekkel rendelkeznek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Bolek Zoltán ezt követően egy üzleti tervet otthagyott a testület részére, majd elhagyta az üléstermet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megjegyezte, hogy a kiadási költségeknél nem ért azzal egyet, hogy az ügyvezető szállását is a Kft-é finanszírozza. A telefon és az útiköltség térítését tartja csak elfogadhatónak. A csirkefeldolgozó elindításáig is évek fognak eltelleni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Hessel Ferncné</w:t>
      </w:r>
      <w:r>
        <w:rPr>
          <w:bCs/>
          <w:spacing w:val="-2"/>
        </w:rPr>
        <w:t xml:space="preserve"> képviselő még kiegészítette, hogy míg Egerváron bérelte a szállást Bolek Úr, az útiköltséggel is jobban lehetett takarékoskodnia. Hévízről való utaztatással jóval nagyobb költséggel kell számolniuk. 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lWeb"/>
        <w:spacing w:before="0" w:after="0"/>
        <w:rPr/>
      </w:pPr>
      <w:r>
        <w:rPr>
          <w:b/>
          <w:spacing w:val="-2"/>
        </w:rPr>
        <w:t>Dr. Ürmösiné Kőmíves Eleonóra</w:t>
      </w:r>
      <w:r>
        <w:rPr>
          <w:bCs/>
          <w:spacing w:val="-2"/>
        </w:rPr>
        <w:t xml:space="preserve"> </w:t>
      </w:r>
      <w:r>
        <w:rPr>
          <w:bCs/>
          <w:spacing w:val="-2"/>
          <w:u w:val="none"/>
        </w:rPr>
        <w:t>körjegyző véleménye szerint Gősfának csak közvetett előnye származna a vállalkozásokból. Ha csak annyit jelentene, mint amiről most az ügyvezető igazgató beszélt, azért keményen megfizeti az önkormányzat az árát.</w:t>
      </w:r>
    </w:p>
    <w:p>
      <w:pPr>
        <w:pStyle w:val="NormlWeb"/>
        <w:spacing w:before="0" w:after="0"/>
        <w:rPr>
          <w:bCs/>
          <w:spacing w:val="-2"/>
          <w:u w:val="none"/>
        </w:rPr>
      </w:pPr>
      <w:r>
        <w:rPr>
          <w:bCs/>
          <w:spacing w:val="-2"/>
          <w:u w:val="none"/>
        </w:rPr>
        <w:t xml:space="preserve"> </w:t>
      </w:r>
    </w:p>
    <w:p>
      <w:pPr>
        <w:pStyle w:val="NormlWeb"/>
        <w:spacing w:before="0" w:after="0"/>
        <w:rPr>
          <w:bCs/>
          <w:spacing w:val="-2"/>
          <w:u w:val="none"/>
        </w:rPr>
      </w:pPr>
      <w:r>
        <w:rPr>
          <w:bCs/>
          <w:spacing w:val="-2"/>
          <w:u w:val="none"/>
        </w:rPr>
        <w:t>Biztosíték a tulajdoni részarány lehetne, mivel a megbízási szerződést bármikor felbonthatja. Az elején is a résztulajdon volt megígérve Köcse Tibor részéről.</w:t>
      </w:r>
    </w:p>
    <w:p>
      <w:pPr>
        <w:pStyle w:val="NormlWeb"/>
        <w:spacing w:before="0" w:after="0"/>
        <w:rPr>
          <w:bCs/>
          <w:spacing w:val="-2"/>
          <w:u w:val="none"/>
        </w:rPr>
      </w:pPr>
      <w:r>
        <w:rPr>
          <w:bCs/>
          <w:spacing w:val="-2"/>
          <w:u w:val="none"/>
        </w:rPr>
      </w:r>
    </w:p>
    <w:p>
      <w:pPr>
        <w:pStyle w:val="NormlWeb"/>
        <w:spacing w:before="0" w:after="0"/>
        <w:rPr/>
      </w:pPr>
      <w:r>
        <w:rPr>
          <w:b/>
          <w:spacing w:val="-2"/>
        </w:rPr>
        <w:t>Vincze Istvánné</w:t>
      </w:r>
      <w:r>
        <w:rPr>
          <w:bCs/>
          <w:spacing w:val="-2"/>
          <w:u w:val="none"/>
        </w:rPr>
        <w:t xml:space="preserve"> alpolgármester elmondta, hogy bár az ügyvezető igazgató elmondta a terveket, de ő mégsem látja benne Gősfa érdekét.</w:t>
      </w:r>
    </w:p>
    <w:p>
      <w:pPr>
        <w:pStyle w:val="NormlWeb"/>
        <w:spacing w:before="0" w:after="0"/>
        <w:rPr>
          <w:bCs/>
          <w:spacing w:val="-2"/>
          <w:u w:val="none"/>
        </w:rPr>
      </w:pPr>
      <w:r>
        <w:rPr>
          <w:bCs/>
          <w:spacing w:val="-2"/>
          <w:u w:val="none"/>
        </w:rPr>
      </w:r>
    </w:p>
    <w:p>
      <w:pPr>
        <w:pStyle w:val="NormlWeb"/>
        <w:spacing w:before="0" w:after="0"/>
        <w:rPr>
          <w:bCs/>
          <w:spacing w:val="-2"/>
          <w:u w:val="none"/>
        </w:rPr>
      </w:pPr>
      <w:r>
        <w:rPr>
          <w:bCs/>
          <w:spacing w:val="-2"/>
          <w:u w:val="none"/>
        </w:rPr>
        <w:t>A képviselő-testület egyetértett azzal, hogy most nem kívánnak döntést hozni, majd ismételten visszatérnek a témára a személyes egyeztetést követően.</w:t>
      </w:r>
    </w:p>
    <w:p>
      <w:pPr>
        <w:pStyle w:val="NormlWeb"/>
        <w:spacing w:before="0" w:after="0"/>
        <w:rPr>
          <w:bCs/>
          <w:spacing w:val="-2"/>
          <w:u w:val="none"/>
        </w:rPr>
      </w:pPr>
      <w:r>
        <w:rPr>
          <w:bCs/>
          <w:spacing w:val="-2"/>
          <w:u w:val="none"/>
        </w:rPr>
      </w:r>
    </w:p>
    <w:p>
      <w:pPr>
        <w:pStyle w:val="Norml2"/>
        <w:pBdr>
          <w:bottom w:val="single" w:sz="6" w:space="1" w:color="000000"/>
        </w:pBdr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  <w:u w:val="none"/>
        </w:rPr>
      </w:pPr>
      <w:r>
        <w:rPr>
          <w:rFonts w:ascii="Times New Roman" w:hAnsi="Times New Roman"/>
          <w:b/>
          <w:bCs/>
          <w:spacing w:val="-2"/>
          <w:sz w:val="24"/>
          <w:u w:val="none"/>
        </w:rPr>
      </w:r>
    </w:p>
    <w:p>
      <w:pPr>
        <w:pStyle w:val="Norml2"/>
        <w:pBdr>
          <w:bottom w:val="single" w:sz="6" w:space="1" w:color="000000"/>
        </w:pBdr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  <w:t>5./ Interpellációs bejelentések, kérdések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sz w:val="24"/>
        </w:rPr>
        <w:t>Interpellációs kérdés, bejelentés nem volt.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Western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**************************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  <w:u w:val="none"/>
        </w:rPr>
      </w:pPr>
      <w:r>
        <w:rPr>
          <w:rFonts w:ascii="Times New Roman" w:hAnsi="Times New Roman"/>
          <w:b/>
          <w:spacing w:val="-2"/>
          <w:sz w:val="24"/>
          <w:u w:val="none"/>
        </w:rPr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polgármester megkérdezte a jelenlévőket, hogy van-e egyéb közérdeket érintő kérdésük, hozzászólásuk?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 a következő napirend tárgyalásánál  az Ötv. 12.§./4/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22. óra 00 perckor zárt ülés keretében folytatta munkáját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Farkas Tiborné :/</w:t>
        <w:tab/>
        <w:t xml:space="preserve">                              </w:t>
        <w:tab/>
        <w:t>/:Dr.Ürmösiné Kőmíves Eleonóra:/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Körjegyző</w:t>
      </w:r>
    </w:p>
    <w:p>
      <w:pPr>
        <w:pStyle w:val="NormlWeb"/>
        <w:spacing w:before="0" w:after="0"/>
        <w:rPr>
          <w:bCs/>
          <w:u w:val="none"/>
        </w:rPr>
      </w:pPr>
      <w:r>
        <w:rPr>
          <w:bCs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  <w:jc w:val="both"/>
    </w:pPr>
    <w:rPr>
      <w:u w:val="single"/>
    </w:rPr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  <w:u w:val="single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880" w:hanging="0"/>
      <w:jc w:val="both"/>
    </w:pPr>
    <w:rPr>
      <w:b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0:00Z</dcterms:created>
  <dc:creator>Németh József</dc:creator>
  <dc:description/>
  <dc:language>en-US</dc:language>
  <cp:lastModifiedBy>Egervár</cp:lastModifiedBy>
  <dcterms:modified xsi:type="dcterms:W3CDTF">2011-06-27T12:27:00Z</dcterms:modified>
  <cp:revision>35</cp:revision>
  <dc:subject/>
  <dc:title>ÖNKORMÁNYZATI KÉPVISELŐTESTÜLET</dc:title>
</cp:coreProperties>
</file>