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sz w:val="40"/>
        </w:rPr>
      </w:pPr>
      <w:r>
        <w:rPr>
          <w:sz w:val="40"/>
        </w:rPr>
        <w:t>ÖNKORMÁNYZATI KÉPVISELŐTESTÜLET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>GŐSFA</w:t>
      </w:r>
    </w:p>
    <w:p>
      <w:pPr>
        <w:pStyle w:val="Normal"/>
        <w:widowControl w:val="false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Gősfa község Önkormányzati Képviselőtestületének 2012. július 03-án tartott nyilvános ülésérő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iCs/>
          <w:spacing w:val="-2"/>
          <w:sz w:val="32"/>
        </w:rPr>
      </w:pPr>
      <w:r>
        <w:rPr>
          <w:b/>
          <w:iCs/>
          <w:spacing w:val="-2"/>
          <w:sz w:val="3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Határozatok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Kód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5/2012.(VII.03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Z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6/2012.(VII.03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Z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pacing w:val="-2"/>
              </w:rPr>
              <w:t>47/2012.(VII.03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8/2012.(VII.03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Z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9/2012.(VII.03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Z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/2012.(VII.03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Z1</w:t>
            </w:r>
          </w:p>
        </w:tc>
      </w:tr>
    </w:tbl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Rendelet:</w:t>
      </w:r>
    </w:p>
    <w:p>
      <w:pPr>
        <w:pStyle w:val="Normal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119"/>
        <w:gridCol w:w="9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rszá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ihirde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j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8"/>
              <w:rPr/>
            </w:pPr>
            <w:r>
              <w:rPr/>
              <w:t>Tárg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ódó önkormány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ódosítás, vagy hatál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vül helyezé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ód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/2012.(VII.10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0"/>
              <w:rPr/>
            </w:pPr>
            <w:r>
              <w:rPr>
                <w:b/>
                <w:u w:val="none"/>
              </w:rPr>
              <w:t>Az önkormányzat vagyonáról, a vagyongazdálkodás szabályairól, az önkormányzati beszerzések rendjéről szóló rendel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Gősfa község Önkormányzati Képviselőtestületének 2012. július 03. napján 19.00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 xml:space="preserve">  Ambrus Zoltán</w:t>
        <w:tab/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ab/>
        <w:t>önkormányzati képviselő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Horváth Edit</w:t>
        <w:tab/>
        <w:t>önkormányzati képviselő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ab/>
        <w:t>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Dr. Ürmösiné Kőmíves Eleonóra</w:t>
        <w:tab/>
        <w:t>körjegyző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Farkas Tiborné</w:t>
      </w:r>
      <w:r>
        <w:rPr/>
        <w:t xml:space="preserve"> polgármester tisztelettel köszöntötte a testületi ülésen megjelent  képviselőtársait, körjegyzőt.  Megállapította, hogy az ülés határozatképes. Az ülést megnyitott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Ezt követően a polgármester javaslatot tett az ülés napirendjére és megkérdezte a képviselőket, hogy van-e más napirendre vonatkozó javaslatuk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Mivel egyéb napirendi javaslat nem hangzott el, a képviselőtestület egyhangúan, 4 igen szavazattal az alábbi napirendek tárgyalását fogadta el: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 xml:space="preserve">N a p i r e n d e k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</w:r>
      <w:r>
        <w:rPr>
          <w:bCs/>
        </w:rPr>
        <w:t xml:space="preserve">  </w:t>
      </w:r>
      <w:r>
        <w:rPr>
          <w:szCs w:val="22"/>
        </w:rPr>
        <w:t xml:space="preserve">Polgármester beszámolója a két ülés között végzett munkáról, tett intézkedésekről és a lejárt határidejű határozatokról </w:t>
      </w:r>
    </w:p>
    <w:p>
      <w:pPr>
        <w:pStyle w:val="Normal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z Önkormányzat vagyonáról, a vagyongazdálkodás szabályairól, az önkormányzati beszerzések rendjéről szóló rendelet megalkotása</w:t>
      </w:r>
    </w:p>
    <w:p>
      <w:pPr>
        <w:pStyle w:val="Normal"/>
        <w:jc w:val="both"/>
        <w:rPr/>
      </w:pPr>
      <w:r>
        <w:rPr>
          <w:szCs w:val="22"/>
          <w:u w:val="single"/>
        </w:rPr>
        <w:t>Előadó:</w:t>
      </w:r>
      <w:r>
        <w:rPr>
          <w:szCs w:val="22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/ Az ivóvízközmű vagyon üzemeltetésére irányuló szerződés megvitatása.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szCs w:val="22"/>
        </w:rPr>
        <w:t>./ Interpellációs bejelentések, kérdések, válasz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5./ Egyebe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2"/>
          <w:u w:val="single"/>
        </w:rPr>
        <w:t>Előadó</w:t>
      </w:r>
      <w:r>
        <w:rPr>
          <w:szCs w:val="22"/>
        </w:rPr>
        <w:t>: polgármester, képviselők, körjegyző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6./ Egyedi ügyek (zárt ülé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b/>
          <w:bCs/>
          <w:spacing w:val="-2"/>
          <w:sz w:val="24"/>
          <w:szCs w:val="24"/>
          <w:u w:val="single"/>
        </w:rPr>
        <w:t>N A P I R E N DE K    T Á R G Y A L Á S A :</w:t>
      </w:r>
    </w:p>
    <w:p>
      <w:pPr>
        <w:pStyle w:val="Normal"/>
        <w:jc w:val="both"/>
        <w:rPr>
          <w:rFonts w:ascii="Times New Roman" w:hAnsi="Times New Roman"/>
          <w:b/>
          <w:b/>
          <w:bCs/>
          <w:spacing w:val="-2"/>
          <w:sz w:val="24"/>
          <w:szCs w:val="24"/>
          <w:u w:val="single"/>
        </w:rPr>
      </w:pPr>
      <w:r>
        <w:rPr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/  </w:t>
      </w:r>
      <w:r>
        <w:rPr>
          <w:b/>
          <w:bCs/>
          <w:szCs w:val="22"/>
        </w:rPr>
        <w:t xml:space="preserve">Polgármester beszámolója a két ülés között végzett munkáról, tett intézkedésekről és a lejárt határidejű határozatokról </w:t>
      </w:r>
    </w:p>
    <w:p>
      <w:pPr>
        <w:pStyle w:val="Normal"/>
        <w:pBdr>
          <w:bottom w:val="single" w:sz="6" w:space="1" w:color="000000"/>
        </w:pBdr>
        <w:jc w:val="both"/>
        <w:rPr>
          <w:szCs w:val="22"/>
        </w:rPr>
      </w:pPr>
      <w:r>
        <w:rPr>
          <w:b/>
          <w:bCs/>
          <w:szCs w:val="22"/>
        </w:rPr>
        <w:t>Előadó: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Farkas Tiborné</w:t>
      </w:r>
      <w:r>
        <w:rPr>
          <w:bCs/>
          <w:spacing w:val="-2"/>
        </w:rPr>
        <w:t xml:space="preserve"> polgármester a </w:t>
      </w:r>
      <w:r>
        <w:rPr>
          <w:bCs/>
        </w:rPr>
        <w:t>napirend keretében ismertette a lejárt határidejű határozatokat. Ezt követően beszámolt a képviselőtestületnek a két ülés között végzett munkáról, tett intézkedésekről az alábbiak szerint:</w:t>
      </w:r>
    </w:p>
    <w:p>
      <w:pPr>
        <w:pStyle w:val="Szvegtrzs3"/>
        <w:rPr/>
      </w:pPr>
      <w:r>
        <w:rPr/>
        <w:t xml:space="preserve">- A Faluház külső színezése, illetve a nyílászárók lefestése megtörtént. 57.000,-Ft összegben szükséges volt csatornát vásárolni. </w:t>
      </w:r>
    </w:p>
    <w:p>
      <w:pPr>
        <w:pStyle w:val="Normal"/>
        <w:jc w:val="both"/>
        <w:rPr/>
      </w:pPr>
      <w:r>
        <w:rPr/>
        <w:t xml:space="preserve">- A rendkívüli gyermekvédelmi támogatásban részesülő helyi diák osztályfőnöke megköszönte a képviselő-testület támogatását, hogy a tanuló részt vehetett az erdélyi kirándul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ssel Ferencné képviselő megérkezett az üléster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</w:t>
      </w:r>
      <w:r>
        <w:rPr>
          <w:b/>
          <w:bCs/>
          <w:u w:val="single"/>
        </w:rPr>
        <w:t>Farkas Tiborné</w:t>
      </w:r>
      <w:r>
        <w:rPr/>
        <w:t xml:space="preserve"> polgármester kérdezte, hogy adott területnél a vagyonkataszter adatait, vagy a Földhivatali bejegyzést vegyék alapul, mert e kettő eltér egymás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válaszában elmondta, hogy helyrajzi szám alapján amennyiben önkormányzati pályázathoz szükséges a tulajdoni lap megtekintése, a  Hivatalban megtudják nézni a tulajdoni lapokat. A földhivatali nyilvántartásban szereplő adatok közhitelesek. Egyébként a két adatbázis egy ingatlanra vonatkozóan nem tartalmazhat más ad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mondta, hogy a zöldövezeti pályázat megvalósításához az önkormányzati tulajdonú területek szomszédságában lévő ingatlan tulajdonosoktól szeretnének területeket vásárolni, vagy felajánlás útján tulajdonban venni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felhívta rá a figyelmet, hogy akár felajánlás, akár adás-vétel útján kerül a szükséges ingatlan az önkormányzat tulajdonába, mindenképpen szükséges a földhivatalhoz benyújtandó tulajdonjog változást eredményező okiratot ellenjegyeztetni. Előzetesen persze lehet a tulajdonosokkal egyeztetni a szándékukat illetően. Ha ők már elhaláloztak, akkor az örökösökkel kell felvenni a kapcsolato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közölte, hogy vannak olyan területek melyek még mindig az elhunyt nevén van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lmondta, hogy ebben az esetben póthagyatéki eljárást szükséges indítani, melynek lesznek költségei. Ezt valószínű az önkormányzatnak kell vállalnia, ha az örökösök nem kívánnak emiatt foglalkozni az üggyel. A póthagyatéki eljárás során az örökösök a közjegyzőnél lemondhatnak tulajdonjogukról az önkormányzat javára. Lakóhely szerint illetékes hivatalnál lehetne érdeklődni az elérhetőségek felől, mivel a hagyatéki eljárás lefolytatására az a hivatal rendelkezik illetékességgel amelynek a területén az elhunyt lakóhellyel rendelkeze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véleménye szerint a tulajdonosok felkutatását, és a pályázatot egyidejűleg ellehetne in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polgármester folytatta beszámolóját:</w:t>
      </w:r>
    </w:p>
    <w:p>
      <w:pPr>
        <w:pStyle w:val="Normal"/>
        <w:jc w:val="both"/>
        <w:rPr/>
      </w:pPr>
      <w:r>
        <w:rPr/>
        <w:t xml:space="preserve">- Az M&amp;M Pack lezártnak tekinti az ügyét az önkormányzattal szemben a fák pótlása és kerítésajtó vonatkozásában.  18db fát kicseréltek volna, ha biztosítottunk volna hozzá embert. Ez nem kivitelezhető, mivel így nem biztosított a szakszerű ültetés. Az önkormányzat a szükséges locsolásról tud gondoskodni. A Prenor sem kíván felelősséget vállalnia tőlük megvásárolt fákért, erről már előzőekben nyilatkoztak írásban. Egy éven belül a garancia keretében ki kellett volna cserélni az elhalt fákat. A szerződésben is az szerepel, hogy 3 éven keresztül kötelesek pótolni azokat. Vékásy Ferenc műszaki ügyintéző szerint jogi útra lehetne terelni az ügy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véleménye szerint nem szabadott volna hagyniuk a fák elültetését, mivel nem volt biztosítva a megfelelő öntözőrendszer ezekhez a leveles fákhoz, így a gyökerük kiszáradt. A műszaki ellenőr sem szólt a csövek hiányáról, mely a földben a gyökereknek biztosíthatta volna az elegendő vi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megjegyezte, a Prenortól voltak kint ellenőrizni a fákat, és megállapították, hogy olyan állapotban vannak ahogy elültetésre kerültek. 300.000,-Ft körüli összeg lenne az új fák ültetéséről gondoskodni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javasolta, hogy kérjenek árajánlatot ügyvédektől, ha valóban jogi útra vinnék az ügyet. Ha a vállalkozó nem teljesíti a szerződésben vállalt kötelezettségét, s többszöri felszólítás után sem hajlandó az általa vállaltakat teljesítni, úgy bírósághoz kell fordu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egyetértett a fent elmondottakkal s felhatalmazták a polgármestert, hogy kérjen ügyvédektől árajánlatot a jogi képviselet ellátására, mert az elhangzott problémákra mindenképpen megoldást kell tal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/ Az Önkormányzat vagyonáról, a vagyongazdálkodás szabályairól, az önkormányzati beszerzések rendjéről szóló rendelet megalkotása</w:t>
      </w:r>
    </w:p>
    <w:p>
      <w:pPr>
        <w:pStyle w:val="Normal"/>
        <w:pBdr>
          <w:bottom w:val="single" w:sz="6" w:space="1" w:color="000000"/>
        </w:pBdr>
        <w:jc w:val="both"/>
        <w:rPr>
          <w:szCs w:val="22"/>
        </w:rPr>
      </w:pPr>
      <w:r>
        <w:rPr>
          <w:b/>
          <w:bCs/>
          <w:szCs w:val="22"/>
        </w:rPr>
        <w:t>Előadó: 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felkérte a Körjegyzőt a napirend ismertetésére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Dr. Ürmösiné Kőmíves Eleonóra</w:t>
      </w:r>
      <w:r>
        <w:rPr>
          <w:rFonts w:ascii="Times New Roman" w:hAnsi="Times New Roman"/>
          <w:bCs/>
          <w:sz w:val="24"/>
        </w:rPr>
        <w:t xml:space="preserve"> körjegyző ismertette a napirend tárgyában készített írásos előterjesztést, majd kérte a képviselőtestület tagjait, hogy az előterjesztéssel kapcsolatban tegyék fel kérdéseiket, mondják el véleményüket.  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/>
        <w:t>A napirenddel kapcsolatosan kérdés vélemény nem hangzott 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Farkas Tiborné</w:t>
      </w:r>
      <w:r>
        <w:rPr/>
        <w:t xml:space="preserve"> polgármester javasolta, hogy az önkormányzat vagyonáról, a vagyongazdálkodás szabályairól, az önkormányzati beszerzések rendjéről szóló rendeletet, az írásos előterjesztésben foglaltak szerint hagyják jóvá, majd szavazásra bocsátotta indítványá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képviselőtestület egyhangúan, 5 igen szavazattal, ellenszavazat nélkül megalkotta az önkormányzat vagyonáról, a vagyongazdálkodás szabályairól, az önkormányzati beszerzések rendjéről szóló tervezettel azonos tartalmú alábbi  rendeletét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widowControl w:val="false"/>
        <w:spacing w:before="0" w:after="0"/>
        <w:rPr>
          <w:bCs w:val="false"/>
        </w:rPr>
      </w:pPr>
      <w:r>
        <w:rPr>
          <w:bCs w:val="false"/>
        </w:rPr>
        <w:t>Gősfa község Önkormányzati Képviselőtestületének 12/2012.(VII.10.) számú rendelete az önkormányzat vagyonáról, a vagyongazdálkodás szabályairól, az önkormányzati beszerzések rendjéről szóló rendelet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A rendeletet a jegyzőkönyv melléklete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3./ Az ivóvízközmű vagyon üzemeltetésére irányuló szerződés megvitatása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Előadó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Farkas Tiborné</w:t>
      </w:r>
      <w:r>
        <w:rPr>
          <w:rFonts w:ascii="Times New Roman" w:hAnsi="Times New Roman"/>
          <w:bCs/>
          <w:sz w:val="24"/>
        </w:rPr>
        <w:t xml:space="preserve"> polgármester felkérte a Körjegyzőt, hogy ismertesse a napirendet.</w:t>
      </w:r>
    </w:p>
    <w:p>
      <w:pPr>
        <w:pStyle w:val="Norml2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l2"/>
        <w:jc w:val="both"/>
        <w:rPr/>
      </w:pPr>
      <w:r>
        <w:rPr>
          <w:rFonts w:ascii="Times New Roman" w:hAnsi="Times New Roman"/>
          <w:b/>
          <w:sz w:val="24"/>
          <w:u w:val="single"/>
        </w:rPr>
        <w:t>Dr. Ürmösiné Kőmíves Eleonóra</w:t>
      </w:r>
      <w:r>
        <w:rPr>
          <w:rFonts w:ascii="Times New Roman" w:hAnsi="Times New Roman"/>
          <w:bCs/>
          <w:sz w:val="24"/>
        </w:rPr>
        <w:t xml:space="preserve"> körjegyző előadta, hogy 2012. január 01. napjától új Viziközmű-szolgáltatásról szóló törvény lépett hatályba, mely feladatul szabta, hogy július 01-ig felül kell vizsgálni a meglévő vízi-közmű szerződéseket. Az önkormányzat a Vizi közmű üzemeltetésére jelenleg érvényes szerződéssel rendelkezik, melyet a Zalavíz Zrt. illetékesei áttekintettek, s készítettek egy új szerződést. Nem a jelenlegit módosították, hanem megtartva annak főbb elveit, összehangolták a jelenleg érvényben lévő jogszabályokkal.  </w:t>
      </w:r>
    </w:p>
    <w:p>
      <w:pPr>
        <w:pStyle w:val="Norml2"/>
        <w:jc w:val="both"/>
        <w:rPr/>
      </w:pPr>
      <w:r>
        <w:rPr>
          <w:rFonts w:ascii="Times New Roman" w:hAnsi="Times New Roman"/>
          <w:bCs/>
          <w:sz w:val="24"/>
        </w:rPr>
        <w:t xml:space="preserve">A bérleti díj összegét írásban nem nevesítették, de Arnhoffer András műszaki igazgató tájékoztatása alapján megtudták, hogy </w:t>
      </w:r>
      <w:r>
        <w:rPr>
          <w:rFonts w:ascii="Times New Roman" w:hAnsi="Times New Roman"/>
          <w:sz w:val="24"/>
        </w:rPr>
        <w:t xml:space="preserve">összege az elfogyasztott vízmennyiség után lesz megállapítva, mértéke a használati díj mértékével egyenlő lesz. Mivel a fogyasztás állandóan változik, ezért a havi bérleti díj is változó lesz. A bérleti díj köbméterenkénti összege tehát ugyanaz lesz, mint a használati díj, melyről jelenleg érvényes megállapodással rendelkeznek. </w:t>
      </w:r>
      <w:r>
        <w:rPr>
          <w:rFonts w:ascii="Times New Roman" w:hAnsi="Times New Roman"/>
          <w:bCs/>
          <w:sz w:val="24"/>
        </w:rPr>
        <w:t>A KPA-ban gyűlt, vízdíjban lévő használati díjból az önkormányzat probléma esetén a javítási költségeket finanszírozta. Mivel már nem az önkormányzat állapítja meg a vízdíjat, használati díjról a régi formában már nem is beszélhetnek a jövőben. Ezen összeg a vízdíjban továbbra is képződik, de bérleti díj fizetése valósul meg ebből.</w:t>
      </w:r>
    </w:p>
    <w:p>
      <w:pPr>
        <w:pStyle w:val="Norml2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Cs/>
          <w:sz w:val="24"/>
        </w:rPr>
        <w:t>Továbbá vagyonkezelési szándékukat is jelezték a Vízmű felé, melyre 2013. január 01.napjától lehet lehetőségük. A vagyonértékelés miatt, mely jelenleg még díjtalan, javasolt minél előbb elindítani a folyamatot. A Vízmű is a vagyonkezelési konstrukciót támogatja.</w:t>
      </w:r>
    </w:p>
    <w:p>
      <w:pPr>
        <w:pStyle w:val="Normal"/>
        <w:jc w:val="both"/>
        <w:rPr/>
      </w:pPr>
      <w:r>
        <w:rPr/>
        <w:t xml:space="preserve">A szerződést egyébként egyoldalúnak tartja, túlságosan védi a szolgáltató érdekeit. </w:t>
      </w:r>
    </w:p>
    <w:p>
      <w:pPr>
        <w:pStyle w:val="Normal"/>
        <w:jc w:val="both"/>
        <w:rPr/>
      </w:pPr>
      <w:r>
        <w:rPr>
          <w:bCs/>
        </w:rPr>
        <w:t xml:space="preserve">Csöngetmajor vonatkozásában az elkészült szennyvízközmű üzemeltetésére nincs üzemeltetési szerződés, mivel annak pontatlanságai miatt nem hagyta azt jóvá korábban a képviselőtestület. A  szolgáltató a pontatlanságok egy részét kijavította. Döntést kell hozni ezen szerződés jóváhagyásáról is, amely 2012. január 1. napjával lépne hatályba, s ha a képviselőtestület jóváhagyná a 2012. július 1-vel hatályba lépő szerződést, úgy gyakorlatilag a 2012. január 1-től hatályos szerződés ezzel módosításra is kerüln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a szerződéssel kapcsolatban elmondta, hogy eléggé egyoldalú, és nem védi az önkormányzat érdekeit. Nem egyértelmű a szerződés. Javasolta, hogy 2012. december 31. napjáig kössék csak meg a Vízmű által megküldött szerződést, és egy műszaki szakemberrel is jó lenne felvenni a kapcsolatot a javítási munkák ügyébe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r. ürmösiné Kőmíves Eleonóra</w:t>
      </w:r>
      <w:r>
        <w:rPr/>
        <w:t xml:space="preserve"> körjegyző még ezzel kapcsolatban megjegyezte, hogy a KPA Bizottsága leszavazta egy lehetséges műszaki ellenőr megbízását, illetve a használati díj ezentúl bérleti díj lesz, mely fogyasztás függő, így annak mértéke havonta változni fog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gyéb nem hangzott el.</w:t>
      </w:r>
    </w:p>
    <w:p>
      <w:pPr>
        <w:pStyle w:val="Normal"/>
        <w:jc w:val="both"/>
        <w:rPr/>
      </w:pPr>
      <w:r>
        <w:rPr/>
      </w:r>
    </w:p>
    <w:p>
      <w:pPr>
        <w:pStyle w:val="Norml2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Farkas Tiborné</w:t>
      </w:r>
      <w:r>
        <w:rPr>
          <w:rFonts w:ascii="Times New Roman" w:hAnsi="Times New Roman"/>
          <w:bCs/>
          <w:sz w:val="24"/>
        </w:rPr>
        <w:t xml:space="preserve"> polgármester ezt követően javasolta Csöngetmajor településrészen megvalósított Viziközmű-vagyon üzemeltetési céllal történő használatba adására vonatkozó 2012. január 1-től hatályba lépő üzemeltetési szerződés, valamint mind Gősfa, mind pedig Csöngetmajor településrészt illetően a megküldött bérletes-üzemeltetési szerződés tervezet elfogadását 2012. december 31. napjáig terjedő határozott időtartam figyelembevételével. Javasolta továbbá a vagyonkezeléssel járó lehetőségekről való információ gyűjtését.</w:t>
      </w:r>
    </w:p>
    <w:p>
      <w:pPr>
        <w:pStyle w:val="NormlWeb"/>
        <w:spacing w:before="0" w:after="0"/>
        <w:rPr>
          <w:bCs/>
          <w:u w:val="none"/>
        </w:rPr>
      </w:pPr>
      <w:r>
        <w:rPr>
          <w:bCs/>
          <w:u w:val="none"/>
        </w:rPr>
        <w:t xml:space="preserve">Indítványát szavazásra bocsátotta. A </w:t>
      </w:r>
      <w:r>
        <w:rPr>
          <w:bCs/>
          <w:spacing w:val="-2"/>
          <w:u w:val="none"/>
        </w:rPr>
        <w:t>szavazást követően a képviselőtestület 5 igen szavazattal, ellenszavazat nélkül az alábbi határozatot hozta</w:t>
      </w:r>
      <w:r>
        <w:rPr>
          <w:b/>
          <w:spacing w:val="-2"/>
          <w:u w:val="none"/>
        </w:rPr>
        <w:t>:</w:t>
      </w:r>
    </w:p>
    <w:p>
      <w:pPr>
        <w:pStyle w:val="NormlWeb"/>
        <w:spacing w:before="0" w:after="0"/>
        <w:rPr>
          <w:bCs/>
          <w:u w:val="none"/>
        </w:rPr>
      </w:pPr>
      <w:r>
        <w:rPr>
          <w:bCs/>
          <w:u w:val="none"/>
        </w:rPr>
      </w:r>
    </w:p>
    <w:p>
      <w:pPr>
        <w:pStyle w:val="NormlWeb"/>
        <w:spacing w:before="0" w:after="0"/>
        <w:ind w:left="2880" w:hanging="0"/>
        <w:jc w:val="center"/>
        <w:rPr>
          <w:b/>
          <w:b/>
          <w:bCs/>
        </w:rPr>
      </w:pPr>
      <w:r>
        <w:rPr>
          <w:b/>
          <w:bCs/>
        </w:rPr>
        <w:t>Gősfa község Önkormányzati Képviselőtestületének</w:t>
      </w:r>
    </w:p>
    <w:p>
      <w:pPr>
        <w:pStyle w:val="NormlWeb"/>
        <w:spacing w:before="0" w:after="0"/>
        <w:ind w:left="288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5/2012.(VII.03.) számú határozata:</w:t>
      </w:r>
    </w:p>
    <w:p>
      <w:pPr>
        <w:pStyle w:val="NormlWeb"/>
        <w:spacing w:before="0" w:after="0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2"/>
        <w:ind w:left="288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Gősfa Község Önkormányzati Képviselőtestülete úgy határozott, hogy:</w:t>
      </w:r>
    </w:p>
    <w:p>
      <w:pPr>
        <w:pStyle w:val="Norml2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Csöngetmajor településrész vonatkozásában a településrészen megvalósított Viziközmű-vagyon üzemeltetési céllal történő használatba adására vonatkozóan a tervezetben írtak szerint üzemeltetési szerződést köt az Észak-zalai Víz-és Csatornamű Zrt -vel, 2012. január 1-ig visszamenőlegesen, </w:t>
      </w:r>
    </w:p>
    <w:p>
      <w:pPr>
        <w:pStyle w:val="Norml2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bCs/>
          <w:sz w:val="24"/>
        </w:rPr>
        <w:t xml:space="preserve">továbbá az Észak-zalai Víz-és Csatornamű Zrt. által megküldött, az ivóvíz-közművagyon bérletes üzemeltetésére irányuló Bérleti-üzemeltetési szerződést a tervezetben írtakkal megegyezően 2012. december 31. napjáig terjedő határozott időtartamra elfogadja. </w:t>
      </w:r>
    </w:p>
    <w:p>
      <w:pPr>
        <w:pStyle w:val="Norml2"/>
        <w:ind w:left="288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l2"/>
        <w:ind w:left="288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A képviselő-testület felhatalmazta a polgármestert a szerződés aláírására, egyben felkéri, hogy a fenti határozatról a Zalavíz Zrt. illetékesét tájékoztassa. </w:t>
      </w:r>
    </w:p>
    <w:p>
      <w:pPr>
        <w:pStyle w:val="Norml2"/>
        <w:ind w:left="288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l2"/>
        <w:ind w:left="288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Felelős</w:t>
      </w:r>
      <w:r>
        <w:rPr>
          <w:rFonts w:ascii="Times New Roman" w:hAnsi="Times New Roman"/>
          <w:b/>
          <w:sz w:val="24"/>
        </w:rPr>
        <w:t>: polgármester</w:t>
      </w:r>
    </w:p>
    <w:p>
      <w:pPr>
        <w:pStyle w:val="Normal"/>
        <w:ind w:left="2172" w:firstLine="708"/>
        <w:jc w:val="both"/>
        <w:rPr>
          <w:b/>
          <w:b/>
          <w:bCs/>
        </w:rPr>
      </w:pPr>
      <w:r>
        <w:rPr>
          <w:b/>
          <w:u w:val="single"/>
        </w:rPr>
        <w:t>Határidő</w:t>
      </w:r>
      <w:r>
        <w:rPr>
          <w:b/>
        </w:rPr>
        <w:t xml:space="preserve">: 2012. júliu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4</w:t>
      </w:r>
      <w:r>
        <w:rPr>
          <w:b/>
          <w:bCs/>
          <w:szCs w:val="22"/>
        </w:rPr>
        <w:t>./ Interpellációs bejelentések, kérdések, válaszok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Interpellációs kérdés, bejelen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</w:rPr>
        <w:t>5./ Egyebek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left" w:pos="720" w:leader="none"/>
        </w:tabs>
        <w:rPr>
          <w:szCs w:val="22"/>
        </w:rPr>
      </w:pPr>
      <w:r>
        <w:rPr>
          <w:b/>
          <w:bCs/>
          <w:szCs w:val="22"/>
        </w:rPr>
        <w:t>Előadó: polgármester, képviselők, körjegyző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estern"/>
        <w:spacing w:before="0" w:after="0"/>
        <w:ind w:firstLine="708"/>
        <w:rPr/>
      </w:pPr>
      <w:r>
        <w:rPr/>
        <w:t xml:space="preserve">♦ </w:t>
      </w:r>
      <w:r>
        <w:rPr/>
        <w:t>Tankönyvtámogatásról döntéshozatal</w:t>
      </w:r>
    </w:p>
    <w:p>
      <w:pPr>
        <w:pStyle w:val="Western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Dr.Ürmösiné Kőmíves Eleonóra</w:t>
      </w:r>
      <w:r>
        <w:rPr/>
        <w:t xml:space="preserve"> körjegyző előadta, hogy a képviselőtestületnek már most célszerű dönteni arról, hogy 2012/2013. tanévre vonatkozóan nyújt-e a gyámügyi rendeletében írt tankönyvtámogatást. </w:t>
      </w:r>
    </w:p>
    <w:p>
      <w:pPr>
        <w:pStyle w:val="Normal"/>
        <w:jc w:val="both"/>
        <w:rPr/>
      </w:pPr>
      <w:r>
        <w:rPr/>
        <w:t xml:space="preserve">Az önkormányzat a 2012.évi költségvetésében e célra 400.000,-Ft összeget tervezett. </w:t>
      </w:r>
    </w:p>
    <w:p>
      <w:pPr>
        <w:pStyle w:val="Normal"/>
        <w:jc w:val="both"/>
        <w:rPr/>
      </w:pPr>
      <w:r>
        <w:rPr/>
        <w:t xml:space="preserve">Elmondta továbbá, hogy 2011.évben 45 gősfai állandó lakóhellyel rendelkező tanuló részesült tankönyvtámogatásban. Tájékoztatóul ismertette a tavalyi támogatási összegeket: általános iskolások 7.000,-Ft összegű, a középiskolás tanulók 9.000,-Ft összegű, a felsőfokú tanulmányokat folytatók 11.000,-Ft összegű támogatásban részesültek az önkormányzat költségvetése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ssel Ferencné</w:t>
      </w:r>
      <w:r>
        <w:rPr/>
        <w:t xml:space="preserve"> és </w:t>
      </w:r>
      <w:r>
        <w:rPr>
          <w:b/>
          <w:bCs/>
          <w:u w:val="single"/>
        </w:rPr>
        <w:t>Horváth Edit</w:t>
      </w:r>
      <w:r>
        <w:rPr/>
        <w:t xml:space="preserve"> képviselők javasolták a tavalyi összeg emelését 1.000,-Ft-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és </w:t>
      </w:r>
      <w:r>
        <w:rPr>
          <w:b/>
          <w:bCs/>
          <w:u w:val="single"/>
        </w:rPr>
        <w:t>Vinze Istvánné</w:t>
      </w:r>
      <w:r>
        <w:rPr/>
        <w:t xml:space="preserve"> alpolgármester ezt nem tartotta szükségszerűnek, de mivel a testületből hárman is támogatták a fent elhangzott javaslatot, elfogadták a tankönyvtámogatás pénzösszegének megemelését, a tavalyi év feltétele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egyéb nem hangzott el, a polgármester szavazásra bocsátotta az indítványt, mely szerint az Egervári László Általános Iskolába járó </w:t>
      </w:r>
      <w:r>
        <w:rPr>
          <w:bCs/>
          <w:iCs/>
        </w:rPr>
        <w:t>tanulók részére 8.000,- Ft, szakiskolai, középiskolai tanulók részére 10.000,- Ft, nappali tagozatos hallgatóként felsőfokú oktatási intézményekben tanulók részére 12.000,- Ft összegben kerüljön megállapításra a tankönyvtámogatás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 tárgyában a képviselőtestület 3 igen és 2 nem szavazattal az alábbi határozatot hozta: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center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 47/2012.(VII.03.) számú határozata:</w:t>
      </w:r>
    </w:p>
    <w:p>
      <w:pPr>
        <w:pStyle w:val="NormlWeb"/>
        <w:ind w:left="3420" w:hanging="0"/>
        <w:rPr/>
      </w:pPr>
      <w:r>
        <w:rPr>
          <w:b/>
          <w:u w:val="none"/>
        </w:rPr>
        <w:t xml:space="preserve">Gősfa község Önkormányzati Képviselőtestülete – hivatalból, jövedelmi viszonyokra tekintet nélkül – a tanévkezdés megkönnyítése érdekében a gősfai  lakóhellyel rendelkező általános iskolai,  szakiskolai, középiskolai és felsőfokú oktatási intézmény nappali tagozatos tanulói, hallgatói részére a tanulmányok folytatásával járó anyagi terhek enyhítése érdekében, az önkormányzat 2012. évi költségvetése terhére </w:t>
      </w:r>
      <w:r>
        <w:rPr>
          <w:b/>
          <w:bCs/>
          <w:iCs/>
          <w:u w:val="none"/>
        </w:rPr>
        <w:t xml:space="preserve">tankönyvtámogatást </w:t>
      </w:r>
      <w:r>
        <w:rPr>
          <w:b/>
          <w:u w:val="none"/>
        </w:rPr>
        <w:t xml:space="preserve">nyújt az alábbiak szerint: </w:t>
      </w:r>
    </w:p>
    <w:p>
      <w:pPr>
        <w:pStyle w:val="NormlWeb"/>
        <w:numPr>
          <w:ilvl w:val="0"/>
          <w:numId w:val="3"/>
        </w:numPr>
        <w:ind w:left="3420" w:hanging="0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 xml:space="preserve"> </w:t>
      </w:r>
      <w:r>
        <w:rPr>
          <w:b/>
          <w:bCs/>
          <w:iCs/>
          <w:u w:val="none"/>
        </w:rPr>
        <w:t>általános iskolába járó tanulók részére 8.000,- Ft</w:t>
      </w:r>
    </w:p>
    <w:p>
      <w:pPr>
        <w:pStyle w:val="NormlWeb"/>
        <w:numPr>
          <w:ilvl w:val="0"/>
          <w:numId w:val="3"/>
        </w:numPr>
        <w:spacing w:before="0" w:after="0"/>
        <w:ind w:left="3420" w:hanging="0"/>
        <w:rPr>
          <w:b/>
          <w:b/>
          <w:u w:val="none"/>
        </w:rPr>
      </w:pPr>
      <w:r>
        <w:rPr>
          <w:b/>
          <w:bCs/>
          <w:iCs/>
          <w:u w:val="none"/>
        </w:rPr>
        <w:t xml:space="preserve"> </w:t>
      </w:r>
      <w:r>
        <w:rPr>
          <w:b/>
          <w:bCs/>
          <w:iCs/>
          <w:u w:val="none"/>
        </w:rPr>
        <w:t xml:space="preserve">szakiskolai, középiskolai tanulók részére 10.000,- Ft </w:t>
      </w:r>
    </w:p>
    <w:p>
      <w:pPr>
        <w:pStyle w:val="NormlWeb"/>
        <w:numPr>
          <w:ilvl w:val="0"/>
          <w:numId w:val="3"/>
        </w:numPr>
        <w:spacing w:before="0" w:after="280"/>
        <w:ind w:left="3420" w:hanging="0"/>
        <w:rPr>
          <w:b/>
          <w:b/>
          <w:u w:val="none"/>
        </w:rPr>
      </w:pPr>
      <w:r>
        <w:rPr>
          <w:b/>
          <w:bCs/>
          <w:iCs/>
          <w:u w:val="none"/>
        </w:rPr>
        <w:t xml:space="preserve"> </w:t>
      </w:r>
      <w:r>
        <w:rPr>
          <w:b/>
          <w:bCs/>
          <w:iCs/>
          <w:u w:val="none"/>
        </w:rPr>
        <w:t>felsőfokú oktatási intézményekben tanulók részére       12.000,- Ft összegben.</w:t>
      </w:r>
    </w:p>
    <w:p>
      <w:pPr>
        <w:pStyle w:val="NormlWeb"/>
        <w:ind w:left="3420" w:hanging="0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 xml:space="preserve">A képviselőtestület felkéri a körjegyzőt, hogy gondoskodjon az egyedi határozatok elkészítéséről. </w:t>
      </w:r>
    </w:p>
    <w:p>
      <w:pPr>
        <w:pStyle w:val="NormlWeb"/>
        <w:spacing w:before="0" w:after="0"/>
        <w:ind w:left="3420" w:hanging="0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lWeb"/>
        <w:spacing w:before="0" w:after="0"/>
        <w:ind w:left="3420" w:hanging="0"/>
        <w:rPr/>
      </w:pPr>
      <w:r>
        <w:rPr>
          <w:b/>
          <w:bCs/>
          <w:iCs/>
        </w:rPr>
        <w:t>Felelős</w:t>
      </w:r>
      <w:r>
        <w:rPr>
          <w:b/>
          <w:bCs/>
          <w:iCs/>
          <w:u w:val="none"/>
        </w:rPr>
        <w:t>: körjegyző</w:t>
      </w:r>
    </w:p>
    <w:p>
      <w:pPr>
        <w:pStyle w:val="Normal"/>
        <w:ind w:left="3420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2012. augusztus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Falunap támogatás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előadta, hogy a Falunapra nyertek 250.000,-Ft támogatást a „Hagyományok őrzésének bemutatása a gősfai Falunap keretében” című pályázaton, de ezt szükséges megelőlegezniük., mivel a pályázat utófinanszírozott.  A falunapi költségekre kéri, hogy hagyjanak jóvá 600.000,-Ft keretet, melyből 250 000 Ft utólagosan meg fog térülni a nyertes pályázati támogatásból.  A pénzeszköz felhasználásáról tájékoztatást fog nyújtani a testület részér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gyéb nem hangzott el, a polgármester ezt követően szavazásra bocsátotta annak jóváhagyását, hogy az önkormányzat költségvetéséből falunapra 600.000,-Ft összeget biztosítana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képviselőtestület  egyhangúan, 5 igen szavazattal, ellenszavazat nélkül az alábbiak szerint határ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hanging="0"/>
        <w:jc w:val="center"/>
        <w:rPr>
          <w:b/>
          <w:b/>
          <w:u w:val="single"/>
        </w:rPr>
      </w:pPr>
      <w:r>
        <w:rPr>
          <w:b/>
          <w:u w:val="single"/>
        </w:rPr>
        <w:t>Gősfa  község Önkormányzati Képviselőtestületének</w:t>
      </w:r>
    </w:p>
    <w:p>
      <w:pPr>
        <w:pStyle w:val="Normal"/>
        <w:ind w:left="2836" w:hanging="0"/>
        <w:jc w:val="center"/>
        <w:rPr/>
      </w:pPr>
      <w:r>
        <w:rPr>
          <w:b/>
          <w:u w:val="single"/>
        </w:rPr>
        <w:t>48/2012. (VII.03.) számú határozata:</w:t>
      </w:r>
    </w:p>
    <w:p>
      <w:pPr>
        <w:pStyle w:val="Normal"/>
        <w:ind w:left="28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2836" w:hanging="0"/>
        <w:jc w:val="both"/>
        <w:rPr>
          <w:b/>
          <w:b/>
        </w:rPr>
      </w:pPr>
      <w:r>
        <w:rPr>
          <w:b/>
        </w:rPr>
        <w:t xml:space="preserve">Gősfa község Önkormányzati Képviselőtestülete a gősfai Falunap megrendezéséhez szükséges költségekre az önkormányzat 2012.évi költségvetése terhére 600.000,-Ft felhasználását engedélyezi.  </w:t>
      </w:r>
    </w:p>
    <w:p>
      <w:pPr>
        <w:pStyle w:val="Normal"/>
        <w:widowControl w:val="false"/>
        <w:ind w:left="28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6" w:hanging="0"/>
        <w:jc w:val="both"/>
        <w:rPr>
          <w:b/>
          <w:b/>
        </w:rPr>
      </w:pPr>
      <w:r>
        <w:rPr>
          <w:b/>
        </w:rPr>
        <w:t xml:space="preserve">A képviselőtestület felhatalmazza a polgármestert, hogy  a fenti összeg felhasználásáról számla ellenében gondoskodjon, s arról számoljon be a képviselőtestületnek. </w:t>
      </w:r>
    </w:p>
    <w:p>
      <w:pPr>
        <w:pStyle w:val="Normal"/>
        <w:widowControl w:val="false"/>
        <w:ind w:left="28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6" w:hanging="0"/>
        <w:jc w:val="both"/>
        <w:rPr/>
      </w:pPr>
      <w:r>
        <w:rPr>
          <w:b/>
          <w:u w:val="single"/>
        </w:rPr>
        <w:t xml:space="preserve">Határidő: </w:t>
      </w:r>
      <w:r>
        <w:rPr>
          <w:b/>
        </w:rPr>
        <w:t xml:space="preserve"> 2012. szeptember 30.</w:t>
      </w:r>
    </w:p>
    <w:p>
      <w:pPr>
        <w:pStyle w:val="Normal"/>
        <w:widowControl w:val="false"/>
        <w:ind w:left="2836" w:hanging="0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firstLine="708"/>
        <w:rPr>
          <w:bCs w:val="false"/>
        </w:rPr>
      </w:pPr>
      <w:r>
        <w:rPr>
          <w:bCs w:val="false"/>
        </w:rPr>
        <w:t xml:space="preserve">♦ </w:t>
      </w:r>
      <w:r>
        <w:rPr>
          <w:bCs w:val="false"/>
        </w:rPr>
        <w:t>Pályázathoz pénzeszközátadás, OTP tőkegarantált pénzpiaci befektetési jegy értékesítése</w:t>
      </w:r>
    </w:p>
    <w:p>
      <w:pPr>
        <w:pStyle w:val="Western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before="0" w:after="0"/>
        <w:rPr/>
      </w:pPr>
      <w:r>
        <w:rPr>
          <w:bCs w:val="false"/>
        </w:rPr>
        <w:t>Farkas Tiborné</w:t>
      </w:r>
      <w:r>
        <w:rPr>
          <w:b w:val="false"/>
          <w:u w:val="none"/>
        </w:rPr>
        <w:t xml:space="preserve"> polgármester előadta, hogy az Egyesület „Tapasztalat csere és hagyományőrzés az Artera Alapítvánnyal” címmel pályázatot nyújtott be, mely utófinanszírozott. Figyelemmel az esedékes kifizetésekre, célszerű lenne most határozatot hozniuk, ha a pályázat pozitív elbírálásban részesül, úgy az önkormányzatnak a projekt megvalósításához szükséges 2 000 000 Ft-ot meg kellene előlegeznie, melyet az egyesület ha megkapja a támogatást, úgy visszaadja az önkormányzatnak. A pénzeszközátadáshoz szükség lesz a 2.000.000,-Ft értékben tőkegarantált pénzpiaci befektetési jegyet értékesíteni, mivel az önkormányzat számláján nem fog rendelkezésre állni ekkora pénzösszeg. </w:t>
      </w:r>
    </w:p>
    <w:p>
      <w:pPr>
        <w:pStyle w:val="Wester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A képviselő-testület tagjai egyetértettek az indítvánnyal, az elhangzottakkal  kapcsolatosan kérdés, hozzászólás nem hangzott el.</w:t>
      </w:r>
    </w:p>
    <w:p>
      <w:pPr>
        <w:pStyle w:val="Wester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0" w:after="0"/>
        <w:rPr/>
      </w:pPr>
      <w:r>
        <w:rPr>
          <w:bCs w:val="false"/>
        </w:rPr>
        <w:t>Farkas Tiborné</w:t>
      </w:r>
      <w:r>
        <w:rPr>
          <w:b w:val="false"/>
          <w:u w:val="none"/>
        </w:rPr>
        <w:t xml:space="preserve"> polgármester szavazásra bocsátotta a fenti indítványát. </w:t>
      </w:r>
    </w:p>
    <w:p>
      <w:pPr>
        <w:pStyle w:val="Wester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lWeb"/>
        <w:spacing w:before="0" w:after="0"/>
        <w:rPr/>
      </w:pPr>
      <w:r>
        <w:rPr>
          <w:bCs/>
          <w:spacing w:val="-2"/>
          <w:u w:val="none"/>
        </w:rPr>
        <w:t>A szavazást követően a képviselőtestület 5 igen szavazattal, és ellenszavazat nélkül az alábbi határozatot hozta</w:t>
      </w:r>
      <w:r>
        <w:rPr>
          <w:b/>
          <w:spacing w:val="-2"/>
          <w:u w:val="none"/>
        </w:rPr>
        <w:t>:</w:t>
      </w:r>
    </w:p>
    <w:p>
      <w:pPr>
        <w:pStyle w:val="Western"/>
        <w:spacing w:before="0" w:after="0"/>
        <w:ind w:left="2880" w:hanging="0"/>
        <w:jc w:val="center"/>
        <w:rPr>
          <w:u w:val="none"/>
        </w:rPr>
      </w:pPr>
      <w:r>
        <w:rPr/>
        <w:t>Gősfa Község Önkormányzati Képviselőtestületének 49/2012.(VII.03.) számú határozata</w:t>
      </w:r>
    </w:p>
    <w:p>
      <w:pPr>
        <w:pStyle w:val="Western"/>
        <w:spacing w:before="0" w:after="0"/>
        <w:ind w:left="2880" w:hanging="0"/>
        <w:rPr>
          <w:u w:val="none"/>
        </w:rPr>
      </w:pPr>
      <w:r>
        <w:rPr>
          <w:u w:val="none"/>
        </w:rPr>
      </w:r>
    </w:p>
    <w:p>
      <w:pPr>
        <w:pStyle w:val="Western"/>
        <w:spacing w:before="0" w:after="0"/>
        <w:ind w:left="2880" w:hanging="0"/>
        <w:rPr>
          <w:u w:val="none"/>
        </w:rPr>
      </w:pPr>
      <w:r>
        <w:rPr>
          <w:u w:val="none"/>
        </w:rPr>
        <w:t xml:space="preserve">Gősfa község Önkormányzati Képviselőtestülete a Gősfa Község Kultúrájáért, Fejlődéséért Egyesület által „Tapasztalat csere és hagyományőrzés az Artera Alapítvánnyal” címmel benyújtott pályázatának megvalósításához 2 000 000 Ft-ot ad át, amennyiben nyer az egyesület által benyújtott pályázat. </w:t>
      </w:r>
    </w:p>
    <w:p>
      <w:pPr>
        <w:pStyle w:val="Western"/>
        <w:spacing w:before="0" w:after="0"/>
        <w:ind w:left="2880" w:hanging="0"/>
        <w:rPr>
          <w:u w:val="none"/>
        </w:rPr>
      </w:pPr>
      <w:r>
        <w:rPr>
          <w:u w:val="none"/>
        </w:rPr>
      </w:r>
    </w:p>
    <w:p>
      <w:pPr>
        <w:pStyle w:val="Western"/>
        <w:spacing w:before="0" w:after="0"/>
        <w:ind w:left="2880" w:hanging="0"/>
        <w:rPr/>
      </w:pPr>
      <w:r>
        <w:rPr>
          <w:u w:val="none"/>
        </w:rPr>
        <w:t xml:space="preserve">Az egyesület az átvett összeget a pályázati projekt megvalósításával kapcsolatos kiadásokra fordíthatja, a pályázatában, valamint a Támogató szervezettel kötött támogatási szerződésben írtak szerint. </w:t>
      </w:r>
    </w:p>
    <w:p>
      <w:pPr>
        <w:pStyle w:val="Western"/>
        <w:spacing w:before="0" w:after="0"/>
        <w:ind w:left="2880" w:hanging="0"/>
        <w:rPr>
          <w:u w:val="none"/>
        </w:rPr>
      </w:pPr>
      <w:r>
        <w:rPr>
          <w:u w:val="none"/>
        </w:rPr>
        <w:t xml:space="preserve">A megelőlegezett összeget az egyesület a pályázati támogatásnak számlájára érkezését követően egy összegben azonnal köteles az önkormányzatnak visszautalni.  </w:t>
      </w:r>
    </w:p>
    <w:p>
      <w:pPr>
        <w:pStyle w:val="Western"/>
        <w:spacing w:before="0" w:after="0"/>
        <w:ind w:left="288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0" w:after="0"/>
        <w:ind w:left="2880" w:hanging="0"/>
        <w:rPr/>
      </w:pPr>
      <w:r>
        <w:rPr>
          <w:u w:val="none"/>
        </w:rPr>
        <w:t xml:space="preserve">A pénzeszközátadás finanszírozása érdekében a képviselőtestület úgy határoz, hogy 2.000.000,-Ft összegben  OTP tőkegarantált pénzpiaci befektetési jegyet értékesít.  </w:t>
      </w:r>
    </w:p>
    <w:p>
      <w:pPr>
        <w:pStyle w:val="Western"/>
        <w:spacing w:before="0" w:after="0"/>
        <w:ind w:left="288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0" w:after="0"/>
        <w:ind w:left="2880" w:hanging="0"/>
        <w:rPr>
          <w:u w:val="none"/>
        </w:rPr>
      </w:pPr>
      <w:r>
        <w:rPr>
          <w:u w:val="none"/>
        </w:rPr>
        <w:t xml:space="preserve">A képviselőtestület felkéri a polgármestert, hogy a fentiekről az egyesület vezetőjét tájékoztassa, továbbá felhatalmazza a pénzeszközátadásról szóló megállapodás, valamint az értékpapír értékesítéséről szóló adás-vételi szerződés aláírására. </w:t>
      </w:r>
    </w:p>
    <w:p>
      <w:pPr>
        <w:pStyle w:val="Western"/>
        <w:spacing w:before="0" w:after="0"/>
        <w:ind w:left="2880" w:hanging="0"/>
        <w:rPr>
          <w:u w:val="none"/>
        </w:rPr>
      </w:pPr>
      <w:r>
        <w:rPr>
          <w:u w:val="none"/>
        </w:rPr>
      </w:r>
    </w:p>
    <w:p>
      <w:pPr>
        <w:pStyle w:val="Western"/>
        <w:spacing w:before="0" w:after="0"/>
        <w:ind w:left="2880" w:hanging="0"/>
        <w:rPr/>
      </w:pPr>
      <w:r>
        <w:rPr/>
        <w:t>Felelős</w:t>
      </w:r>
      <w:r>
        <w:rPr>
          <w:u w:val="none"/>
        </w:rPr>
        <w:t>: polgármester</w:t>
      </w:r>
    </w:p>
    <w:p>
      <w:pPr>
        <w:pStyle w:val="Normal"/>
        <w:ind w:left="2172" w:firstLine="708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2012. augusztus 3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 Tiborné</w:t>
      </w:r>
      <w:r>
        <w:rPr>
          <w:b/>
          <w:bCs/>
        </w:rPr>
        <w:t xml:space="preserve"> </w:t>
      </w:r>
      <w:r>
        <w:rPr/>
        <w:t>polgármester továbbá ismertette, hogy a 43/2012.(V.30.) számú határozatuk alapján a TÁMOP-6.1.2 kódszámú pályázat megírásával a PIF Kft-ét bízták meg. A Friboro képviseletében Rózsa Árpád megkereste őket a programsorozatok lebonyolítására, melyről egy találkozó alkalmával további információkhoz jutnak majd.</w:t>
      </w:r>
    </w:p>
    <w:p>
      <w:pPr>
        <w:pStyle w:val="Normal"/>
        <w:jc w:val="both"/>
        <w:rPr/>
      </w:pPr>
      <w:r>
        <w:rPr/>
        <w:t>Egy ötletpályázat benyújtására is van lehetőségük, melyet még tisztázniuk szük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felhívta rá a figyelmet, hogy a pályázathoz a meglévő egyesületüknek szükséges közhasznúnak lennie, melyet majd az MVH is vizsg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Falunap lebonyolításával kapcsolatos részletek kerültek megbeszélésre, illetve a Díszpolgári cím átadásának menete. Az utóbbival kapcsolatban </w:t>
      </w:r>
      <w:r>
        <w:rPr>
          <w:b/>
          <w:bCs/>
          <w:u w:val="single"/>
        </w:rPr>
        <w:t>Ambrus Zoltán</w:t>
      </w:r>
      <w:r>
        <w:rPr/>
        <w:t xml:space="preserve"> képviselő javasolta, hogy ünnepélyesebb lenne, ha a jegyző, vagy az alpolgármester olvasná fel a testületi döntés pontos szövegét, majd ezt követően tarthatná meg a polgármester az ünnepi beszédét.  Ezzel a képviselő-testület is egyetértett, majd a polgármester felkérte a körjegyzőt a az ünnepi beszéd megírására, melyben segítségére lesz a  személyes vonatkozásokat ill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>
          <w:b/>
          <w:bCs/>
        </w:rPr>
        <w:t xml:space="preserve"> </w:t>
      </w:r>
      <w:r>
        <w:rPr/>
        <w:t>polgármester megjegyezte, hogy nem tudja Nagypáliban ki készíti a pályázatokat, de éves szinten 15-20 van nekik.</w:t>
      </w:r>
    </w:p>
    <w:p>
      <w:pPr>
        <w:pStyle w:val="Normal"/>
        <w:jc w:val="both"/>
        <w:rPr/>
      </w:pPr>
      <w:r>
        <w:rPr/>
        <w:t xml:space="preserve">Majd elmondta, ha a Helytörténeti gyűjtemény tetőszerkezetével kapcsolatban nem jelzett volna a körjegyző felé, nem tudták volna lebonyolítani Vékásy Ferenc műszaki szakember révén, kit több alkalommal is kért arra, hogy készítse el a tetőbontás felhívását, illetve a  munkálatokra kérjen aján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rre reagálva közölte, hogy sok probléma lenne, ha a hivatal nem készítené elő, illetve nem kísérné figyelemmel a pályázatok lebonyolítását.  Ha az elmúlt nyáron körjegyzőséget váltanak, akkor a pályázatok lebonyolításához feltehetően most szakembert kellene felkérniük. Pénteken szólt a polgármester asszony, hétfőre elkészítettük a szükséges anyagokat. Igaz az, hogy a polgármester már a múlt ülésen említette, hogy ez ügyben felkérte a műszaki ügyintézőt, hogy intézkedjen.  Határidős feladatai voltak melyeket halasztani nem lehe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>
          <w:b/>
          <w:bCs/>
        </w:rPr>
        <w:t xml:space="preserve"> </w:t>
      </w:r>
      <w:r>
        <w:rPr/>
        <w:t>polgármester megkérdezte a körjegyzőtől, hogy meddig kell még hallgatnia a Nagypálihoz való csatlakozási szándékukat? Tavaly a vállalkozók ide hozatalára is kaptak egy ígér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lmondta, hogy nem tudja, de nem is az elmenetel volt baj, hanem annak megoldási módja. .</w:t>
      </w:r>
    </w:p>
    <w:p>
      <w:pPr>
        <w:pStyle w:val="Normal"/>
        <w:jc w:val="both"/>
        <w:rPr/>
      </w:pPr>
      <w:r>
        <w:rPr/>
        <w:t xml:space="preserve">A hivatalban már szinte minden tönkrement, de nem kérnek pénzt az önkormányzatoktól. Idén a Köztisztviselői napot sem tartották meg. Néha csak egy köszönet sokat jelenteni,  ez nem kerülne pénzbe. </w:t>
      </w:r>
    </w:p>
    <w:p>
      <w:pPr>
        <w:pStyle w:val="Normal"/>
        <w:jc w:val="both"/>
        <w:rPr/>
      </w:pPr>
      <w:r>
        <w:rPr/>
        <w:t xml:space="preserve">A vállalkozókkal kapcsolatban elmondta, hogy mind a négy önkormányzatnak egyszerre nem tudná teljesíteni azt, hogy vállalkozót hozzon a településre,  s úgy tűnik, ha ez csak egy település irányába sikerülne, abból csak ő húzná a rövidebbet. Négyet nem ígért, hiszen az akkor is felelőtlenség lett volna. </w:t>
      </w:r>
    </w:p>
    <w:p>
      <w:pPr>
        <w:pStyle w:val="Normal"/>
        <w:jc w:val="both"/>
        <w:rPr/>
      </w:pPr>
      <w:r>
        <w:rPr/>
        <w:t xml:space="preserve">Vékásy Ferenc műszaki ügyintézővel kapcsolatban pedig annyit mondott, hogy bár néha fura a stílusa, de mindig is kiállt az önkormányzatért soha nem akart rossza sem az önkormányzatoknak, sem a polgármestereknek.  Lelkiismeretesen végzi a munkáját, eddig is becsülettel helyt állt, de sokszor idejük sincs a pályázatok normális előkész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véleménye szerint nagyon sok a pályázatok átfutási ideje a munka megkezdéséig. A tetőszerkezet munkálataival sem szeretné, ha az ősszel is még tar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gyetértett az elhangzottakkal, de az óvodai pályázattal is nagyon sok probléma adódott. Ennek ellenére vannak olyan viszonyba, hogy egyből szólhattak volna neki a csúszás miatt. A helyzetet már megoldották, hiszen az ügyintéző a szabadsága alatt megküldte elektronikusan a szükséges anyagok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♦ </w:t>
      </w:r>
      <w:r>
        <w:rPr>
          <w:b/>
          <w:bCs/>
          <w:u w:val="single"/>
        </w:rPr>
        <w:t>Szemirjagin Marianna megbíz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Farkas Tiborné</w:t>
      </w:r>
      <w:r>
        <w:rPr>
          <w:bCs/>
        </w:rPr>
        <w:t xml:space="preserve"> polgármester</w:t>
      </w:r>
      <w:r>
        <w:rPr/>
        <w:t xml:space="preserve"> bejelentette, hogy Szermjagin Marianna hozzájárult ügyének nyílt ülésen történő tárgyalásához. </w:t>
      </w:r>
    </w:p>
    <w:p>
      <w:pPr>
        <w:pStyle w:val="Normal"/>
        <w:widowControl w:val="false"/>
        <w:jc w:val="both"/>
        <w:rPr/>
      </w:pPr>
      <w:r>
        <w:rPr/>
        <w:t xml:space="preserve">Ezt követően javasolta, hogy Vasboldogasszonyban is kulturális-és közművelődési feladatokat ellátó </w:t>
      </w:r>
      <w:r>
        <w:rPr>
          <w:bCs/>
        </w:rPr>
        <w:t>Szermjagin Mariannával megbízási szerződést kössenek 2012.07.02. naptól, 2012.07.14. napjáig. Feladata az lenne, hogy a falunapon részt vevő gősfai csoportokat felkészítse különböző műsorszámokkal.  Megbízási díja alkalmanként 2.000,-Ft/ó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képviselő-testület egyetértett a polgármester javasl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nem hangzott el, </w:t>
      </w:r>
      <w:r>
        <w:rPr>
          <w:b/>
          <w:u w:val="single"/>
        </w:rPr>
        <w:t>Farkas Tiborné</w:t>
      </w:r>
      <w:r>
        <w:rPr>
          <w:bCs/>
        </w:rPr>
        <w:t xml:space="preserve"> polgármester</w:t>
      </w:r>
      <w:r>
        <w:rPr/>
        <w:t xml:space="preserve"> szavazásra bocsátotta fenti javaslatának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képviselőtestület egyhangúan, 5 igen szavazattal, egy tartózkodással az alábbiak szerint határozott:</w:t>
      </w:r>
    </w:p>
    <w:p>
      <w:pPr>
        <w:pStyle w:val="Normal"/>
        <w:ind w:left="2340" w:hanging="0"/>
        <w:jc w:val="center"/>
        <w:rPr>
          <w:b/>
          <w:b/>
          <w:u w:val="single"/>
        </w:rPr>
      </w:pPr>
      <w:r>
        <w:rPr>
          <w:b/>
          <w:u w:val="single"/>
        </w:rPr>
        <w:t>Gősfa község Önkormányzati képviselőtestületének</w:t>
      </w:r>
    </w:p>
    <w:p>
      <w:pPr>
        <w:pStyle w:val="Normal"/>
        <w:ind w:left="2340" w:hanging="0"/>
        <w:jc w:val="center"/>
        <w:rPr/>
      </w:pPr>
      <w:r>
        <w:rPr>
          <w:b/>
          <w:u w:val="single"/>
        </w:rPr>
        <w:t>50/2012.(VII.03.) számú határozata:</w:t>
      </w:r>
    </w:p>
    <w:p>
      <w:pPr>
        <w:pStyle w:val="Normal"/>
        <w:ind w:left="23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left="2342" w:hanging="0"/>
        <w:rPr>
          <w:b/>
          <w:b/>
          <w:u w:val="none"/>
        </w:rPr>
      </w:pPr>
      <w:r>
        <w:rPr>
          <w:b/>
          <w:u w:val="none"/>
        </w:rPr>
        <w:t>Gősfa Község Önkormányzati Képviselő-testülete  Szermjagin Marianna Egervár, József A. u. 5. sz. alatti lakost megbízza a  településen részt vevő csoportok, Falunapi kulturális műsoron való részvételének felkészítésével, 2012. július 02-től 2012. július 14. napjáig terjedő időszakra.</w:t>
      </w:r>
    </w:p>
    <w:p>
      <w:pPr>
        <w:pStyle w:val="NormlWeb"/>
        <w:spacing w:before="0" w:after="0"/>
        <w:ind w:left="234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Web"/>
        <w:spacing w:before="0" w:after="0"/>
        <w:ind w:left="2342" w:hanging="0"/>
        <w:rPr>
          <w:b/>
          <w:b/>
          <w:u w:val="none"/>
        </w:rPr>
      </w:pPr>
      <w:r>
        <w:rPr>
          <w:b/>
          <w:u w:val="none"/>
        </w:rPr>
        <w:t xml:space="preserve">Megbízási díját alkalmanként 2.000,-Ft/óra állapítja meg. </w:t>
      </w:r>
    </w:p>
    <w:p>
      <w:pPr>
        <w:pStyle w:val="NormlWeb"/>
        <w:spacing w:before="0" w:after="0"/>
        <w:ind w:left="234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Web"/>
        <w:spacing w:before="0" w:after="0"/>
        <w:ind w:left="2342" w:hanging="0"/>
        <w:rPr>
          <w:b/>
          <w:b/>
          <w:u w:val="none"/>
        </w:rPr>
      </w:pPr>
      <w:r>
        <w:rPr>
          <w:b/>
          <w:u w:val="none"/>
        </w:rPr>
        <w:t>A képviselőtestület felkéri a polgármestert, hogy a fentiekről a nevezettet értesítse, s egyben felhatalmazza a megbízási szerződés aláírásával.</w:t>
      </w:r>
    </w:p>
    <w:p>
      <w:pPr>
        <w:pStyle w:val="NormlWeb"/>
        <w:spacing w:before="0" w:after="0"/>
        <w:ind w:left="234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Web"/>
        <w:spacing w:before="0" w:after="0"/>
        <w:ind w:left="2342" w:hanging="0"/>
        <w:rPr/>
      </w:pPr>
      <w:r>
        <w:rPr>
          <w:b/>
        </w:rPr>
        <w:t>Határidő</w:t>
      </w:r>
      <w:r>
        <w:rPr>
          <w:b/>
          <w:u w:val="none"/>
        </w:rPr>
        <w:t>: 2012. július 02.</w:t>
      </w:r>
    </w:p>
    <w:p>
      <w:pPr>
        <w:pStyle w:val="Normal"/>
        <w:ind w:left="1634" w:firstLine="708"/>
        <w:jc w:val="both"/>
        <w:rPr/>
      </w:pPr>
      <w:r>
        <w:rPr>
          <w:b/>
          <w:u w:val="single"/>
        </w:rPr>
        <w:t>Felelős</w:t>
      </w:r>
      <w:r>
        <w:rPr>
          <w:b/>
        </w:rPr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rFonts w:eastAsia="Arial Unicode MS"/>
          <w:b/>
          <w:bCs/>
          <w:color w:val="000000"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0"/>
          <w:u w:val="single"/>
        </w:rPr>
      </w:pPr>
      <w:r>
        <w:rPr>
          <w:rFonts w:eastAsia="Arial Unicode MS"/>
          <w:b/>
          <w:bCs/>
          <w:color w:val="000000"/>
          <w:szCs w:val="20"/>
          <w:u w:val="single"/>
        </w:rPr>
      </w:r>
    </w:p>
    <w:p>
      <w:pPr>
        <w:pStyle w:val="TextBody"/>
        <w:spacing w:before="0" w:after="0"/>
        <w:jc w:val="center"/>
        <w:rPr>
          <w:bCs/>
          <w:spacing w:val="-2"/>
        </w:rPr>
      </w:pPr>
      <w:r>
        <w:rPr/>
        <w:t>**************************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A polgármester megkérdezte a jelenlévőket, hogy van-e egyéb közérdeket érintő kérdésük, hozzászólásuk?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Mivel közérdeket érintő kérdés, bejelentés nem hangzott el, a polgármester bejelentette, hogy  a következő napirend tárgyalásánál  az Ötv. 12.§./4/ bek. alapján  zárt ülést kell tartani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Ezt követően a képviselőtestület 20. óra 30 perckor zárt ülés keretében folytatta munkáját.</w:t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  <w:t>K.m.ft.</w:t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/>
      </w:pPr>
      <w:r>
        <w:rPr>
          <w:spacing w:val="-2"/>
          <w:u w:val="none"/>
        </w:rPr>
        <w:t xml:space="preserve">    </w:t>
      </w:r>
      <w:r>
        <w:rPr>
          <w:spacing w:val="-2"/>
          <w:u w:val="none"/>
        </w:rPr>
        <w:t>/:Farkas Tiborné :/</w:t>
        <w:tab/>
        <w:t xml:space="preserve">                              </w:t>
        <w:tab/>
        <w:t>/:Dr.Ürmösiné Kőmíves Eleonóra:/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Polgármester</w:t>
        <w:tab/>
        <w:tab/>
        <w:tab/>
        <w:t xml:space="preserve">      </w:t>
        <w:tab/>
        <w:t xml:space="preserve"> </w:t>
        <w:tab/>
        <w:tab/>
        <w:t xml:space="preserve">    Kör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45"/>
        </w:tabs>
        <w:ind w:left="3345" w:hanging="465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24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340" w:hanging="0"/>
      <w:jc w:val="both"/>
    </w:pPr>
    <w:rPr>
      <w:b/>
      <w:bCs/>
      <w:u w:val="single"/>
    </w:rPr>
  </w:style>
  <w:style w:type="paragraph" w:styleId="Szvegtrzsbehzssal2">
    <w:name w:val="Szövegtörzs behúzással 2"/>
    <w:basedOn w:val="Normal"/>
    <w:qFormat/>
    <w:pPr>
      <w:ind w:left="2880" w:hanging="0"/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0"/>
      <w:jc w:val="both"/>
    </w:pPr>
    <w:rPr>
      <w:u w:val="single"/>
    </w:rPr>
  </w:style>
  <w:style w:type="paragraph" w:styleId="Szvegtrzsbehzssal3">
    <w:name w:val="Szövegtörzs behúzással 3"/>
    <w:basedOn w:val="Normal"/>
    <w:qFormat/>
    <w:pPr>
      <w:ind w:left="2160" w:hanging="0"/>
      <w:jc w:val="both"/>
    </w:pPr>
    <w:rPr>
      <w:b/>
      <w:u w:val="single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2:00Z</dcterms:created>
  <dc:creator>Németh József</dc:creator>
  <dc:description/>
  <dc:language>en-US</dc:language>
  <cp:lastModifiedBy>Németh József</cp:lastModifiedBy>
  <dcterms:modified xsi:type="dcterms:W3CDTF">2012-07-19T14:06:00Z</dcterms:modified>
  <cp:revision>123</cp:revision>
  <dc:subject/>
  <dc:title>ÖNKORMÁNYZATI KÉPVISELŐTESTÜLET</dc:title>
</cp:coreProperties>
</file>