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Gősfa község Önkormányzati Képviselőtestületének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2012. november 22-é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pacing w:val="-2"/>
          <w:sz w:val="32"/>
        </w:rPr>
      </w:pPr>
      <w:r>
        <w:rPr>
          <w:b/>
          <w:iCs/>
          <w:spacing w:val="-2"/>
          <w:sz w:val="3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Határozatok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/2012.(XI.22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C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3/2012.(XI.22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pacing w:val="-2"/>
              </w:rPr>
              <w:t>74/2012.(XI.22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5/2012.(XI.22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6/2012.(XI.22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7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Gősfa község Önkormányzati Képviselőtestületének 2012. november 22. napján 18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orváth Edit</w:t>
        <w:tab/>
        <w:tab/>
        <w:tab/>
        <w:t>önkormányzati képviselő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Vincze Istvánné</w:t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Jegyző képviseletében:Vörösné Virág Ilona Bernadet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tisztelettel köszöntötte a testületi ülésen megjelent  képviselőtársait, és a hivatal dolgozóját.  Megállapította, hogy az ülés határozatképes. Az ülést megnyitott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zt követően a polgármester javaslatot tett az ülés napirendjére és megkérdezte a képviselőket, hogy van-e más napirendre vonatkozó javaslatuk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Mivel egyéb napirendi javaslat nem hangzott el, a képviselőtestület egyhangúan, 3 igen szavazattal az alábbi napirendek tárgyalását fogadta el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N a p i r e n d e k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Rendőrségi beszámol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Előadó: </w:t>
      </w:r>
      <w:r>
        <w:rPr>
          <w:szCs w:val="22"/>
        </w:rPr>
        <w:t xml:space="preserve">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eszámoló az Önkormányzat 2012. I-III.negyedévi gazdálkodásáról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 </w:t>
      </w:r>
      <w:r>
        <w:rPr>
          <w:szCs w:val="22"/>
          <w:u w:val="single"/>
        </w:rPr>
        <w:t>Előadó</w:t>
      </w:r>
      <w:r>
        <w:rPr>
          <w:szCs w:val="22"/>
        </w:rPr>
        <w:t>: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Önkormányzat 2013. évi költségvetés koncepciója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ockázatelemzés és 2013. évi Belső Ellenőrzési Terv jóváhagyása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körjegyző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terpellációs bejelentések, kérdések, válaszok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</w:rPr>
        <w:t>Egyebek</w:t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 polgármester, önk. képviselők, kör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gyedi ügyek (zárt ülés)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Bursa Hungarica Felsőoktatási Ösztöndíj pályázatokra érkezett pályázatok elbírálása</w:t>
      </w:r>
    </w:p>
    <w:p>
      <w:pPr>
        <w:pStyle w:val="TextBody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 körjegyző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  <w:t>N A P I R E N DE K    T Á R G Y A L Á S A :</w:t>
      </w:r>
    </w:p>
    <w:p>
      <w:pPr>
        <w:pStyle w:val="Normal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1./ </w:t>
      </w:r>
      <w:r>
        <w:rPr>
          <w:b/>
          <w:bCs/>
          <w:szCs w:val="22"/>
        </w:rPr>
        <w:t>Rendőrségi beszámoló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ismertette a rendőrség által megküldött írásos beszámolót a 2012. évben végzett tevékenységükről, a közrendbiztonság, közlekedési és bűnügyi helyzet értékelésér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/  </w:t>
      </w:r>
      <w:r>
        <w:rPr>
          <w:b/>
          <w:bCs/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a </w:t>
      </w:r>
      <w:r>
        <w:rPr>
          <w:bCs/>
        </w:rPr>
        <w:t>napirend keretében előadta, hogy lejárt határidejű határozat nem volt. Ezt követően elmondta, hogy a két ülés között eltelt időszakban folyamatosan tartották a kapcsolatot, így ebben a napirendi pontban nem kíván mást elő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mbrus Zoltán megérkezett az ülésterem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/ Beszámoló az Önkormányzat 2012. I-III. negyedévi gazdálkodásáról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az előterjesztést átnézték, és megállapítható a takarékos gazdálkodás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Kérte a képviselő-testületet ha a napirenddel kapcsolatban kérdésük, hozzászólásuk van, azt tegyék meg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  <w:spacing w:val="-2"/>
        </w:rPr>
        <w:t xml:space="preserve">Kérdés, hozzászólás nem hangzott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szavazásra bocsátotta az önkormányzat 2012. I-III. évi negyedévi gazdálkodásról szóló beszámolójának jóváhagyását.</w:t>
      </w:r>
    </w:p>
    <w:p>
      <w:pPr>
        <w:pStyle w:val="TextBody"/>
        <w:snapToGrid w:val="false"/>
        <w:jc w:val="both"/>
        <w:rPr>
          <w:bCs/>
          <w:spacing w:val="-2"/>
        </w:rPr>
      </w:pPr>
      <w:r>
        <w:rPr>
          <w:bCs/>
          <w:spacing w:val="-2"/>
        </w:rPr>
        <w:t>A szavazást követően a képviselőtestület 4 igen szavazattal, ellenszavazat nélkül az alábbi határozatot hozta:</w:t>
      </w:r>
    </w:p>
    <w:p>
      <w:pPr>
        <w:pStyle w:val="NormlWeb"/>
        <w:spacing w:before="0" w:after="0"/>
        <w:ind w:left="2268" w:hanging="0"/>
        <w:jc w:val="center"/>
        <w:rPr/>
      </w:pPr>
      <w:r>
        <w:rPr>
          <w:b/>
          <w:bCs/>
        </w:rPr>
        <w:t>Gősfa Község Önkormányzati Képviselőtestületének 72/2012.(XI.22.) számú határozata:</w:t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2832" w:hanging="0"/>
        <w:rPr/>
      </w:pPr>
      <w:r>
        <w:rPr>
          <w:u w:val="none"/>
        </w:rPr>
        <w:t>Gősfa Község Önkormányzati Képviselőtestülete az Önkormányzat 2012. I-III. negyedévi gazdálkodásról szóló beszámolóját – az írásos előterjesztésben foglalt tartalommal –      36 123 e Ft bevétellel és 35 130 e Ft teljesített kiadással elfogadta.</w:t>
      </w:r>
    </w:p>
    <w:p>
      <w:pPr>
        <w:pStyle w:val="Western"/>
        <w:spacing w:before="0" w:after="0"/>
        <w:ind w:left="2832" w:hanging="0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ind w:left="2832" w:hanging="0"/>
        <w:rPr/>
      </w:pPr>
      <w:r>
        <w:rPr>
          <w:spacing w:val="-2"/>
        </w:rPr>
        <w:t>Felelős</w:t>
      </w:r>
      <w:r>
        <w:rPr>
          <w:spacing w:val="-2"/>
          <w:u w:val="none"/>
        </w:rPr>
        <w:t>: polgármester</w:t>
      </w:r>
    </w:p>
    <w:p>
      <w:pPr>
        <w:pStyle w:val="Western"/>
        <w:spacing w:before="0" w:after="0"/>
        <w:ind w:left="2832" w:hanging="0"/>
        <w:rPr/>
      </w:pPr>
      <w:r>
        <w:rPr>
          <w:spacing w:val="-2"/>
        </w:rPr>
        <w:t>Határidő</w:t>
      </w:r>
      <w:r>
        <w:rPr>
          <w:spacing w:val="-2"/>
          <w:u w:val="none"/>
        </w:rPr>
        <w:t>: azonnal</w:t>
      </w:r>
    </w:p>
    <w:p>
      <w:pPr>
        <w:pStyle w:val="Normal"/>
        <w:jc w:val="both"/>
        <w:rPr>
          <w:bCs/>
          <w:spacing w:val="-2"/>
          <w:u w:val="none"/>
        </w:rPr>
      </w:pPr>
      <w:r>
        <w:rPr>
          <w:bCs/>
          <w:spacing w:val="-2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/ Önkormányzat 2013. évi költségvetés koncepciója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arkas Tiborné</w:t>
      </w:r>
      <w:r>
        <w:rPr>
          <w:szCs w:val="22"/>
        </w:rPr>
        <w:t xml:space="preserve"> polgármester a napirenddel kapcsolatban elmondta, hogy a tavalyi és az idei év összköltségvetése között van különb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jd megkérdezte, hogy ha a talajterhelési díjak 10x-re emelkednek, akkor a bevételi oldalon miért csak 10.000,-Ft szerepel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Vörösné Virág Bernadett</w:t>
      </w:r>
      <w:r>
        <w:rPr>
          <w:szCs w:val="22"/>
          <w:u w:val="none"/>
        </w:rPr>
        <w:t xml:space="preserve"> </w:t>
      </w:r>
      <w:r>
        <w:rPr>
          <w:b w:val="false"/>
          <w:bCs w:val="false"/>
          <w:szCs w:val="22"/>
          <w:u w:val="none"/>
        </w:rPr>
        <w:t>szociális ügyintéző közölte, hogy az illetékes kolléga ennek utána jár, és azt követően tájékoztatni fogja a polgármestert a témában.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megjegyezte, hogy ő olyanról is hallott, hogy az 55. életévet betöltött munkavállalók után fele annyi járulékot szükség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erre reagálva elmondta, hogy ez csak a vállalkozókat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arkas Tiborné</w:t>
      </w:r>
      <w:r>
        <w:rPr>
          <w:szCs w:val="22"/>
        </w:rPr>
        <w:t xml:space="preserve"> polgármester elmondta, hogy a létalapként nyújtott ellátások önkormányzati szinten képviselő-testület hatáskörében már csak egy, úgynevezett krízisellátás egészítheti ki amely az egyének háztartása, egyedi jellegű krízishelyzetének megoldását segíti. </w:t>
      </w:r>
    </w:p>
    <w:p>
      <w:pPr>
        <w:pStyle w:val="Szvegtrzs3"/>
        <w:rPr/>
      </w:pPr>
      <w:r>
        <w:rPr/>
        <w:t xml:space="preserve">Továbbá az óvodát kötött felhasználású támogatás illeti meg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b/>
          <w:bCs/>
          <w:u w:val="single"/>
        </w:rPr>
        <w:t>Vörösné Virág Bernadett</w:t>
      </w:r>
      <w:r>
        <w:rPr/>
        <w:t xml:space="preserve"> szociális ügyintéző megjegyezte a krízisellátással kapcsolatban, hogy ez az eseti átmeneti segélyeket érinti, mivel testületi hatáskörben már csak az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arkas Tiborné</w:t>
      </w:r>
      <w:r>
        <w:rPr>
          <w:szCs w:val="22"/>
        </w:rPr>
        <w:t xml:space="preserve"> polgármester elmondta, hogy bevételnél lehet számolni az önkormányzati hivatal működésének támogatásával, illetve a zöldterület-gazdálkodással kapcsolatos feladatellátás 11794,-Ft/hektár támogatásával is. Majd ezt követően felolvasta a koncepcióban szereplő támog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megjegyezte, hogy hektáranként ez elég kevés, hiszen 11 794,-Ft-ból nem lehet rendbe tartani ekkora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arkas Tiborné</w:t>
      </w:r>
      <w:r>
        <w:rPr>
          <w:szCs w:val="22"/>
        </w:rPr>
        <w:t xml:space="preserve"> polgármester megkérdezte, hogy az ÖNHIKI pályázatukkal kapcsolatban érkezett-e már értesítés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Vörösné Virág Bernadett</w:t>
      </w:r>
      <w:r>
        <w:rPr>
          <w:szCs w:val="22"/>
        </w:rPr>
        <w:t xml:space="preserve"> szociális ügyintéző válaszában elmondta, hogy a Hivatal még nem kapott a témában értesí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hangzott 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napToGrid w:val="false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szavazásra bocsátotta az önkormányzat 2013. évi koncepciójának jóváhagyását.</w:t>
      </w:r>
    </w:p>
    <w:p>
      <w:pPr>
        <w:pStyle w:val="TextBody"/>
        <w:snapToGrid w:val="false"/>
        <w:jc w:val="both"/>
        <w:rPr>
          <w:bCs/>
          <w:spacing w:val="-2"/>
        </w:rPr>
      </w:pPr>
      <w:r>
        <w:rPr>
          <w:bCs/>
          <w:spacing w:val="-2"/>
        </w:rPr>
        <w:t>A szavazást követően a képviselőtestület 4 igen szavazattal, ellenszavazat nélkül az alábbi határozatot hozta: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Gősfa Község Önkormányzati Képviselőtestületének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3/2012.(XI.22.) számú határozata: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ősfa Község Önkormányzati </w:t>
      </w:r>
      <w:r>
        <w:rPr>
          <w:b/>
          <w:bCs/>
          <w:szCs w:val="22"/>
        </w:rPr>
        <w:t>Képviselő</w:t>
      </w:r>
      <w:r>
        <w:rPr>
          <w:b/>
          <w:szCs w:val="22"/>
        </w:rPr>
        <w:t>-testülete az Önkormányzat 2013. évi költségvetési koncepcióját  - mint a költségvetés tervezési alapját -  megtárgyalta és az írásos előterjesztésben írtakkal azonos módon,  az alábbi kiegészítéssel fogadja el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) Biztosítani kell Magyarország helyi önkormányzatairól szóló 2011. évi CLXXXIX. törvényben, és más jogszabályokban meghatározott alapfeladatok ellátásának pénzügyi fedezetét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2) Felül kell vizsgálni a 2012. évben tett kötelezettségvállalásokat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Felhalmozási előirányzatot a Képviselő-testület csak akkor tervez, ha kötelező önkormányzati feladatok maradéktalan megvalósítása nem kerül veszélybe, és a költségvetés egyensúlya biztosítható.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) Az adóbevételek területén még tovább szükséges fokozni a beszedési  munka hatékonyságát, csökkentve ezáltal a kintlévőségeke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4) A kiadások további csökkentésével, a várható bevételek növelésével törekedni kell arra, hogy a végleges költségvetésbe működési célú hitel felvételére ne kerüljön sor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)Az önkormányzat költségvetése biztosítsa a stabil költségvetési pénzügyi gazdálkodást, a zavartalan működést, és a testületi döntések végrehajtását, nyújtson fedezetet a szerződéses kötelezettségekből adódó feladatokhoz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 képviselőtestület felkéri a polgármestert, és a jegyzőt, hogy a költségvetés tervezetének összeállításánál a fentiekre legyenek figyelemme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</w:t>
      </w:r>
      <w:r>
        <w:rPr>
          <w:b/>
          <w:szCs w:val="22"/>
        </w:rPr>
        <w:t>: 2013. február 15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Felelős</w:t>
      </w:r>
      <w:r>
        <w:rPr>
          <w:b/>
          <w:szCs w:val="22"/>
        </w:rPr>
        <w:t>: polgármester, kör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/ Kockázatelemzés és 2013. évi Belső Ellenőrzési Terv jóváhagyása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kör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/>
          <w:bCs/>
          <w:szCs w:val="22"/>
          <w:u w:val="single"/>
        </w:rPr>
        <w:t>Vörösné Virág Bernadett</w:t>
      </w:r>
      <w:r>
        <w:rPr>
          <w:szCs w:val="22"/>
        </w:rPr>
        <w:t xml:space="preserve"> szociális ügyintéző </w:t>
      </w:r>
      <w:r>
        <w:rPr>
          <w:bCs/>
        </w:rPr>
        <w:t xml:space="preserve">javasolta, hogy a helyi önkormányzatra vonatkozó éves Belső Ellenőrzési Tervet a képviselőtestület hagyja jóvá. 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 xml:space="preserve">2013. évben a Belső Ellenőrzési Terv Gősfa község önkormányzatánál a „Szociális juttatások megalapozottságának vizsgálata”  tárgyú ellenőrzést jelölte meg ellenőrizendő szakterületnek. 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Kérte a képviselőtestületet, hogy a napirenddel kapcsolatban tegyék fel kérdéseiket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</w:rPr>
        <w:t xml:space="preserve">Kérdés hozzászólás nem hangzott el, </w:t>
      </w:r>
      <w:r>
        <w:rPr>
          <w:b/>
          <w:u w:val="single"/>
        </w:rPr>
        <w:t>Farkas Tiborné</w:t>
      </w:r>
      <w:r>
        <w:rPr>
          <w:bCs/>
        </w:rPr>
        <w:t xml:space="preserve"> polgármester javasolta, hogy az írásos előterjesztésben írtak szerint hagyja jóvá a képviselőtestület a Kockázatelemzés és a 2013. évre vonatkozó Belső ellenőrzési tervet, majd javaslatát szavazásra bocsátotta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</w:rPr>
        <w:t>A szavazást követően a képviselőtestület 4 igen szavazattal, ellenszavazat nélkül az alábbi határozatot hozta: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74/2012.(XI.22.) számú határozata:</w:t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Gősfa Község Önkormányzati Képviselőtestülete a Zalaegerszeg és Térsége Többcélú Kistérségi Társulás által megbízott belső ellenőr által készített 2013. évi  Kockázatelemzés és ellenőrzési tervet – az előterjesztésben foglaltaknak megfelelően – jóváhagyja.  </w:t>
      </w:r>
    </w:p>
    <w:p>
      <w:pPr>
        <w:pStyle w:val="TextBody"/>
        <w:snapToGrid w:val="false"/>
        <w:spacing w:before="0" w:after="0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A képviselőtestület felkéri a körjegyzőt, hogy a fentiekről a társulás belső ellenőrét tájékoztassa. </w:t>
      </w:r>
    </w:p>
    <w:p>
      <w:pPr>
        <w:pStyle w:val="TextBody"/>
        <w:snapToGrid w:val="false"/>
        <w:spacing w:before="0" w:after="0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88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TextBody"/>
        <w:snapToGrid w:val="false"/>
        <w:spacing w:before="0" w:after="0"/>
        <w:ind w:left="2880" w:hanging="0"/>
        <w:jc w:val="both"/>
        <w:rPr>
          <w:bCs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>: 2012. november 30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/ Interpellációs bejelentések, kérdések, válaszok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</w:rPr>
      </w:pPr>
      <w:r>
        <w:rPr/>
        <w:t>Interpellációs kérdés, bejelentés nem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7./ Egyeb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elmondta, hogy a szépkorúak köszöntésével kapcsolatban már egyeztetett Vörösné Virág Bernadettel, és Szántó Róbertné decemberben tölti be a 90. életévét. Javasolta, hogy azon a pénteki napon köszöntsék meg ünnepélyes keretek között, mikor a 90. életévét betölt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örösné Virág Bernadett</w:t>
      </w:r>
      <w:r>
        <w:rPr>
          <w:bCs/>
        </w:rPr>
        <w:t xml:space="preserve"> szociális ügyintéző megjegyezte, célszerű a családdal is egyeztetni, hogy ne érje őket váratlanul a köszönté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elmondta, hogy a hulladékszállítási díjra vonatkozóan kapott közszolgáltatási szerződés tervezetet. Ebben 4,2%-os díjemelés alkalmazása szerepel a 2012. évihez képes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bCs/>
        </w:rPr>
      </w:pPr>
      <w:r>
        <w:rPr>
          <w:bCs/>
        </w:rPr>
        <w:t>A képviselő-testület abban egyezett meg, hogy a következő ülésükön hoznak döntést a tém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tájékoztatásul előadta, hogy a Többcélú Kistérségi Társulás feladatellátása december 31. napján megszűnik, majd ezt követően átalakul. A 2012.évben elindított pályázataikat is viszik tovább a jövőben, hiszen 4 nyertes mellett további 4 elbírálásra vár. </w:t>
      </w:r>
    </w:p>
    <w:p>
      <w:pPr>
        <w:pStyle w:val="Normal"/>
        <w:jc w:val="both"/>
        <w:rPr/>
      </w:pPr>
      <w:r>
        <w:rPr>
          <w:bCs/>
        </w:rPr>
        <w:t xml:space="preserve">A mozgókönyvtári és közművelődési feladatok támogatását a Társulás a zalaegerszegi városi és megyei könyvtárak számára adja át a könyvállomány gyarapítására, fejlesztésére, működésére. A két szolgáltató könyvtár a támogatásból gazdálkodva magas színvonalú könyvtári szolgáltatást nyújt az azóta kialakult 61 kistelepülési mozgókönyvtárt ellátó helyen. Ezen ellátást 2012. december 31-ig szolgáltatja a Többcélú Kistérségi Társulá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első Ellenőri szolgáltatás megszűnik, de a gyepmesteri feladatellátás ne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ársulás által küldött levélben szereplő a társulás által vállalt feladatokat ismertette. A szerdai Közgyűlést követően már többet lehet tud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essel Ferencné képviselő megérkezett az ülésteremb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tájékoztatásul még elmondta, hogy lehetőség van 1.500.000,-Ft erejéig Falunapi rendezvény támogatására, melyre pályázatot nyújtottak be Gősfa Község Kultúrájáért, Fejlődéséért Egyesület és az önkormányzat nevében i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árton szobor készítése folyamatban van. </w:t>
      </w:r>
    </w:p>
    <w:p>
      <w:pPr>
        <w:pStyle w:val="Normal"/>
        <w:jc w:val="both"/>
        <w:rPr/>
      </w:pPr>
      <w:r>
        <w:rPr>
          <w:bCs/>
        </w:rPr>
        <w:t xml:space="preserve">Továbbá időszerű lenne a Mikulás ünnepélyről, és a szaloncukor vásárlásról is döntenie a testületnek.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Ezt követően a szaloncukorral kapcsolatban úgy állapodtak meg, hogy 600,-Ft értékben családonként 40 dkg-ot vásárolnak díszcsomagol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, a polgármester a szaloncukor vásárlásra elhangzott javaslatot szavazásra bocsá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 szavazást követően egyhangúan 5 igen szavazattal a következő határozatot hozta:</w:t>
      </w:r>
    </w:p>
    <w:p>
      <w:pPr>
        <w:pStyle w:val="Normal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2340" w:hanging="0"/>
        <w:jc w:val="center"/>
        <w:rPr/>
      </w:pPr>
      <w:r>
        <w:rPr/>
        <w:t>Gősfa Község Önkormányzati Képviselőtestületének 75/2012. (XI.22.) számú határozata: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</w:rPr>
        <w:t xml:space="preserve">Gősfa Község Önkormányzati Képviselőtestülete minden gősfai családnak 2012. évben 40 dkg szaloncukrot ajándékoz, 600,-Ft/csomag áron.  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  <w:t>Fenti összeget az önkormányzat 2012. évi költségvetése terhére biztosítja.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</w:rPr>
        <w:t>A képviselőtestület felhatalmazza a polgármestert, hogy a szükséges mennyiségű szaloncukor beszerzéséről és kiosztásáról gondoskodjon.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ind w:left="1632" w:firstLine="708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>: 2012. december 23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Cs w:val="20"/>
          <w:u w:val="single"/>
        </w:rPr>
        <w:t>Vincze Istvánné</w:t>
      </w:r>
      <w:r>
        <w:rPr>
          <w:rFonts w:eastAsia="Arial Unicode MS"/>
          <w:color w:val="000000"/>
          <w:szCs w:val="20"/>
        </w:rPr>
        <w:t xml:space="preserve"> alpolgármester ezt követően tájékoztatásul elmondta, hogy a Mikulás ünnepély december 8-án lesz, mely a község 0-10 éves korú gyermekeit érinti. A vásárolt édességekből fognak számukra egy csomagot összeállítani. </w:t>
      </w:r>
    </w:p>
    <w:p>
      <w:pPr>
        <w:pStyle w:val="Normal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Tavaly már szó volt róla, hogy a Falugondnoki buszban szükséges lenne egy telefontöltő készüléket vásárolni a polgármester telefonjához. </w:t>
      </w:r>
    </w:p>
    <w:p>
      <w:pPr>
        <w:pStyle w:val="Normal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A képviselő testület egyetértett a Falugondnoki gépjárműbe, a polgármester telefonkészülékéhez telefontöltő vásárlásával.</w:t>
      </w:r>
    </w:p>
    <w:p>
      <w:pPr>
        <w:pStyle w:val="Normal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Cs w:val="20"/>
          <w:u w:val="single"/>
        </w:rPr>
        <w:t>Farkas Tiborné</w:t>
      </w:r>
      <w:r>
        <w:rPr>
          <w:rFonts w:eastAsia="Arial Unicode MS"/>
          <w:color w:val="000000"/>
          <w:szCs w:val="20"/>
        </w:rPr>
        <w:t xml:space="preserve"> polgármester elmondta, hogy az E.ON által a gallyazásból származó ágakat Juhász Gyula fűrészelte össze, és az erdőkitermelést is vállalná, melyet számla ellenében fizetne meg az önkormányzat.</w:t>
      </w:r>
    </w:p>
    <w:p>
      <w:pPr>
        <w:pStyle w:val="Normal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Cs w:val="20"/>
          <w:u w:val="single"/>
        </w:rPr>
        <w:t>Vincze Istvánné</w:t>
      </w:r>
      <w:r>
        <w:rPr>
          <w:rFonts w:eastAsia="Arial Unicode MS"/>
          <w:color w:val="000000"/>
          <w:szCs w:val="20"/>
        </w:rPr>
        <w:t xml:space="preserve"> alpolgármester javasolta, hogy a faluház bérleti díját az alábbiak szerint változtassák meg: fűtéssel 1000,-Ft/óra, míg fűtés nélkül 500,-Ft/óra legyen a jövőben az ott árusító kereskedők számára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Egyéb nem hangzott el, </w:t>
      </w:r>
      <w:r>
        <w:rPr>
          <w:b/>
          <w:bCs/>
          <w:u w:val="single"/>
        </w:rPr>
        <w:t>Farkas Tiborné</w:t>
      </w:r>
      <w:r>
        <w:rPr/>
        <w:t xml:space="preserve"> polgármester szavazásra bocsátotta a fenti indítvány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bCs/>
          <w:u w:val="none"/>
        </w:rPr>
      </w:pPr>
      <w:r>
        <w:rPr>
          <w:bCs/>
          <w:spacing w:val="-2"/>
          <w:u w:val="none"/>
        </w:rPr>
        <w:t>A szavazást követően a képviselőtestület 5 igen szavazattal, ellenszavazat nélkül az alábbi határozatot hozta</w:t>
      </w:r>
      <w:r>
        <w:rPr>
          <w:b/>
          <w:spacing w:val="-2"/>
          <w:u w:val="none"/>
        </w:rPr>
        <w:t>:</w:t>
      </w:r>
    </w:p>
    <w:p>
      <w:pPr>
        <w:pStyle w:val="NormlWeb"/>
        <w:spacing w:before="0" w:after="0"/>
        <w:ind w:left="2880" w:hanging="0"/>
        <w:jc w:val="center"/>
        <w:rPr/>
      </w:pPr>
      <w:r>
        <w:rPr>
          <w:b/>
          <w:bCs/>
        </w:rPr>
        <w:t>Gősfa község Önkormányzati Képviselőtestületének 76/2012.(XI.22.) számú határozata:</w:t>
      </w:r>
    </w:p>
    <w:p>
      <w:pPr>
        <w:pStyle w:val="NormlWeb"/>
        <w:spacing w:before="0" w:after="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Gősfa Község Önkormányzati Képviselőtestülete a tulajdonát képező Gősfa Dózsa György út 11. szám alatt lévő Faluházat a továbbiakban az alábbiak szerint adja bérbe helyben árusító vásárosok számára: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- a helyiségben történő fűtéssel 1000,-Ft/óra, </w:t>
      </w:r>
      <w:r>
        <w:rPr>
          <w:b/>
        </w:rPr>
        <w:t xml:space="preserve">fűtés nélkül 500,-Ft /óra </w:t>
      </w:r>
    </w:p>
    <w:p>
      <w:pPr>
        <w:pStyle w:val="Norml2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l2"/>
        <w:ind w:left="2880" w:hanging="15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A képviselőtestület felhatalmazza a polgármestert a bérleti szerződés elkészítésére, egyben felkéri a polgármestert, hogy a hasznosítást kísérje figyelemmel.  </w:t>
      </w:r>
    </w:p>
    <w:p>
      <w:pPr>
        <w:pStyle w:val="Norml2"/>
        <w:ind w:left="2880" w:hanging="15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l2"/>
        <w:ind w:left="2880" w:hanging="15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Felelős</w:t>
      </w:r>
      <w:r>
        <w:rPr>
          <w:rFonts w:ascii="Times New Roman" w:hAnsi="Times New Roman"/>
          <w:b/>
          <w:bCs/>
          <w:sz w:val="24"/>
        </w:rPr>
        <w:t>: polgármester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Határidő</w:t>
      </w:r>
      <w:r>
        <w:rPr>
          <w:b/>
          <w:bCs/>
        </w:rPr>
        <w:t>: folyamatos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TextBody"/>
        <w:spacing w:before="0" w:after="0"/>
        <w:jc w:val="center"/>
        <w:rPr>
          <w:bCs/>
          <w:spacing w:val="-2"/>
        </w:rPr>
      </w:pPr>
      <w:r>
        <w:rPr/>
        <w:t>**************************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19. óra 30 perckor zárt ülés keretében folytatta munkáját.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Vörösné Virág Bernadett:/</w:t>
      </w:r>
    </w:p>
    <w:p>
      <w:pPr>
        <w:pStyle w:val="TextBodyIndent"/>
        <w:ind w:left="0" w:hanging="0"/>
        <w:rPr/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 xml:space="preserve"> Körjegyző megbízásából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>A jegyzőkönyvet láttam:</w:t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TextBodyIndent"/>
        <w:ind w:left="2124" w:firstLine="708"/>
        <w:rPr>
          <w:spacing w:val="-2"/>
          <w:u w:val="none"/>
        </w:rPr>
      </w:pPr>
      <w:r>
        <w:rPr>
          <w:spacing w:val="-2"/>
          <w:u w:val="none"/>
        </w:rPr>
        <w:t>Dr.Ürmösiné Kőmíves Eleonóra</w:t>
      </w:r>
    </w:p>
    <w:p>
      <w:pPr>
        <w:pStyle w:val="TextBodyIndent"/>
        <w:ind w:left="2832" w:firstLine="708"/>
        <w:rPr>
          <w:spacing w:val="-2"/>
          <w:u w:val="none"/>
        </w:rPr>
      </w:pPr>
      <w:r>
        <w:rPr>
          <w:spacing w:val="-2"/>
          <w:u w:val="none"/>
        </w:rPr>
        <w:t xml:space="preserve">  </w:t>
      </w:r>
      <w:r>
        <w:rPr>
          <w:spacing w:val="-2"/>
          <w:u w:val="none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2:00Z</dcterms:created>
  <dc:creator>Németh József</dc:creator>
  <dc:description/>
  <dc:language>en-US</dc:language>
  <cp:lastModifiedBy>Németh József</cp:lastModifiedBy>
  <dcterms:modified xsi:type="dcterms:W3CDTF">2012-11-28T12:32:00Z</dcterms:modified>
  <cp:revision>130</cp:revision>
  <dc:subject/>
  <dc:title>ÖNKORMÁNYZATI KÉPVISELŐTESTÜLET</dc:title>
</cp:coreProperties>
</file>