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sz w:val="40"/>
        </w:rPr>
      </w:pPr>
      <w:r>
        <w:rPr>
          <w:sz w:val="40"/>
        </w:rPr>
        <w:t>ÖNKORMÁNYZATI KÉPVISELŐTESTÜLET</w:t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GŐSFA</w:t>
      </w:r>
    </w:p>
    <w:p>
      <w:pPr>
        <w:pStyle w:val="Normal"/>
        <w:widowControl w:val="false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Gősfa község Önkormányzati Képviselőtestületének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2012. december 12-én tartott nyilvános ülésérő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tározato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2501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orszá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ód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1/2012.(XII.12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2/2012.(XII.12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3/2012.(XII.12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4/2012.(XII.12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5/2012.(XII.12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79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134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orszá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ód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1/2012.(XII.12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2/2012.(XII.12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83/2012.(XII.12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4/2012.(XII.12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5/2012.(XII.12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 xml:space="preserve">Gősfa község Önkormányzati Képviselőtestületének 2012. december 12. </w:t>
      </w:r>
      <w:r>
        <w:rPr>
          <w:color w:val="000000"/>
        </w:rPr>
        <w:t>napján 18.00</w:t>
      </w:r>
      <w:r>
        <w:rPr/>
        <w:t xml:space="preserve"> órakor 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elye:</w:t>
        <w:tab/>
      </w:r>
      <w:r>
        <w:rPr/>
        <w:tab/>
        <w:t xml:space="preserve">  Faluház Gős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Jelen voltak:</w:t>
      </w:r>
      <w:r>
        <w:rPr/>
        <w:t xml:space="preserve">    Farkas Tiborné </w:t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  Ambrus Zoltán</w:t>
        <w:tab/>
        <w:tab/>
        <w:t>önkormányzati képviselő</w:t>
      </w:r>
    </w:p>
    <w:p>
      <w:pPr>
        <w:pStyle w:val="Normal"/>
        <w:jc w:val="both"/>
        <w:rPr/>
      </w:pPr>
      <w:r>
        <w:rPr/>
        <w:tab/>
        <w:tab/>
        <w:t xml:space="preserve">  Hessel Ferencné</w:t>
        <w:tab/>
        <w:tab/>
        <w:t>önkormányzati képviselő</w:t>
      </w:r>
    </w:p>
    <w:p>
      <w:pPr>
        <w:pStyle w:val="Normal"/>
        <w:jc w:val="both"/>
        <w:rPr/>
      </w:pPr>
      <w:r>
        <w:rPr/>
        <w:tab/>
        <w:tab/>
        <w:t xml:space="preserve">  Vincze Istvánné</w:t>
        <w:tab/>
        <w:tab/>
        <w:t>alpolgármester</w:t>
      </w:r>
    </w:p>
    <w:p>
      <w:pPr>
        <w:pStyle w:val="Normal"/>
        <w:jc w:val="both"/>
        <w:rPr/>
      </w:pPr>
      <w:r>
        <w:rPr/>
        <w:tab/>
        <w:tab/>
        <w:t xml:space="preserve">  Vörösné Virág Bernadett</w:t>
        <w:tab/>
        <w:t>a körjegyző megbízásá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gazoltan távol maradt:</w:t>
      </w:r>
      <w:r>
        <w:rPr/>
        <w:t xml:space="preserve"> Horváth Edit</w:t>
        <w:tab/>
        <w:t>önkormányzati képviselő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Meghívott vendég:</w:t>
      </w:r>
      <w:r>
        <w:rPr>
          <w:b/>
        </w:rPr>
        <w:t xml:space="preserve"> </w:t>
      </w:r>
      <w:r>
        <w:rPr/>
        <w:t>Szita Gabriell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Farkas Tiborné</w:t>
      </w:r>
      <w:r>
        <w:rPr/>
        <w:t xml:space="preserve"> polgármester tisztelettel köszöntötte a testületi ülésen megjelenteket.   Megállapította, hogy az ülés határozatképes. Az ülést megnyitott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Ezt követően a polgármester javasolta, hogy az első napirendi pontot cseréljék fel a másodikkal. Majd megkérdezte a képviselőket, hogy van-e más napirendre vonatkozó javaslatuk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Mivel egyéb napirendi javaslat nem hangzott el, a képviselőtestület egyhangúan, 4 igen szavazattal az alábbi napirendek tárgyalását fogadta el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u w:val="single"/>
        </w:rPr>
        <w:t xml:space="preserve">N a p i r e n d e k 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/</w:t>
      </w:r>
      <w:r>
        <w:rPr>
          <w:bCs/>
        </w:rPr>
        <w:t xml:space="preserve"> </w:t>
      </w:r>
      <w:r>
        <w:rPr>
          <w:szCs w:val="22"/>
        </w:rPr>
        <w:t>Közös önkormányzati hivatal létrehozásáról és fenntartásáról szóló megállapodás megtárgyalása</w:t>
      </w:r>
    </w:p>
    <w:p>
      <w:pPr>
        <w:pStyle w:val="Normal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 xml:space="preserve"> polgármester</w:t>
      </w:r>
    </w:p>
    <w:p>
      <w:pPr>
        <w:pStyle w:val="Normal"/>
        <w:jc w:val="both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jc w:val="both"/>
        <w:rPr/>
      </w:pPr>
      <w:r>
        <w:rPr/>
        <w:t>2./ Nagypáli Közös Önkormányzati Hivatal Alapító Okiratának megtárgyalása</w:t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3./ Egyebe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2"/>
          <w:u w:val="single"/>
        </w:rPr>
        <w:t>Előadó</w:t>
      </w:r>
      <w:r>
        <w:rPr>
          <w:szCs w:val="22"/>
        </w:rPr>
        <w:t>: polgármester, képviselők, körjegyző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/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N a p i r e n d e k    t á r g y a l á s a :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</w:rPr>
        <w:t>./ Nagypáli Közös Önkormányzati Hivatal Alapító Okiratának megtárgyalás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Előadó: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zita Gabriella</w:t>
      </w:r>
      <w:r>
        <w:rPr/>
        <w:t xml:space="preserve"> körjegyző elmondta a napirend kapcsán, hogy az írásos előterjesztésben szereplőktől eltérően módosítás történt. Az Alapító Okiratra vonatkozóan a Magyar Államkincstár folyamatosan ad segédletet, mintákat. A törvény előírásainak megfelelően lett elkészítve az Okirat, ez sokban nem tér el a már elkészítettől. Ezeket a változásokat részletesen ismertette a képviselő-testülettel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kérdezte, elképzelhető-e, hogy január 1. napjával megtörténik az átadás –átvétel? Felhívta rá a figyelmet, hogy Gősfának is van vagyona az egervári körjegyzőségben, és meg kell nézni ezeket i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zita Gabriella</w:t>
      </w:r>
      <w:r>
        <w:rPr/>
        <w:t xml:space="preserve"> körjegyző tájékoztatásul közölte, hogy nem valószínű az átadás-átvétel, mert még elég sok a „fekete” folt. </w:t>
      </w:r>
    </w:p>
    <w:p>
      <w:pPr>
        <w:pStyle w:val="Normal"/>
        <w:jc w:val="both"/>
        <w:rPr>
          <w:bCs/>
        </w:rPr>
      </w:pPr>
      <w:r>
        <w:rPr/>
        <w:t>Leltározni minden évben kell, hacsak nem rendelkeztek úgy a fenntartók, hogy elegendő két évente. A vagyon lehet lakosságarányosan, vagy finanszírozás arányosan is elosztva. Véleménye szerint ha erről nincs megállapodás, akkor itt lenne az ideje tárgyalásokat kezde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a járás megalakulásával kapcsolatban megjegyezte, hogy ahány személyt elvisznek, a hozzátartozó bútorokra is igényt tartanak.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/>
          <w:bCs/>
          <w:u w:val="single"/>
        </w:rPr>
        <w:t>Szita Gabriella</w:t>
      </w:r>
      <w:r>
        <w:rPr/>
        <w:t xml:space="preserve"> körjegyző elmondta, hogy a megkötött Megállapodás mellékletében szerepelnek az eszközök. Nagypáliban két üres álláshelyet tudtak csak felajánlani de bútor és eszköz nélkül. Egyébként se ők nem kívántak embert adni, se a dolgozók nem akartak elmenni, így kötötték meg a Megállapodást. Megjegyezte, hogy Egervárnak is csak egy telefonba került volna, de mivel nem vitatkoztak, így visznek el az üres álláshellyel bútorokat, és eszközöket is.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</w:rPr>
      </w:pPr>
      <w:r>
        <w:rPr>
          <w:b/>
          <w:spacing w:val="-2"/>
          <w:u w:val="single"/>
        </w:rPr>
        <w:t>Vörösné Virág Bernadett</w:t>
      </w:r>
      <w:r>
        <w:rPr>
          <w:bCs/>
          <w:spacing w:val="-2"/>
        </w:rPr>
        <w:t xml:space="preserve"> a körjegyző megbízásából jelen lévő ügyintéző megjegyezte, hogy a megállapodás tárgyalásának vége felé már nem volt ennyi engedmény, hiszen valószínű látták nem lesz elegendő eszközü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Cs/>
        </w:rPr>
      </w:pPr>
      <w:r>
        <w:rPr>
          <w:b/>
          <w:bCs/>
          <w:u w:val="single"/>
        </w:rPr>
        <w:t>Szita Gabriella</w:t>
      </w:r>
      <w:r>
        <w:rPr/>
        <w:t xml:space="preserve"> körjegyző összegzésképpen elmondta, hogy az egyik önkormányzatnak nem szükséges a másikat megvárnia a csatlakozásukkal. Az átmeneti rendelkezéseket már elfogadták, a testületnek szükséges meghoznia a döntést a témába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kérdezte Vörösné Virág Bernadettől az Alapító Okirattal kapcsolatban, hogy az egervári körjegyző megindokolta-e mi azzal a kifogás, miért nem írhatnák alá?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Szita Gabriella</w:t>
      </w:r>
      <w:r>
        <w:rPr/>
        <w:t xml:space="preserve"> körjegyző elmondta, hogy a Magyar Államkincstár felfüggeszti az eljárást amíg meg nem érkezik az egervári megszüntető okirat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Közben Vörösné Virág Bernadett telefonos kapcsolatot létesített Dr. Ürmösiné Kőmíves Eleonóra körjegyzővel, majd feltette neki a polgármester kérdését az Alapító Okirat el nem fogadásával kapcsolatban. </w:t>
      </w:r>
    </w:p>
    <w:p>
      <w:pPr>
        <w:pStyle w:val="Normal"/>
        <w:jc w:val="both"/>
        <w:rPr/>
      </w:pPr>
      <w:r>
        <w:rPr>
          <w:bCs/>
        </w:rPr>
        <w:t xml:space="preserve">A körjegyző véleménye az volt, hogy addig nem lehet új Hivatalt alapítani amíg a régi nincs megszüntetve, hiszen a törzskönyvbe nem lehet bejegyezni így. Ha az átmeneti rendelkezésre hivatkozik a testület, akkor elfogadhatják az Alapító Okiratot, bár joghézag va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zita Gabriella</w:t>
      </w:r>
      <w:r>
        <w:rPr/>
        <w:t xml:space="preserve"> körjegyző véleménye szerint mivel úgy is szerveződni kell, nem fogja a Kormányhivatal kifogással illetni a döntésüket. A Belügyminisztérium által kiadott hírlevélből olvasott fel az átmeneti rendelkezéseket és a közös hivatalok megalakítását illetően, hogy a képviselő testület megnyugodjon. Az Alapító Okirat az a Megállapodás következő lépése, és erről a Államháztartási törvény és annak végrehajtásáról szóló kormányrendelet rendelkezik már. Ha  megszüntető okiratra várni is kell, az Alapító Okiratot akkor is elfogad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véleménye szerint nem fog mindenki összeülni december 31-én, és döntést hozni a témában. Azt megelőzően már elindítanak egy folyamatot, ahogy ők is megtették. Ha mégis törvénysértően cselekednének, akkor jöjjön el valaki hozzájuk aki megmondaná mit kell tenniü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Szita Gabriella</w:t>
      </w:r>
      <w:r>
        <w:rPr/>
        <w:t xml:space="preserve"> körjegyző elmondta, hogy a nagypáli hivatalt valóban addig nem jegyzik be, míg Egerváron meg nem szűnik a Körjegyzőség. Addig az eljárást felfüggeszt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Vincze Istvánné</w:t>
      </w:r>
      <w:r>
        <w:rPr>
          <w:bCs/>
        </w:rPr>
        <w:t xml:space="preserve"> alpolgármester kérdezte, hogy amikor Egerváron bejelentették kiválási szándékukat, azt követően nem lett volna a körjegyzőnek feladata intézkedni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Szita Gabriella</w:t>
      </w:r>
      <w:r>
        <w:rPr/>
        <w:t xml:space="preserve"> körjegyző tájékoztatásul elmondta, hogy nem valószínű január 3. napjával megkezdik Gősfán az ügyfélfogadást. Miután bejegyzésre kerül az új hivatal, azt követően kezdik meg a munkájuka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gyéb hozzászólás, kérdés nem hangzott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szavazásra bocsátotta Nagypáli Közös Önkormányzati hivatal Alapító Okiratának elfogadását, az elmondott módosításokkal együtt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TextBody"/>
        <w:spacing w:before="0" w:after="0"/>
        <w:jc w:val="both"/>
        <w:rPr/>
      </w:pPr>
      <w:r>
        <w:rPr/>
        <w:t xml:space="preserve">A képviselőtestület  </w:t>
      </w:r>
      <w:r>
        <w:rPr>
          <w:color w:val="000000"/>
        </w:rPr>
        <w:t>4 igen</w:t>
      </w:r>
      <w:r>
        <w:rPr>
          <w:color w:val="FF0000"/>
        </w:rPr>
        <w:t xml:space="preserve"> </w:t>
      </w:r>
      <w:r>
        <w:rPr/>
        <w:t>szavazattal, ellenszavazat nélkül az alábbi határozatot hozta:</w:t>
      </w:r>
    </w:p>
    <w:p>
      <w:pPr>
        <w:pStyle w:val="TextBody"/>
        <w:spacing w:before="0" w:after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ind w:left="2268" w:hanging="0"/>
        <w:jc w:val="center"/>
        <w:rPr>
          <w:b/>
          <w:b/>
          <w:u w:val="single"/>
        </w:rPr>
      </w:pPr>
      <w:r>
        <w:rPr>
          <w:b/>
          <w:u w:val="single"/>
        </w:rPr>
        <w:t>Gősfa község Önkormányzati Képviselőtestületének</w:t>
      </w:r>
    </w:p>
    <w:p>
      <w:pPr>
        <w:pStyle w:val="Normal"/>
        <w:ind w:left="2268" w:hanging="0"/>
        <w:jc w:val="center"/>
        <w:rPr/>
      </w:pPr>
      <w:r>
        <w:rPr>
          <w:b/>
          <w:color w:val="000000"/>
          <w:u w:val="single"/>
        </w:rPr>
        <w:t>81/2012.</w:t>
      </w:r>
      <w:r>
        <w:rPr>
          <w:b/>
          <w:u w:val="single"/>
        </w:rPr>
        <w:t xml:space="preserve"> (XII.12.) számú határozata:</w:t>
      </w:r>
    </w:p>
    <w:p>
      <w:pPr>
        <w:pStyle w:val="Normal"/>
        <w:ind w:left="22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68" w:hanging="0"/>
        <w:jc w:val="both"/>
        <w:rPr/>
      </w:pPr>
      <w:r>
        <w:rPr>
          <w:b/>
        </w:rPr>
        <w:t xml:space="preserve">Gősfa Község Önkormányzati Képviselőtestülete </w:t>
      </w:r>
      <w:r>
        <w:rPr>
          <w:b/>
          <w:bCs/>
          <w:spacing w:val="-2"/>
        </w:rPr>
        <w:t xml:space="preserve">Nagypáli Közös Önkormányzati Hivatal Alapító Okiratát az írásos előterjesztésben írt tartalommal elfogadja. </w:t>
      </w:r>
    </w:p>
    <w:p>
      <w:pPr>
        <w:pStyle w:val="Normal"/>
        <w:ind w:left="226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  <w:t>A képviselő-testület felhatalmazza a polgármestert az alapító okirat aláírására, és felkérte, hogy gondoskodjon a törzskönyvi nyilvántartásba történő bejegyzés iránti eljárás kezdeményezéséről.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 2012. december 31.</w:t>
      </w:r>
    </w:p>
    <w:p>
      <w:pPr>
        <w:pStyle w:val="Normal"/>
        <w:ind w:left="1560" w:firstLine="708"/>
        <w:jc w:val="both"/>
        <w:rPr>
          <w:b/>
          <w:b/>
        </w:rPr>
      </w:pPr>
      <w:r>
        <w:rPr>
          <w:b/>
          <w:bCs/>
          <w:u w:val="single"/>
        </w:rPr>
        <w:t>Felelős</w:t>
      </w:r>
      <w:r>
        <w:rPr>
          <w:b/>
          <w:bCs/>
        </w:rPr>
        <w:t>: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/</w:t>
      </w:r>
      <w:r>
        <w:rPr>
          <w:b/>
          <w:bCs/>
        </w:rPr>
        <w:t xml:space="preserve">  </w:t>
      </w:r>
      <w:r>
        <w:rPr>
          <w:b/>
          <w:szCs w:val="22"/>
        </w:rPr>
        <w:t>Közös önkormányzati hivatal létrehozásáról és fenntartásáról szóló megállapodás megtárgyalás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Cs w:val="22"/>
        </w:rPr>
        <w:t>Előadó: polgármester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Cs/>
          <w:spacing w:val="-2"/>
        </w:rPr>
      </w:pPr>
      <w:r>
        <w:rPr>
          <w:b/>
          <w:szCs w:val="22"/>
          <w:u w:val="single"/>
        </w:rPr>
        <w:t>Farkas Tiborné</w:t>
      </w:r>
      <w:r>
        <w:rPr>
          <w:szCs w:val="22"/>
        </w:rPr>
        <w:t xml:space="preserve"> polgármester felkérte Szita Gabriella körjegyzőt, hogy tegye meg szóbeli kiegészítését a napirenddel kapcsolatban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Szita Gabriella</w:t>
      </w:r>
      <w:r>
        <w:rPr>
          <w:bCs/>
          <w:spacing w:val="-2"/>
        </w:rPr>
        <w:t xml:space="preserve"> körjegyző előadta, hogy a Megállapodást Pethőhenyén a képviselő-testület már megtárgyalta, de a Kormányhivatal törvényességi felügyeleti osztálya megkereste őket konzultációs kérdésfeltevés ügyében. Ők vizsgálták a megtartott ülés alaki feltételeit, hogy a Szervezeti és Működési Szabályzatban leírtaknak megfeleltek-e. A feltett kérdésekre a választ megadta a polgármester, és azt levél útján már továbbították is. Ezt követően még egy megbeszélést tartottak az illetékes szakemberrel a Kormányhivatalban. A Társulási Megállapodás újratárgyalását javasolták, az összes szabály megtartásával.</w:t>
      </w:r>
    </w:p>
    <w:p>
      <w:pPr>
        <w:pStyle w:val="Normal"/>
        <w:jc w:val="both"/>
        <w:rPr/>
      </w:pPr>
      <w:r>
        <w:rPr>
          <w:bCs/>
          <w:spacing w:val="-2"/>
        </w:rPr>
        <w:t>A Kormányhivatal le nem írta, és nem kérdőjelezte meg a határozat érvényességét, illetve az általuk kezdeményezett konzultációra megküldött válaszokra sem érkezett a mai napig válasz. Az önkormányzat határozata ellen jogorvoslattal a bírósághoz lehet fordulni, de ez nem történt meg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elmondta, hogy  beszélt az egervári körjegyzővel, aki szerint két Hivatalhoz nem tartozhatnak egyszerre. Majd megkérdezte, hogy ebben az esetben mi a teendő?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Vörösné Virág Bernadett</w:t>
      </w:r>
      <w:r>
        <w:rPr>
          <w:bCs/>
          <w:spacing w:val="-2"/>
        </w:rPr>
        <w:t xml:space="preserve"> a körjegyző megbízásából jelen lévő ügyintéző javasolta, hogy ha kérdésük van, telefonon elérhető a körjegyző.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Szita Gabriella</w:t>
      </w:r>
      <w:r>
        <w:rPr>
          <w:bCs/>
          <w:spacing w:val="-2"/>
        </w:rPr>
        <w:t xml:space="preserve"> körjegyző válaszában közölte, hogy a Társulási Megállapodás aláírására nem érkezett kifogás. A formaságokkal volt probléma, nem magának a Megállapodás korai aláírásával. A Belügyminisztérium segédleteiből kiemelte, hogy a legcélravezetőbb ha a közös hivatalok már decemberben megalakulnak.  Teljes mértékben útmutatást ad a még nem csatlakozott önkormányzatok részére is. Ez alapján nem aggályos, hogy ha a testület a mai ülésen ismételten dönt a témában. A Magyar Államkincstár a bejegyzések tekintetében lehet, hogy más állásponton van, de véleménye szerint addig rendeznek mindent. </w:t>
      </w:r>
    </w:p>
    <w:p>
      <w:pPr>
        <w:pStyle w:val="Normal"/>
        <w:jc w:val="both"/>
        <w:rPr/>
      </w:pPr>
      <w:r>
        <w:rPr>
          <w:bCs/>
          <w:spacing w:val="-2"/>
        </w:rPr>
        <w:t xml:space="preserve">Majd felolvasta a módosító jogszabály több variációs részét, ami a Közös Hivatalok megalakításáról szól a csatlakozott, és a még nem társult önkormányzatok vonatkozásában. Ezt követően elmagyarázta a felolvasottakat. 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 xml:space="preserve">Tudomása szerint mivel Bagod még halasztja a hivatal alakítását, ezáltal három körjegyzőség nem tud megalakulni decemberben. Véleménye szerint az lenne a legjobb ha mindenki csatlakozna valahova, és aláírnák a Megállapodásokat, mert akkor elkezdődhetne a munka. A zalaboldogfai kolléganőjével azonos a véleményük, hogy a Magyar Államkincstár nem várhatja meg míg minden település megalakul. A finanszírozás tekintetében is meg kell egyezniük az átmeneti időszakban. A 2013. évi költségvetést megszavazták, így van az országnak jövő évi költségvetése, és lehet látni a lehetőségeiket. Négy hónapot az eddigi alapján finanszíroznak, majd május 1. napjától állnak át a másik rendszerre. A hivatalok dolgozóinak tekintetében 3000 lakosság alatt 6-8 főt támogatnának. Minden egyes önkormányzat megkapja lakosság arányosan a maga támogatását, nem csak a gesztor önkormányzat.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Ambrus Zoltán</w:t>
      </w:r>
      <w:r>
        <w:rPr>
          <w:bCs/>
          <w:spacing w:val="-2"/>
        </w:rPr>
        <w:t xml:space="preserve"> képviselő kérdezte, hogy az Alapító Okiratot  nem módosítja a finanszírozás?</w:t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Szita Gabriella</w:t>
      </w:r>
      <w:r>
        <w:rPr>
          <w:bCs/>
          <w:spacing w:val="-2"/>
        </w:rPr>
        <w:t xml:space="preserve"> körjegyző válaszában elmondta, hogy nem, legfeljebb a fenntartói megállapodást kell áttekinteni. A Társulási Megállapodást elfogadása nem sért jogszabályt, azt elfogadhatják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Vörösné Virág Bernadett</w:t>
      </w:r>
      <w:r>
        <w:rPr>
          <w:bCs/>
          <w:spacing w:val="-2"/>
        </w:rPr>
        <w:t xml:space="preserve"> a körjegyző megbízásából jelen lévő ügyintéző felhívta rá a figyelmet, hogy nem a Megállapodás aláírása lenne törvénysértő, hanem az Alapító Okiratuk. Azt kell újratárgyalniuk.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Vincze Istvánné</w:t>
      </w:r>
      <w:r>
        <w:rPr>
          <w:bCs/>
          <w:spacing w:val="-2"/>
        </w:rPr>
        <w:t xml:space="preserve"> alpolgármester kérdezte, hogy mikor kiváltak, akkor arról készült külön rendkívüli jegyzőkönyv?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elmondta, hogy volt jegyzőkönyv de nem külön Gősfának és Vasboldogasszonynak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Egyéb kérdés, hozzászólás nem hangzott el.</w:t>
      </w:r>
    </w:p>
    <w:p>
      <w:pPr>
        <w:pStyle w:val="Normal"/>
        <w:jc w:val="both"/>
        <w:rPr>
          <w:b/>
          <w:b/>
          <w:bCs/>
          <w:spacing w:val="-2"/>
          <w:szCs w:val="22"/>
          <w:u w:val="single"/>
        </w:rPr>
      </w:pPr>
      <w:r>
        <w:rPr>
          <w:b/>
          <w:bCs/>
          <w:spacing w:val="-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Farkas Tiborné</w:t>
      </w:r>
      <w:r>
        <w:rPr>
          <w:szCs w:val="22"/>
        </w:rPr>
        <w:t xml:space="preserve"> polgármester ismertette, hogy a Pethőhenyén megtartott ülésüket megvizsgálta  a Kormányhivatal, és törvényességi felhívással, illetve javaslattal élt ezzel vonatkozóan. A levelet a képviselő-testület már megkapta, így kérte, hogy a leírtak alapján fogadják azt e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Mivel hozzászólás nem volt, </w:t>
      </w:r>
      <w:r>
        <w:rPr>
          <w:b/>
          <w:szCs w:val="22"/>
          <w:u w:val="single"/>
        </w:rPr>
        <w:t>Farkas Tiborné</w:t>
      </w:r>
      <w:r>
        <w:rPr>
          <w:szCs w:val="22"/>
        </w:rPr>
        <w:t xml:space="preserve"> polgármester szavazásra bocsátotta a törvényességi felhívás elfogadását, melyet a képviselő-testület </w:t>
      </w:r>
      <w:r>
        <w:rPr>
          <w:color w:val="000000"/>
          <w:szCs w:val="22"/>
        </w:rPr>
        <w:t>4 igen</w:t>
      </w:r>
      <w:r>
        <w:rPr>
          <w:szCs w:val="22"/>
        </w:rPr>
        <w:t xml:space="preserve"> szavazattal, tartózkodás és ellenszavazat nélkül elfogadott és meghozta alábbi határozatá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2340" w:hanging="0"/>
        <w:jc w:val="center"/>
        <w:rPr>
          <w:b/>
          <w:b/>
          <w:u w:val="single"/>
        </w:rPr>
      </w:pPr>
      <w:r>
        <w:rPr>
          <w:b/>
          <w:u w:val="single"/>
        </w:rPr>
        <w:t>Gősfa község Önkormányzati Képviselőtestületének</w:t>
      </w:r>
    </w:p>
    <w:p>
      <w:pPr>
        <w:pStyle w:val="Normal"/>
        <w:ind w:left="2340" w:hanging="0"/>
        <w:jc w:val="center"/>
        <w:rPr/>
      </w:pPr>
      <w:r>
        <w:rPr>
          <w:b/>
          <w:color w:val="000000"/>
          <w:u w:val="single"/>
        </w:rPr>
        <w:t>82/2012. (XII.12.) számú</w:t>
      </w:r>
      <w:r>
        <w:rPr>
          <w:b/>
          <w:u w:val="single"/>
        </w:rPr>
        <w:t xml:space="preserve"> határozata: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ind w:left="2340" w:hanging="0"/>
        <w:jc w:val="both"/>
        <w:rPr/>
      </w:pPr>
      <w:r>
        <w:rPr>
          <w:b/>
        </w:rPr>
        <w:t xml:space="preserve">Gősfa Község Önkormányzati Képviselőtestülete a Zala Megyei Kormányhivatal Főigazgatójának  XX-B-030/1740-2/2012. számú törvényességi felhívásában  foglaltakkal </w:t>
      </w:r>
      <w:r>
        <w:rPr>
          <w:b/>
          <w:bCs/>
          <w:spacing w:val="-2"/>
        </w:rPr>
        <w:t xml:space="preserve">egyetért. </w:t>
      </w:r>
    </w:p>
    <w:p>
      <w:pPr>
        <w:pStyle w:val="Normal"/>
        <w:ind w:left="234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A felhívásban kifogásolt 71/2012.(XI.09.) számú határozatát, melyben a képviselőtestület elfogadta a Közös Önkormányzati Hivatal létrehozásáról és fenntartásáról szóló megállapodást,  jelen ülés keretében újra tárgyalja.  </w:t>
      </w:r>
    </w:p>
    <w:p>
      <w:pPr>
        <w:pStyle w:val="Normal"/>
        <w:ind w:left="234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2340" w:hanging="0"/>
        <w:jc w:val="both"/>
        <w:rPr>
          <w:b/>
          <w:b/>
          <w:bCs/>
          <w:spacing w:val="-2"/>
        </w:rPr>
      </w:pPr>
      <w:r>
        <w:rPr>
          <w:b/>
        </w:rPr>
        <w:t xml:space="preserve">A képviselő-testület felhatalmazza a polgármestert, hogy a tett intézkedésekről a Kormányhivatalt tájékoztassa. </w:t>
      </w:r>
    </w:p>
    <w:p>
      <w:pPr>
        <w:pStyle w:val="Normal"/>
        <w:ind w:left="234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2340" w:hanging="0"/>
        <w:jc w:val="both"/>
        <w:rPr/>
      </w:pPr>
      <w:r>
        <w:rPr>
          <w:b/>
          <w:bCs/>
          <w:spacing w:val="-2"/>
          <w:u w:val="single"/>
        </w:rPr>
        <w:t>Határidő</w:t>
      </w:r>
      <w:r>
        <w:rPr>
          <w:b/>
          <w:bCs/>
          <w:spacing w:val="-2"/>
        </w:rPr>
        <w:t>: 2012. december 31.</w:t>
      </w:r>
    </w:p>
    <w:p>
      <w:pPr>
        <w:pStyle w:val="Normal"/>
        <w:ind w:left="2340" w:hanging="0"/>
        <w:jc w:val="both"/>
        <w:rPr/>
      </w:pPr>
      <w:r>
        <w:rPr>
          <w:b/>
          <w:bCs/>
          <w:spacing w:val="-2"/>
          <w:u w:val="single"/>
        </w:rPr>
        <w:t>Felelős</w:t>
      </w:r>
      <w:r>
        <w:rPr>
          <w:b/>
          <w:bCs/>
          <w:spacing w:val="-2"/>
        </w:rPr>
        <w:t>: polgármester</w:t>
      </w:r>
    </w:p>
    <w:p>
      <w:pPr>
        <w:pStyle w:val="Normal"/>
        <w:ind w:left="234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/>
      </w:pPr>
      <w:r>
        <w:rPr>
          <w:bCs/>
          <w:spacing w:val="-2"/>
        </w:rPr>
        <w:t>Ezt követően Farkas Tiborné polgármester folytatta a napirend megtárgyalását, a Közös önkormányzati hivatal létrehozásáról és fenntartásáról szóló Megállapodás ismertetésével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bCs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ismertette az előterjesztésben leírt határozati javaslatot, majd kérte annak elfogadását, ezt követően javaslatát szavazásra bocsátotta.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TextBody"/>
        <w:spacing w:before="0" w:after="0"/>
        <w:jc w:val="both"/>
        <w:rPr>
          <w:bCs/>
          <w:spacing w:val="-2"/>
        </w:rPr>
      </w:pPr>
      <w:r>
        <w:rPr/>
        <w:t xml:space="preserve">A képviselőtestület  a javaslat </w:t>
      </w:r>
      <w:r>
        <w:rPr>
          <w:color w:val="000000"/>
        </w:rPr>
        <w:t>tárgyában 4 igen</w:t>
      </w:r>
      <w:r>
        <w:rPr>
          <w:color w:val="FF0000"/>
        </w:rPr>
        <w:t xml:space="preserve"> </w:t>
      </w:r>
      <w:r>
        <w:rPr/>
        <w:t>szavazattal, ellenszavazat nélkül az alábbi határozatot hozta:</w:t>
      </w:r>
    </w:p>
    <w:p>
      <w:pPr>
        <w:pStyle w:val="Normal"/>
        <w:widowControl w:val="false"/>
        <w:ind w:left="2340" w:hanging="0"/>
        <w:jc w:val="center"/>
        <w:rPr>
          <w:b/>
          <w:b/>
          <w:u w:val="single"/>
        </w:rPr>
      </w:pPr>
      <w:r>
        <w:rPr>
          <w:b/>
          <w:u w:val="single"/>
        </w:rPr>
        <w:t>Gősfa község Önkormányzati Képviselőtestületének</w:t>
      </w:r>
    </w:p>
    <w:p>
      <w:pPr>
        <w:pStyle w:val="Normal"/>
        <w:ind w:left="2340" w:hanging="0"/>
        <w:jc w:val="center"/>
        <w:rPr/>
      </w:pPr>
      <w:r>
        <w:rPr>
          <w:b/>
          <w:color w:val="000000"/>
          <w:u w:val="single"/>
        </w:rPr>
        <w:t>32/2012. (</w:t>
      </w:r>
      <w:r>
        <w:rPr>
          <w:b/>
          <w:u w:val="single"/>
        </w:rPr>
        <w:t>XII.12.) számú határoza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>Gősfa Község Önkormányzati Képviselőtestülete a  Közös Önkormányzati Hivatal létrehozásáról és fenntartásáról szóló megállapodást az írásos előterjesztésben írt tartalommal jóváhagyja, és felhatalmazza a polgármestert a megállapodás aláírására.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/>
      </w:pPr>
      <w:r>
        <w:rPr>
          <w:b/>
        </w:rPr>
        <w:t xml:space="preserve">A képviselőtestület a tárgyban hozott korábbi </w:t>
      </w:r>
      <w:r>
        <w:rPr>
          <w:b/>
          <w:bCs/>
          <w:spacing w:val="-2"/>
        </w:rPr>
        <w:t>71/2012.(XI.09.) számú határozatát hatályon kívül helyezi.</w:t>
      </w:r>
    </w:p>
    <w:p>
      <w:pPr>
        <w:pStyle w:val="Normal"/>
        <w:ind w:left="234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>A képviselőtestület felkéri a polgármestert, hogy a fentiekről az érintett önkormányzatok polgármestereit tájékoztas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 azonnal</w:t>
      </w:r>
    </w:p>
    <w:p>
      <w:pPr>
        <w:pStyle w:val="Normal"/>
        <w:ind w:left="2340" w:hanging="0"/>
        <w:jc w:val="both"/>
        <w:rPr>
          <w:b/>
          <w:b/>
          <w:bCs/>
          <w:spacing w:val="-2"/>
        </w:rPr>
      </w:pPr>
      <w:r>
        <w:rPr>
          <w:b/>
          <w:u w:val="single"/>
        </w:rPr>
        <w:t>Felelős</w:t>
      </w:r>
      <w:r>
        <w:rPr>
          <w:b/>
        </w:rPr>
        <w:t>: polgármester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3./ Egyebek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>Előadó: polgármester, képviselők, körjegyző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>
          <w:bCs/>
        </w:rPr>
        <w:t xml:space="preserve"> polgármester kérdezte, hogy a fogorvosi ügyelet által megküldött szerződés módosítással mi a teendője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Vörösné Virág Bernadett</w:t>
      </w:r>
      <w:r>
        <w:rPr>
          <w:bCs/>
          <w:spacing w:val="-2"/>
        </w:rPr>
        <w:t xml:space="preserve"> a körjegyző megbízásából jelen lévő ügyintéző elmondta, hogy az egervári körjegyző nem javasolta annak elfogadását. Egyeztető tárgyalásokat lehetne folytatni a fogorvossal mert körzetmódosításból adódó kártalanítás is szerepel a módosításban. 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A képviselő-testület úgy egyezett meg, hogy a szolgáltatást ellátó Kft-vel tárgyalásokat folytat, és pontosítják a szerződés módosításban leírtakat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előadta, hogy a Zala-Depo a hulladékszállítási közszolgáltatás 2013. évi díjával kapcsolatban újabb két  variációs tervezetet küldtek.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 xml:space="preserve">Majd ismertette a Zala-Depo előterjesztését.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Szita Gabriella</w:t>
      </w:r>
      <w:r>
        <w:rPr>
          <w:bCs/>
          <w:spacing w:val="-2"/>
        </w:rPr>
        <w:t xml:space="preserve"> körjegyző elmondta, hogy ha az önkormányzat december 30. napjáig elfogadja, akkor más lesz a bruttó díja.  Gősfa a díjrendelete alapján már csak január 1. napjától változtathatna a díjak mértékén, de akkor meg már a törvény nem engedi.  Ha most készítenének egy új díjrendeletet, azt a Kormányhivatal hatályon kívül helyezné mivel törvénysértő.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spacing w:val="-2"/>
          <w:u w:val="single"/>
        </w:rPr>
        <w:t>Vörösné Virág Bernadett</w:t>
      </w:r>
      <w:r>
        <w:rPr>
          <w:bCs/>
          <w:spacing w:val="-2"/>
        </w:rPr>
        <w:t xml:space="preserve"> a körjegyző megbízásából jelen lévő ügyintéző megjegyezte, hogy az egervári körjegyző sem javasolja a lakosságot tovább terhelni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>
          <w:bCs/>
        </w:rPr>
        <w:t xml:space="preserve"> polgármester ezt követően elmondta, a Zalaegerszeg és Térsége Többcélú Társulás felkérte, hogy a 2013. január 01-től bevezetésre kerülő személyi térítési díjra vonatkozóan hozzon döntést. Több lehetőség is van, hiszen az ellátottak nyugdíja is számít a költségek megállapításában. Gősfán Komáromi Zsuzsanna van házi gondozóként, aki csak heti 19 órát tudott jövő évre tervezni az ellátottak igényei alapján. Az étkezés is a TÁMASZ-on keresztül v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Ambrus Zoltán</w:t>
      </w:r>
      <w:r>
        <w:rPr>
          <w:bCs/>
        </w:rPr>
        <w:t xml:space="preserve"> képviselő javasolta, hogy a jól képzett Falugondnokuk munkaidejébe beleférne ez a plussz tevékenység. Most már nem kell majd a jegyzőségre sem mennie, így szabadul fel pár órá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rövid megbeszélést követően úgy határozott, hogy a személyi térítési díjat egyenlőre sem mérsékelni, sem átvállalni nem tud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>
          <w:bCs/>
        </w:rPr>
        <w:t xml:space="preserve"> polgármester szavazásra bocsátotta az elhangzottaka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A </w:t>
      </w:r>
      <w:r>
        <w:rPr>
          <w:color w:val="000000"/>
        </w:rPr>
        <w:t>képviselőtestület  4 igen szavazattal</w:t>
      </w:r>
      <w:r>
        <w:rPr/>
        <w:t>, ellenszavazat nélkül az alábbi határozatot hozta:</w:t>
      </w:r>
    </w:p>
    <w:p>
      <w:pPr>
        <w:pStyle w:val="TextBody"/>
        <w:spacing w:before="0" w:after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ind w:left="2268" w:hanging="0"/>
        <w:jc w:val="center"/>
        <w:rPr>
          <w:b/>
          <w:b/>
          <w:u w:val="single"/>
        </w:rPr>
      </w:pPr>
      <w:r>
        <w:rPr>
          <w:b/>
          <w:u w:val="single"/>
        </w:rPr>
        <w:t>Gősfa község Önkormányzati Képviselőtestületének</w:t>
      </w:r>
    </w:p>
    <w:p>
      <w:pPr>
        <w:pStyle w:val="Normal"/>
        <w:ind w:left="2268" w:hanging="0"/>
        <w:jc w:val="center"/>
        <w:rPr/>
      </w:pPr>
      <w:r>
        <w:rPr>
          <w:b/>
          <w:color w:val="000000"/>
          <w:u w:val="single"/>
        </w:rPr>
        <w:t>84/2012. (</w:t>
      </w:r>
      <w:r>
        <w:rPr>
          <w:b/>
          <w:u w:val="single"/>
        </w:rPr>
        <w:t>XII.12.) számú határozata:</w:t>
      </w:r>
    </w:p>
    <w:p>
      <w:pPr>
        <w:pStyle w:val="Normal"/>
        <w:ind w:left="22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68" w:hanging="0"/>
        <w:jc w:val="both"/>
        <w:rPr/>
      </w:pPr>
      <w:r>
        <w:rPr>
          <w:b/>
        </w:rPr>
        <w:t>Gősfa Község Önkormányzati Képviselőtestülete a</w:t>
      </w:r>
      <w:r>
        <w:rPr>
          <w:b/>
          <w:bCs/>
        </w:rPr>
        <w:t xml:space="preserve"> házi segítségnyújtást érintően  2013. január 1-jétől bevezetésre kerülő személyi térítési díj átvállalására vonatkozóan úgy határozott, hogy  az ellátottak által fizetendő személyi térítési díjat egyenlőre sem mérsékelni, sem átvállalni nem tudja az önkormányzat. 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  <w:t>A képviselő testület felkérte a polgármestert, hogy döntésükről értesítse a Zalaegerszeg és Térsége Többcélú Társulás vezetőjét.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 azonnal</w:t>
      </w:r>
    </w:p>
    <w:p>
      <w:pPr>
        <w:pStyle w:val="Normal"/>
        <w:ind w:left="226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lelős</w:t>
      </w:r>
      <w:r>
        <w:rPr>
          <w:b/>
          <w:bCs/>
        </w:rPr>
        <w:t>: polgármester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l2"/>
        <w:ind w:left="15" w:firstLine="693"/>
        <w:jc w:val="both"/>
        <w:rPr/>
      </w:pPr>
      <w:r>
        <w:rPr>
          <w:rFonts w:eastAsia="Symbol" w:cs="Symbol" w:ascii="Symbol" w:hAnsi="Symbol"/>
          <w:b/>
          <w:bCs/>
          <w:spacing w:val="-2"/>
          <w:sz w:val="24"/>
          <w:u w:val="single"/>
        </w:rPr>
        <w:t></w:t>
      </w:r>
      <w:r>
        <w:rPr>
          <w:rFonts w:eastAsia="Times New Roman" w:ascii="Times New Roman" w:hAnsi="Times New Roman"/>
          <w:b/>
          <w:bCs/>
          <w:spacing w:val="-2"/>
          <w:sz w:val="24"/>
          <w:u w:val="single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u w:val="single"/>
        </w:rPr>
        <w:t>Pénzpiaci befektetési jegy értékesítésére</w:t>
      </w:r>
    </w:p>
    <w:p>
      <w:pPr>
        <w:pStyle w:val="Norml2"/>
        <w:ind w:left="15" w:firstLine="693"/>
        <w:jc w:val="both"/>
        <w:rPr>
          <w:rFonts w:ascii="Times New Roman" w:hAnsi="Times New Roman"/>
          <w:b/>
          <w:b/>
          <w:bCs/>
          <w:spacing w:val="-2"/>
          <w:sz w:val="24"/>
          <w:u w:val="single"/>
        </w:rPr>
      </w:pPr>
      <w:r>
        <w:rPr>
          <w:rFonts w:ascii="Times New Roman" w:hAnsi="Times New Roman"/>
          <w:b/>
          <w:bCs/>
          <w:spacing w:val="-2"/>
          <w:sz w:val="24"/>
          <w:u w:val="single"/>
        </w:rPr>
      </w:r>
    </w:p>
    <w:p>
      <w:pPr>
        <w:pStyle w:val="Norml2"/>
        <w:ind w:left="15" w:hanging="0"/>
        <w:jc w:val="both"/>
        <w:rPr/>
      </w:pPr>
      <w:r>
        <w:rPr>
          <w:rFonts w:ascii="Times New Roman" w:hAnsi="Times New Roman"/>
          <w:b/>
          <w:bCs/>
          <w:spacing w:val="-2"/>
          <w:sz w:val="24"/>
          <w:u w:val="single"/>
        </w:rPr>
        <w:t>Farkas Tiborné</w:t>
      </w:r>
      <w:r>
        <w:rPr>
          <w:rFonts w:ascii="Times New Roman" w:hAnsi="Times New Roman"/>
          <w:spacing w:val="-2"/>
          <w:sz w:val="24"/>
        </w:rPr>
        <w:t xml:space="preserve"> polgármester</w:t>
      </w:r>
      <w:r>
        <w:rPr>
          <w:rFonts w:ascii="Times New Roman" w:hAnsi="Times New Roman"/>
          <w:bCs/>
          <w:spacing w:val="-2"/>
          <w:sz w:val="24"/>
        </w:rPr>
        <w:t xml:space="preserve"> javasolta, hogy hozzon döntést a képviselőtestület 5. 000.000,-Ft értékben tőkegarantált pénzpiaci befektetési jegy értékesítéséről. </w:t>
      </w:r>
    </w:p>
    <w:p>
      <w:pPr>
        <w:pStyle w:val="Norml2"/>
        <w:ind w:left="15" w:hanging="0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  <w:t>Ennek indoka, hogy a régi iskola épületére elnyert pályázatukhoz esedékes a megelőlegezett kifizetés.</w:t>
      </w:r>
    </w:p>
    <w:p>
      <w:pPr>
        <w:pStyle w:val="Norml2"/>
        <w:ind w:left="15" w:hanging="0"/>
        <w:jc w:val="both"/>
        <w:rPr/>
      </w:pPr>
      <w:r>
        <w:rPr>
          <w:rFonts w:ascii="Times New Roman" w:hAnsi="Times New Roman"/>
          <w:bCs/>
          <w:spacing w:val="-2"/>
          <w:sz w:val="24"/>
        </w:rPr>
        <w:t>Kérte a képviselőtestület tagjait, hogy a javaslattal kapcsolatban mondják el</w:t>
      </w:r>
      <w:r>
        <w:rPr>
          <w:rFonts w:ascii="Times New Roman" w:hAnsi="Times New Roman"/>
          <w:b/>
          <w:bCs/>
          <w:spacing w:val="-2"/>
          <w:sz w:val="24"/>
        </w:rPr>
        <w:t xml:space="preserve"> </w:t>
      </w:r>
      <w:r>
        <w:rPr>
          <w:rFonts w:ascii="Times New Roman" w:hAnsi="Times New Roman"/>
          <w:bCs/>
          <w:spacing w:val="-2"/>
          <w:sz w:val="24"/>
        </w:rPr>
        <w:t>véleményüket.</w:t>
      </w:r>
    </w:p>
    <w:p>
      <w:pPr>
        <w:pStyle w:val="Norml2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</w:r>
    </w:p>
    <w:p>
      <w:pPr>
        <w:pStyle w:val="Norml2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  <w:t>Javaslat nem hangzott el, a polgármester indítványát szavazásra bocsátotta.</w:t>
      </w:r>
    </w:p>
    <w:p>
      <w:pPr>
        <w:pStyle w:val="Norml2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</w:r>
    </w:p>
    <w:p>
      <w:pPr>
        <w:pStyle w:val="NormlWeb"/>
        <w:spacing w:before="0" w:after="0"/>
        <w:rPr/>
      </w:pPr>
      <w:r>
        <w:rPr>
          <w:u w:val="none"/>
        </w:rPr>
        <w:t xml:space="preserve">A javaslat tárgyában a </w:t>
      </w:r>
      <w:r>
        <w:rPr>
          <w:color w:val="000000"/>
          <w:u w:val="none"/>
        </w:rPr>
        <w:t>képviselőtestület 4 igen</w:t>
      </w:r>
      <w:r>
        <w:rPr>
          <w:u w:val="none"/>
        </w:rPr>
        <w:t xml:space="preserve"> szavazattal, ellenszavazat nélkül az alábbi határozatot hozta:</w:t>
      </w:r>
    </w:p>
    <w:p>
      <w:pPr>
        <w:pStyle w:val="Norml2"/>
        <w:jc w:val="both"/>
        <w:rPr>
          <w:rFonts w:ascii="Times New Roman" w:hAnsi="Times New Roman"/>
          <w:bCs/>
          <w:spacing w:val="-2"/>
          <w:sz w:val="24"/>
          <w:u w:val="none"/>
        </w:rPr>
      </w:pPr>
      <w:r>
        <w:rPr>
          <w:rFonts w:ascii="Times New Roman" w:hAnsi="Times New Roman"/>
          <w:bCs/>
          <w:spacing w:val="-2"/>
          <w:sz w:val="24"/>
          <w:u w:val="none"/>
        </w:rPr>
      </w:r>
    </w:p>
    <w:p>
      <w:pPr>
        <w:pStyle w:val="NormlWeb"/>
        <w:spacing w:before="0" w:after="0"/>
        <w:ind w:left="2268" w:hanging="0"/>
        <w:jc w:val="center"/>
        <w:rPr>
          <w:b/>
          <w:b/>
          <w:bCs/>
        </w:rPr>
      </w:pPr>
      <w:r>
        <w:rPr>
          <w:b/>
          <w:bCs/>
        </w:rPr>
        <w:t>Gősfa község Önkormányzati Képviselőtestületének 85/2012.(XII.12.) számú határozata:</w:t>
      </w:r>
    </w:p>
    <w:p>
      <w:pPr>
        <w:pStyle w:val="NormlWeb"/>
        <w:spacing w:before="0" w:after="0"/>
        <w:ind w:left="2268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lWeb"/>
        <w:spacing w:before="0" w:after="0"/>
        <w:ind w:left="2268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Gősfa Község Önkormányzati képviselőtestülete a tulajdonában lévő OTP tőkegarantált pénzpiaci befektetési jegyéből 5 000 000 Ft értékben  értékesít.    </w:t>
      </w:r>
    </w:p>
    <w:p>
      <w:pPr>
        <w:pStyle w:val="NormlWeb"/>
        <w:spacing w:before="0" w:after="0"/>
        <w:ind w:left="2268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lWeb"/>
        <w:spacing w:before="0" w:after="0"/>
        <w:ind w:left="2268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A képviselőtestület felkéri a polgármestert hogy az értékpapír  értékesítésével kapcsolatban a szükséges intézkedéseket tegye meg, egyben felhatalmazza az értékesítésről szóló szerződés aláírására. </w:t>
      </w:r>
    </w:p>
    <w:p>
      <w:pPr>
        <w:pStyle w:val="NormlWeb"/>
        <w:spacing w:before="0" w:after="0"/>
        <w:ind w:left="2268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lWeb"/>
        <w:spacing w:before="0" w:after="0"/>
        <w:ind w:left="2268" w:hanging="0"/>
        <w:rPr/>
      </w:pPr>
      <w:r>
        <w:rPr>
          <w:b/>
          <w:bCs/>
        </w:rPr>
        <w:t>Határidő</w:t>
      </w:r>
      <w:r>
        <w:rPr>
          <w:b/>
          <w:bCs/>
          <w:u w:val="none"/>
        </w:rPr>
        <w:t>: 2012. december 31.</w:t>
      </w:r>
    </w:p>
    <w:p>
      <w:pPr>
        <w:pStyle w:val="Normal"/>
        <w:ind w:left="1560" w:firstLine="708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 polgármester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Cs/>
        </w:rPr>
      </w:pPr>
      <w:r>
        <w:rPr>
          <w:b/>
        </w:rPr>
        <w:t>**************************</w:t>
      </w:r>
    </w:p>
    <w:p>
      <w:pPr>
        <w:pStyle w:val="Norml2"/>
        <w:ind w:left="15" w:hanging="0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widowControl w:val="false"/>
        <w:jc w:val="both"/>
        <w:rPr/>
      </w:pPr>
      <w:r>
        <w:rPr/>
        <w:t xml:space="preserve">A polgármester megállapította, hogy az elfogadott napirendeket megtárgyalták. Megkérdezte, hogy van-e közérdeket érintő kérdés, bejelentés. 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z w:val="24"/>
        </w:rPr>
        <w:t>Mivel közérdeket érintő kérdés, bejelentés nem hangzott el, a polgármester megköszönte a képviselők részvételét és az  ülést 20,00 órakor bezárta.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TextBodyIndent"/>
        <w:ind w:left="0" w:hanging="0"/>
        <w:jc w:val="center"/>
        <w:rPr>
          <w:spacing w:val="-2"/>
        </w:rPr>
      </w:pPr>
      <w:r>
        <w:rPr>
          <w:spacing w:val="-2"/>
        </w:rPr>
        <w:t>K.m.ft.</w:t>
      </w:r>
    </w:p>
    <w:p>
      <w:pPr>
        <w:pStyle w:val="TextBodyIndent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Indent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ind w:left="0" w:hanging="0"/>
        <w:rPr>
          <w:spacing w:val="-2"/>
          <w:u w:val="none"/>
        </w:rPr>
      </w:pPr>
      <w:r>
        <w:rPr>
          <w:spacing w:val="-2"/>
          <w:u w:val="none"/>
        </w:rPr>
        <w:t xml:space="preserve">    </w:t>
      </w:r>
      <w:r>
        <w:rPr>
          <w:spacing w:val="-2"/>
          <w:u w:val="none"/>
        </w:rPr>
        <w:t>/:Farkas Tiborné :/</w:t>
        <w:tab/>
        <w:t xml:space="preserve">                              </w:t>
        <w:tab/>
        <w:t>/:Vörösné Virág Bernadett:/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Polgármester</w:t>
        <w:tab/>
        <w:tab/>
        <w:tab/>
        <w:t xml:space="preserve">      </w:t>
        <w:tab/>
        <w:t xml:space="preserve"> </w:t>
        <w:tab/>
        <w:t xml:space="preserve"> a Körjegyző megbízásából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2">
    <w:name w:val="Normál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Szvegtrzs2">
    <w:name w:val="Szövegtörzs 2"/>
    <w:basedOn w:val="Normal"/>
    <w:qFormat/>
    <w:pP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340" w:hanging="0"/>
      <w:jc w:val="both"/>
    </w:pPr>
    <w:rPr>
      <w:b/>
      <w:bCs/>
      <w:u w:val="single"/>
    </w:rPr>
  </w:style>
  <w:style w:type="paragraph" w:styleId="Szvegtrzsbehzssal2">
    <w:name w:val="Szövegtörzs behúzással 2"/>
    <w:basedOn w:val="Normal"/>
    <w:qFormat/>
    <w:pPr>
      <w:ind w:left="2880" w:hanging="0"/>
      <w:jc w:val="both"/>
    </w:pPr>
    <w:rPr>
      <w:b/>
    </w:rPr>
  </w:style>
  <w:style w:type="paragraph" w:styleId="NormlWeb">
    <w:name w:val="Normál (Web)"/>
    <w:basedOn w:val="Normal"/>
    <w:qFormat/>
    <w:pPr>
      <w:spacing w:before="280" w:after="0"/>
      <w:jc w:val="both"/>
    </w:pPr>
    <w:rPr>
      <w:u w:val="single"/>
    </w:rPr>
  </w:style>
  <w:style w:type="paragraph" w:styleId="Szvegtrzsbehzssal3">
    <w:name w:val="Szövegtörzs behúzással 3"/>
    <w:basedOn w:val="Normal"/>
    <w:qFormat/>
    <w:pPr>
      <w:ind w:left="2160" w:hanging="0"/>
      <w:jc w:val="both"/>
    </w:pPr>
    <w:rPr>
      <w:b/>
      <w:u w:val="single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09:00Z</dcterms:created>
  <dc:creator>Németh József</dc:creator>
  <dc:description/>
  <dc:language>en-US</dc:language>
  <cp:lastModifiedBy>Németh József</cp:lastModifiedBy>
  <dcterms:modified xsi:type="dcterms:W3CDTF">2012-12-28T13:47:00Z</dcterms:modified>
  <cp:revision>23</cp:revision>
  <dc:subject/>
  <dc:title>ÖNKORMÁNYZATI KÉPVISELŐTESTÜLET</dc:title>
</cp:coreProperties>
</file>