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0"/>
          <w:sz w:val="22"/>
        </w:rPr>
      </w:pPr>
      <w:r>
        <w:rPr>
          <w:spacing w:val="50"/>
          <w:sz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120" w:after="0"/>
        <w:jc w:val="both"/>
        <w:rPr/>
      </w:pPr>
      <w:r>
        <w:rPr>
          <w:sz w:val="22"/>
          <w:szCs w:val="22"/>
        </w:rPr>
        <w:t>2013. április 30. napján 19.00 órakor a Gősfa Faluház Tanácskozóterme helyiségében megtartott nyilvános képviselőtestületi ülésről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>Jelen vannak</w:t>
      </w:r>
      <w:r>
        <w:rPr>
          <w:sz w:val="22"/>
          <w:szCs w:val="22"/>
        </w:rPr>
        <w:t xml:space="preserve">: </w:t>
        <w:tab/>
        <w:t>Farkas Tiborné</w:t>
        <w:tab/>
        <w:t>polgármester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ncze Istvánné</w:t>
        <w:tab/>
        <w:t>alpolgármester</w:t>
        <w:br/>
        <w:t xml:space="preserve"> </w:t>
        <w:tab/>
        <w:t>Hessel Ferencné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>Igazoltan távol:</w:t>
        <w:tab/>
      </w:r>
      <w:r>
        <w:rPr>
          <w:sz w:val="22"/>
          <w:szCs w:val="22"/>
        </w:rPr>
        <w:t>Horváth Edit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mbrus Zoltán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ita Gabriella</w:t>
        <w:tab/>
        <w:t>aljegyz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hez meghívott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ranyosiné Kulman Anikó TÁMASZ szakmai vezető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sizáné Keller Otília családgondozó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Farkas Tiborné polgármester</w:t>
      </w:r>
      <w:r>
        <w:rPr>
          <w:sz w:val="22"/>
          <w:szCs w:val="22"/>
        </w:rPr>
        <w:t xml:space="preserve"> köszöntötte a megjelenteket, ezt követően megállapította, hogy az ülés határozatképes, majd javaslatot tett a napirendekre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3 igen egyhangú szavazattal a következő napirendet fogadta e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spacing w:lineRule="atLeast" w:line="240"/>
        <w:ind w:left="434" w:hanging="4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ASZ Alapszolgáltatási Intézmény gyermekjóléti, gyermekvédelmi és családsegítő feladatok ellátásának értékelése 2012. évről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spacing w:lineRule="atLeast" w:line="240"/>
        <w:ind w:left="434" w:hanging="434"/>
        <w:rPr/>
      </w:pPr>
      <w:r>
        <w:rPr>
          <w:b/>
          <w:sz w:val="22"/>
          <w:szCs w:val="22"/>
        </w:rPr>
        <w:t>A rendőrség 2012. évi munkájáról szóló beszámoló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spacing w:lineRule="atLeast" w:line="240"/>
        <w:ind w:left="434" w:hanging="434"/>
        <w:rPr/>
      </w:pPr>
      <w:r>
        <w:rPr>
          <w:b/>
          <w:sz w:val="22"/>
          <w:szCs w:val="22"/>
        </w:rPr>
        <w:t>Az önkormányzat 2012. évi költségvetési rendeletének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spacing w:lineRule="atLeast" w:line="240"/>
        <w:ind w:left="434" w:right="-82" w:hanging="434"/>
        <w:rPr/>
      </w:pPr>
      <w:r>
        <w:rPr>
          <w:b/>
          <w:sz w:val="22"/>
          <w:szCs w:val="22"/>
        </w:rPr>
        <w:t>Az önkormányzat 2012. évi költségvetésének végrehajtásáról szóló rendelet tervezet megtárgya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spacing w:lineRule="atLeast" w:line="240"/>
        <w:ind w:left="434" w:right="-82" w:hanging="434"/>
        <w:rPr/>
      </w:pPr>
      <w:r>
        <w:rPr>
          <w:b/>
          <w:sz w:val="22"/>
          <w:szCs w:val="22"/>
        </w:rPr>
        <w:t>Az önkormányzat 2012. évi belső ellenőrzési jelentés ismertetése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spacing w:lineRule="atLeast" w:line="240"/>
        <w:ind w:left="434" w:right="-82" w:hanging="434"/>
        <w:rPr/>
      </w:pPr>
      <w:r>
        <w:rPr>
          <w:b/>
          <w:sz w:val="22"/>
          <w:szCs w:val="22"/>
        </w:rPr>
        <w:t>A temetőkről és temetkezésről szóló önkormányzati rendelet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spacing w:lineRule="atLeast" w:line="240"/>
        <w:ind w:left="434" w:right="-82" w:hanging="434"/>
        <w:rPr/>
      </w:pPr>
      <w:r>
        <w:rPr>
          <w:b/>
          <w:sz w:val="22"/>
          <w:szCs w:val="22"/>
        </w:rPr>
        <w:t>A helyi környezet védelméről a közterületek és ingatlanok rendjéről, a település tisztaságáról szóló önkormányzati rendelet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spacing w:lineRule="atLeast" w:line="240"/>
        <w:ind w:left="434" w:right="-82" w:hanging="434"/>
        <w:rPr/>
      </w:pPr>
      <w:r>
        <w:rPr>
          <w:b/>
          <w:sz w:val="22"/>
          <w:szCs w:val="22"/>
        </w:rPr>
        <w:t>Az önkormányzat 2014. évi költségvetési koncepciójának megtárgya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spacing w:lineRule="atLeast" w:line="240"/>
        <w:ind w:left="434" w:right="-82" w:hanging="434"/>
        <w:rPr/>
      </w:pPr>
      <w:r>
        <w:rPr>
          <w:b/>
          <w:sz w:val="22"/>
          <w:szCs w:val="22"/>
        </w:rPr>
        <w:t>Beszámoló az önkormányzat gyermekjóléti feladatainak ellátásáról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spacing w:lineRule="atLeast" w:line="240"/>
        <w:ind w:left="434" w:right="-82" w:hanging="4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.</w:t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sz w:val="22"/>
          <w:szCs w:val="22"/>
        </w:rPr>
        <w:t>TÁMASZ Alapszolgáltatási Intézmény gyermekjóléti, gyermekvédelmi és családsegítő feladatok ellátásának értékelése 2012. évről</w:t>
        <w:br/>
        <w:t>Előadó: Farkas Tiborné polgármester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Köszöntötte Aranyosiné Kulman Anikót a TÁMASZ szakmai vezetőjét és Csizáné Keller Otília családgondozót. Megkérte Aranyosinét tartsa meg a napirend tárgyában készült írásos előterjesztés alapján a beszámolót. Elmondta, hogy jó lenne, ha tekintettel lenne arra a TÁMASZ, hogy az önkormányzatok nagyon szorult helyzetben vannak. Nem tudnak olyan sokat fizetni.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anyosiné Kulman Anikót TÁMASZ szakmai vezető: </w:t>
      </w:r>
      <w:r>
        <w:rPr>
          <w:sz w:val="22"/>
          <w:szCs w:val="22"/>
        </w:rPr>
        <w:t>Ígéretet tett arra, hogy tolmácsolja a vezetők számára az elhangzottakat. A gyerekjóléti szolgáltatásokban jelentős változások történtek. Jóval elkülönültebb lett a jegyzői feladatkör, hiszen elsősorban a gyámhivatal lett a jogosult az eljárások körében. Jelentős változás történt a tankötelezettség megszegése miatt, vagyis ha a gyermek több mint 50 órát hiányzik, akkor lehetséges a családi pótlék azonnali elvétele államkincstárhoz történő visszautalására. A kormány célkitűzése, hogy bővíteni kell a nevelőszülői hálózatot. Kéri, hogy segítsenek a lakossággal megismertetni a nevelőszülői hálózat fontosságát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Megköszönte a tájékoztatást. Kérte a képviselő-testületet tegyék fel kérdéseiket a napirenddel kapcsolatosan. Indítványozta az írásos beszámoló tudomásul vételét.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z elhangzott napirenddel kapcsolatban nem érkezett, a képviselő-testület a beszámoló egyhangúan tudomásul vette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 a képviselő-testület áttért a következő napirend tárgyalásá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őrség 2012. évi munkájáról szóló beszámoló</w:t>
        <w:br/>
        <w:t>Előadó: Farkas Tiborné polgármester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z írásos beszámolót, kérte a képviselőket mondják el véleményüket.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z elhangzott napirenddel kapcsolatban nem érkezett, a képviselő-testület a beszámolót egyhangúan tudomásul vette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a képviselő-testület áttért a következő napirend tárgyalásá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Az önkormányzat 2012. évi költségvetési rendeletének módosítása.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tabs>
          <w:tab w:val="clear" w:pos="708"/>
          <w:tab w:val="left" w:pos="102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ismertette az írásos előterjesztést, a rendelet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az előterjesztéssel kapcsolatban.</w:t>
      </w:r>
    </w:p>
    <w:p>
      <w:pPr>
        <w:pStyle w:val="Normal"/>
        <w:jc w:val="both"/>
        <w:rPr/>
      </w:pPr>
      <w:r>
        <w:rPr>
          <w:sz w:val="22"/>
          <w:szCs w:val="22"/>
        </w:rPr>
        <w:t>Indítványozta az önkormányzat 2012. évi költségvetés módosításáról szóló rendelet-tervezet módosítás nélküli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vol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z önkormányzat 2012. évi költségvetés módosításáról szóló rendelet-tervezet módosítás nélküli elfogadásá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3 igen egyhangú szavazattal a következő rendeletet alkotta az írásos előterjesztésnek megfelelően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 4/2013.(V.13.) önkormányzati rendelete az önkormányzat 2012. évi költségvetéséről szóló 1/2012(II.15.) önkormányzati rendelet módos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let a jegyzőkönyv mellékletét képezi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Az önkormányzat 2012. évi költségvetésének végrehajtásáról szóló rendelet tervezet megtárgya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.</w:t>
      </w:r>
    </w:p>
    <w:p>
      <w:pPr>
        <w:pStyle w:val="Normal"/>
        <w:tabs>
          <w:tab w:val="clear" w:pos="708"/>
          <w:tab w:val="left" w:pos="102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A napirenddel kapcsolatosan ismertette az írásos előterjesztést, a rendelet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az előterjesztéssel kapcsolatban.</w:t>
      </w:r>
    </w:p>
    <w:p>
      <w:pPr>
        <w:pStyle w:val="Normal"/>
        <w:jc w:val="both"/>
        <w:rPr/>
      </w:pPr>
      <w:r>
        <w:rPr>
          <w:sz w:val="22"/>
          <w:szCs w:val="22"/>
        </w:rPr>
        <w:t>Indítványozta az önkormányzat 2012. évi költségvetésének végrehajtásáról szóló rendelet-tervezet módosítás nélküli elfogadásá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vol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z Önkormányzat 2012. évi költségvetésének végrehajtásáról szóló rendelet-tervezeté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3 igen egyhangú szavazattal a következő rendeletet alkotta az írásos előterjesztésnek megfelelően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u w:val="single"/>
        </w:rPr>
        <w:t>Gősfa Község Önkormányzati Képviselő-testületének 5/2013.(V.13) önkormányzati rendelete az önkormányzat 2012. évi költségvetésének végrehajtásáról.</w:t>
      </w:r>
    </w:p>
    <w:p>
      <w:pPr>
        <w:pStyle w:val="Normal"/>
        <w:jc w:val="both"/>
        <w:rPr/>
      </w:pPr>
      <w:r>
        <w:rPr>
          <w:sz w:val="22"/>
          <w:szCs w:val="22"/>
        </w:rPr>
        <w:t>(A rendelet a jegyzőkönyv mellékletét képezi.)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Az önkormányzat 2012. évi belső ellenőrzési jelentés ismertetése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z írásos előterjesztést, majd elmondta, hogy nagyon hasznosnak tartja a belső ellenőrzés működte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vitassák meg az előterjesztést.</w:t>
      </w:r>
    </w:p>
    <w:p>
      <w:pPr>
        <w:pStyle w:val="Normal"/>
        <w:jc w:val="both"/>
        <w:rPr/>
      </w:pPr>
      <w:r>
        <w:rPr>
          <w:sz w:val="22"/>
          <w:szCs w:val="22"/>
        </w:rPr>
        <w:t>Indítványozta az önkormányzat 2012. évi belső ellenőrzési jelentésének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z önkormányzat 2012. évi belső ellenőrzési jelentését.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>Gősfa Község Önkormányzati Képviselő-testülete 3 igen egyhangú szavazattal a következő határozatot hozta: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4/2013.(IV. 30.) számú határozata</w:t>
      </w:r>
    </w:p>
    <w:p>
      <w:pPr>
        <w:pStyle w:val="Normal"/>
        <w:ind w:left="1077" w:right="1440" w:hanging="0"/>
        <w:jc w:val="both"/>
        <w:rPr/>
      </w:pPr>
      <w:r>
        <w:rPr>
          <w:sz w:val="22"/>
          <w:szCs w:val="22"/>
        </w:rPr>
        <w:t xml:space="preserve">Gősfa Község Önkormányzati Képviselő-testülete az Önkormányzat 2012. évi belső ellenőrzési jelentését </w:t>
      </w:r>
      <w:r>
        <w:rPr>
          <w:b/>
          <w:i/>
          <w:sz w:val="22"/>
          <w:szCs w:val="22"/>
        </w:rPr>
        <w:t xml:space="preserve"> e l f o g a d j 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etőkről és a temetkezésről szóló önkormányzati rendelet módosítása</w:t>
        <w:br/>
        <w:t>Előadó: Farkas Tiborné polgármester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 napirend tárgyában készített írásos előterjesztést.</w:t>
      </w:r>
    </w:p>
    <w:p>
      <w:pPr>
        <w:pStyle w:val="Normal"/>
        <w:widowControl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Indítványozta a rendelet-tervezet módosítás nélküli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vol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metőkről és a temetkezésről szóló önkormányzati rendelet módosításáról szóló rendelet-tervezeté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3 igen egyhangú szavazattal a következő rendeletet alkotta az írásos előterjesztésnek megfelelően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 6/2013.(V.13.) önkormányzati rendelete a temetőkről és a temetkezésről szóló módosítása szóló 10/2000(X.25.) önkormányzati rendelet mód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let a jegyzőkönyv mellékletét képezi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6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környezet védelméről a közterületek és ingatlanok rendjéről, a település tisztaságáról szóló önkormányzati rendelet módosítása</w:t>
        <w:br/>
        <w:t>Előadó: Farkas Tiborné polgármester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 napirend tárgyában készített írásos előterjesztést.</w:t>
      </w:r>
    </w:p>
    <w:p>
      <w:pPr>
        <w:pStyle w:val="Normal"/>
        <w:widowControl w:val="false"/>
        <w:ind w:firstLine="180"/>
        <w:jc w:val="both"/>
        <w:rPr/>
      </w:pPr>
      <w:r>
        <w:rPr>
          <w:sz w:val="22"/>
          <w:szCs w:val="22"/>
        </w:rPr>
        <w:t>Indítványozta a rendelet-tervezet módosítás nélküli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vol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lyi környezet védelméről a közterületek és ingatlanok rendjéről, a település tisztaságáról szól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nkormányzati rendelet módosításáról szóló rendelet-tervezeté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3 igen egyhangú szavazattal a következő rendeletet alkotta az írásos előterjesztésnek megfelelően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u w:val="single"/>
        </w:rPr>
        <w:t xml:space="preserve">Gősfa Község Önkormányzati Képviselő-testületének 7/2013.(V.13.) önkormányzati rendelete a helyi környezet védelméről a közterületek és ingatlanok rendjéről, a település tisztaságáról szóló módosítása szóló </w:t>
      </w:r>
      <w:r>
        <w:rPr>
          <w:b/>
          <w:caps/>
          <w:sz w:val="22"/>
          <w:szCs w:val="22"/>
          <w:u w:val="single"/>
        </w:rPr>
        <w:t>9/2002. (XI.1.)</w:t>
      </w:r>
      <w:r>
        <w:rPr>
          <w:cap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önkormányzati rendelet mód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let a jegyzőkönyv mellékletét képezi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6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Az önkormányzat 2014. évi költségvetési koncepciójának megtárgya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z írásos előterjesztést, kérte a képviselőket mondják el véleményüket. Indítványozta az előterjesztésben foglaltak elfogadását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vol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 napirend tárgyában elhangzott indítvá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3 igen egyhangú szavazattal a következő határozatot hozta: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5/2013.(IV. 30.) számú határozata</w:t>
      </w:r>
    </w:p>
    <w:p>
      <w:pPr>
        <w:pStyle w:val="Normal"/>
        <w:ind w:left="567" w:right="648" w:hanging="0"/>
        <w:jc w:val="both"/>
        <w:rPr/>
      </w:pPr>
      <w:r>
        <w:rPr>
          <w:sz w:val="22"/>
          <w:szCs w:val="22"/>
        </w:rPr>
        <w:t xml:space="preserve">Gősfa Község Önkormányzati Képviselő-testülete az Önkormányzat 2013. évi költségvetési koncepcióját az írásos előterjesztésben foglaltaknak megfelelően módosítás nélkül </w:t>
      </w:r>
      <w:r>
        <w:rPr>
          <w:b/>
          <w:i/>
          <w:sz w:val="22"/>
          <w:szCs w:val="22"/>
        </w:rPr>
        <w:t>elfogadj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6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z önkormányzat gyermekjóléti feladatainak ellátásáról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tabs>
          <w:tab w:val="clear" w:pos="708"/>
          <w:tab w:val="left" w:pos="201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z írásos előterjesztés ismertetését követően előadta, hogy a községben a szociális helyzet sokkal jobb az átlagnál, javasolta a beszámoló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az előterjesztés megvita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ítványozta a beszámoló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z önkormányzat gyermekjóléti feladatainak ellátásáról szóló beszámoló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3 igen, egyhangú szavazattal az alábbi határozatot hozta: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6/2013.(IV. 30.) számú határozata</w:t>
      </w:r>
    </w:p>
    <w:p>
      <w:pPr>
        <w:pStyle w:val="Normal"/>
        <w:spacing w:before="60" w:after="0"/>
        <w:ind w:left="1134" w:right="1134" w:hanging="0"/>
        <w:jc w:val="both"/>
        <w:rPr/>
      </w:pPr>
      <w:r>
        <w:rPr>
          <w:sz w:val="22"/>
          <w:szCs w:val="22"/>
        </w:rPr>
        <w:t xml:space="preserve">Gősfa Község Önkormányzati Képviselő-testülete az írásos előterjesztésben foglaltaknak megfelelően az önkormányzat gyermekjóléti és gyermekvédelmi feladatainak 2012. évi ellátásról szóló beszámolót </w:t>
      </w:r>
      <w:r>
        <w:rPr>
          <w:b/>
          <w:i/>
          <w:spacing w:val="124"/>
          <w:sz w:val="22"/>
          <w:szCs w:val="22"/>
        </w:rPr>
        <w:t>elfogadja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406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  <w:sz w:val="22"/>
          <w:szCs w:val="22"/>
        </w:rPr>
        <w:t xml:space="preserve">Belső ellenőr megbízása </w:t>
        <w:br/>
        <w:t>Elõadó: Farkas Tiborné polgármester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 napirend tárgyában minden képviselő részére írásban eljuttatott vállalkozói ajánlatot. Indítványozta Gősfa község önkormányzatának belső ellenőrzési feladatainak ellátásával bízzák meg a SZUMMA Pont Bt Zalaegerszeg, Becsali u. 31. székhelyű vállalkozást bruttó 60.000 Ft/költségvetési év díjazás fejében. Kérte a képviselőket mondják el véleményüke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z önkormányzat gyermekjóléti feladatainak ellátásáról szóló beszámoló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3 igen, egyhangú szavazattal az alábbi határozatot hozta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7/2013.(IV. 30.) számú határozata</w:t>
      </w:r>
    </w:p>
    <w:p>
      <w:pPr>
        <w:pStyle w:val="Normal"/>
        <w:spacing w:before="60" w:after="0"/>
        <w:ind w:left="567"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az önkormányzat belső ellenőrzési feladatainak ellátásával a SZUMMA Pont Bt Zalaegerszeg, Becsali u. 31. székhelyű vállalkozást bízza meg bruttó 60.000 Ft/költségvetési év díjazás fejében.</w:t>
      </w:r>
    </w:p>
    <w:p>
      <w:pPr>
        <w:pStyle w:val="Normal"/>
        <w:spacing w:before="60" w:after="0"/>
        <w:ind w:left="567"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értesítse a vállalkozást a döntésről.</w:t>
      </w:r>
    </w:p>
    <w:p>
      <w:pPr>
        <w:pStyle w:val="Normal"/>
        <w:tabs>
          <w:tab w:val="clear" w:pos="708"/>
          <w:tab w:val="left" w:pos="2977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jus 15.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Észak-Nyugat Zalai Kistérségi Társulás átalakítása </w:t>
        <w:br/>
        <w:t xml:space="preserve">Előadó: Farkas Tiborné polgármester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 napirend tárgyában minden képviselő részére írásban eljuttatott vállalkozói ajánlatot. Indítványozta, hogy Gősfa község Önkormányzata alapító tagként vegyen részt az Észak- Nyugat Zalai Térségi Egyesület megalakításában, az önkormányzatot a polgármester képviselje. Kérte a képviselőket mondják el véleményüket, tegyék meg javaslataika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 napirend tárgyában elhangzott indítvány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3 igen, egyhangú szavazattal az alábbi határozatot hozta: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8/2013.(IV. 30.) számú határozata</w:t>
      </w:r>
    </w:p>
    <w:p>
      <w:pPr>
        <w:pStyle w:val="Normal"/>
        <w:ind w:left="720" w:right="902" w:hanging="0"/>
        <w:jc w:val="both"/>
        <w:rPr/>
      </w:pPr>
      <w:r>
        <w:rPr>
          <w:sz w:val="22"/>
          <w:szCs w:val="22"/>
        </w:rPr>
        <w:t>Gősfa Község Önkormányzati Képviselő-testülete Észak- Nyugat Zalai Térségi Egyesület elnevezéssel megalakításra kerülő egyesület alapító tagjaként, az Alapszabály tervezetének megismerését követően, az abban foglaltakkal egyetértve, annak létrehozásáról dönt.</w:t>
      </w:r>
    </w:p>
    <w:p>
      <w:pPr>
        <w:pStyle w:val="Normal"/>
        <w:ind w:left="720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hatalmazza a polgármester, hogy a további alapító önkormányzatok polgármestereivel az Alapszabályt az egyesület alakuló közgyűlésén fogadja el.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június 30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térségi Kulturális Találkozó </w:t>
        <w:br/>
        <w:t>Előadó: Farkas Tiborné polgármester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Elmondta, hogy a kistérségi ülésen ígéretet kaptak arra, hogy a környező településektől kapnak támogatást. Ebben, valamint a megszokott támogatókban bízva véleménye szerint a nehéz gazdasági helyzet ellenére rendezze meg az önkormányzat a találkozót.</w:t>
      </w:r>
    </w:p>
    <w:p>
      <w:pPr>
        <w:pStyle w:val="Normal"/>
        <w:spacing w:before="6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A napirenddel kapcsolatosan egyéb nem hangzott el, az ülést levezető polgármester a napirend tárgyalását lezárt, a képviselő-testület áttért a következő napirend tárgyalására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rPr/>
      </w:pPr>
      <w:r>
        <w:rPr>
          <w:b/>
          <w:sz w:val="22"/>
          <w:szCs w:val="22"/>
        </w:rPr>
        <w:t>Gősfa Vizi közmű és csatornamű 2013 évi fejlesztési terv megtárgyalása</w:t>
        <w:br/>
        <w:t>Előadó: Farkas Tiborné polgármester</w:t>
      </w:r>
    </w:p>
    <w:p>
      <w:pPr>
        <w:pStyle w:val="Normal"/>
        <w:spacing w:before="60" w:after="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 napirend tárgyában a Vizi közmű szolgáltató által készített írásos előterjesztést. Indítványozta, a nehéz gazdasági helyzetre, a működés hiányos költségvetésre tekintettel csak az esemény vezért, a biztonságos működtetéshez feltétlenül szükséges munkák elvégzéséhez járuljon hozzá az önkormányzat 2013. évben a tulajdonában lévő vízi közművek és szennyvízelvezetést biztosító csatornamű rendszer tekintetében. Kérte a képviselőket mondják el véleményüket, tegyék meg javaslataikat.</w:t>
      </w:r>
    </w:p>
    <w:p>
      <w:pPr>
        <w:pStyle w:val="Normal"/>
        <w:spacing w:before="60" w:after="0"/>
        <w:ind w:left="-142" w:hanging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 napirend tárgyában elhangzott indítványt.</w:t>
      </w:r>
    </w:p>
    <w:p>
      <w:pPr>
        <w:pStyle w:val="Normal"/>
        <w:ind w:left="-142" w:firstLine="18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3 igen, egyhangú szavazattal az alábbi határozatot hozta: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9/2013.(IV. 30.) számú határozata</w:t>
      </w:r>
    </w:p>
    <w:p>
      <w:pPr>
        <w:pStyle w:val="Normal"/>
        <w:ind w:left="567" w:right="902" w:hanging="0"/>
        <w:jc w:val="both"/>
        <w:rPr/>
      </w:pPr>
      <w:r>
        <w:rPr>
          <w:sz w:val="22"/>
          <w:szCs w:val="22"/>
        </w:rPr>
        <w:t xml:space="preserve">Gősfa Község Önkormányzati Képviselő-testülete a tulajdonában lévő községi VIZIKÖZMŰ és </w:t>
      </w:r>
      <w:r>
        <w:rPr>
          <w:caps/>
          <w:sz w:val="22"/>
          <w:szCs w:val="22"/>
        </w:rPr>
        <w:t xml:space="preserve">csatornamű </w:t>
      </w:r>
      <w:r>
        <w:rPr>
          <w:sz w:val="22"/>
          <w:szCs w:val="22"/>
        </w:rPr>
        <w:t>rendszer tekintetében a ZALAVÍZ Zrt mint szolgáltató által csak az eseményvezérelt, a biztonságos működtetéshez feltétlenül szükséges munkálatok elvégzéséhez járul hozzá 2013.évben. A felsorolt munkálatokon kívül további fejlesztések elvégzéséhez az önkormányzatnak nem áll rendelkezésére megfelelő anyagi forrás.</w:t>
      </w:r>
    </w:p>
    <w:p>
      <w:pPr>
        <w:pStyle w:val="Normal"/>
        <w:spacing w:before="60" w:after="0"/>
        <w:ind w:left="567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döntésről tájékoztassa a szolgáltatót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jus 20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b/>
          <w:sz w:val="22"/>
          <w:szCs w:val="22"/>
        </w:rPr>
        <w:t>PIF Kft működtetési ügye</w:t>
        <w:br/>
        <w:t>Előadó: Farkas Tiborné polgármester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Farkas Tiborné polgármester</w:t>
      </w:r>
      <w:r>
        <w:rPr>
          <w:sz w:val="22"/>
          <w:szCs w:val="22"/>
        </w:rPr>
        <w:t>: A napirenddel kapcsolatosan ismertette Nagypáli község polgármesterétől érkeztt írásos megkeresést, és a cégbíróság végzésé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Indítványozta, hogy ajánlják fel részesedésüket a PIF Kft azon tagja részére, aki hajlandó biztosítani a Kft törvényes működtetését, meglévő adó tartozásának rendezését. Kérte a képviselőket mondják el véleményüket, tegyék meg javaslataika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 napirend tárgyában elhangzott indítvány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3 igen, egyhangú szavazattal az alábbi határozatot hozta:</w:t>
      </w:r>
    </w:p>
    <w:p>
      <w:pPr>
        <w:pStyle w:val="Normal"/>
        <w:ind w:firstLine="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  <w:br/>
        <w:t>20/2013.(IV.30.) számú határozata</w:t>
      </w:r>
    </w:p>
    <w:p>
      <w:pPr>
        <w:pStyle w:val="Normal"/>
        <w:ind w:left="540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 Képviselő-testülete, mint a Pannon Interregionális Fejlesztési Nonprofit Kft alapító tagja nem kíván a Kft tagja maradni, tagsági részesedéséről lemond bármely azon Kft tag részére, annak fejében, hogy vállalja a felgyűlt tartozások kiegyenlítését, és a Kft jogszabálynak megfelelő tovább működtetését.</w:t>
      </w:r>
    </w:p>
    <w:p>
      <w:pPr>
        <w:pStyle w:val="Normal"/>
        <w:ind w:left="540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a PIF Kft közgyűlését annak tartalmáról tájékoztassa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jus 30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numPr>
          <w:ilvl w:val="0"/>
          <w:numId w:val="3"/>
        </w:numPr>
        <w:ind w:left="360" w:right="-79" w:hanging="360"/>
        <w:rPr/>
      </w:pPr>
      <w:r>
        <w:rPr>
          <w:b/>
          <w:sz w:val="22"/>
          <w:szCs w:val="22"/>
        </w:rPr>
        <w:t>Rendezési terv felülvizsgálata</w:t>
        <w:br/>
        <w:t>Előadó: Farkas Tiborné polgármester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elmondta, hogy állampolgári kérés alapján az írásos előterjesztésben foglaltak szerint javasolta módosítani a község hatályos rendezési tervét. Kérte a képviselőket mondják, el véleményüket tegyék meg javaslataika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Indítványozta, hogy Gősfa Község Önkormányzata a település helyi építési szabályzatának jóváhagyásáról szóló 16/2004(XII.01.) önkormányzati rendeletét a rendelet módosítását határozza el a 16. jelű gazdasági célú terület bővítése és az építési hely módosítására vonatkozó az előterjesztésben foglaltak szerint meghatározott változás szerin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ezt követően szavazásra bocsátotta a napirend tárgyában elhangzott indítványt.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>Gősfa Község Önkormányzati Képviselő-testülete 3 igen egyhangú szavazattal a következő határozatot hozta: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21/2013(IV.30.) számú határozata</w:t>
      </w:r>
    </w:p>
    <w:p>
      <w:pPr>
        <w:pStyle w:val="Normal"/>
        <w:ind w:left="720" w:right="638" w:hanging="0"/>
        <w:jc w:val="both"/>
        <w:rPr/>
      </w:pPr>
      <w:r>
        <w:rPr>
          <w:sz w:val="22"/>
          <w:szCs w:val="22"/>
        </w:rPr>
        <w:t xml:space="preserve">Gősfa Község Önkormányzati Képviselő-testülete a település építési szabályzatának jóváhagyásáról szóló 16/2004(XII.01.) önkormányzati rendeletének módosítását határozza el az alábbi szempontok figyelembevételével: </w:t>
      </w:r>
    </w:p>
    <w:p>
      <w:pPr>
        <w:pStyle w:val="Normal"/>
        <w:tabs>
          <w:tab w:val="clear" w:pos="708"/>
          <w:tab w:val="left" w:pos="1080" w:leader="none"/>
        </w:tabs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A település építési szabályzatának jóváhagyásáról szóló 16/2004(XII.01.) önkormányzati rendeletben a 16. jelű gazdasági célú terület bővítése és az építési hely módosítás szempontja szerint.</w:t>
      </w:r>
    </w:p>
    <w:p>
      <w:pPr>
        <w:pStyle w:val="Normal"/>
        <w:spacing w:before="60" w:after="6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ezen határozatnak a rendezési terv módosítását végző tervező részére történő megküldésére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1080" w:righ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atáridő:</w:t>
        <w:tab/>
        <w:t>haladéktalanu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1080" w:right="1440" w:hanging="0"/>
        <w:jc w:val="both"/>
        <w:rPr/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b/>
          <w:sz w:val="22"/>
          <w:szCs w:val="22"/>
        </w:rPr>
        <w:t>Tájékoztatók az utolsó képviselő-testületi ülés óta történtekről</w:t>
        <w:br/>
        <w:t xml:space="preserve">Előadó: Farkas Tiborné polgármester 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Tájékoztatta a képviselő-testülete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gy Gombos Károlyné, akinek felszólítást küldtek arra vonatkozóan, hogy az önkormányzat tulajdonát képező területre általa kihelyezett mezőgazdasági hulladékot takarítsa el, a felszólítás alapján azt határidőben megtette.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/>
      </w:pPr>
      <w:r>
        <w:rPr>
          <w:sz w:val="22"/>
          <w:szCs w:val="22"/>
        </w:rPr>
        <w:t>Elmondta, hogy ismeretlen személytől származóan kommunális hulladékot találtak, az ügyben feljelentést tettek a rendőrségen.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nczéné Rózsika:</w:t>
      </w:r>
      <w:r>
        <w:rPr>
          <w:sz w:val="22"/>
          <w:szCs w:val="22"/>
        </w:rPr>
        <w:t xml:space="preserve"> Elmondta, hogy ma délután két végrehajtó kért útbaigazítást a Pegra Kft-t keresték felszámolás miatt. A felszámoló elmondta, hogy 3 millió Ft-ért fogják feltenni árverésre boltnak otthont adó épület, de az önkormányzat számára a vételár 1,5 millió Ft lenne.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Véleménye szerint beszéljenek a felszámolóval. Érdeklődni kellene a részletekről. Fel kellene mérni az épület állapotát, azután visszatérni arra, hogy gondolkodnak-e a vételen.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/>
      </w:pPr>
      <w:r>
        <w:rPr>
          <w:sz w:val="22"/>
          <w:szCs w:val="22"/>
        </w:rPr>
        <w:t>Tájékoztatta a képviselőket, hogy a Szent-Márton szobor elkészült, ideiglenesen a templomba kellene elhelyezni, addig legalábbis amíg el lesz döntve, hogy térkövezik-e a végleges helyén található terecskét vagy sem.</w:t>
      </w:r>
    </w:p>
    <w:p>
      <w:pPr>
        <w:pStyle w:val="Normal"/>
        <w:spacing w:before="60" w:after="0"/>
        <w:ind w:left="-142" w:hanging="0"/>
        <w:jc w:val="both"/>
        <w:rPr/>
      </w:pPr>
      <w:r>
        <w:rPr>
          <w:sz w:val="22"/>
          <w:szCs w:val="22"/>
        </w:rPr>
        <w:t xml:space="preserve">A napirenddel kapcsolatosan kérdés hozzászólás nem hangzott el, a képviselő-testület tudomásul vette a tájékoztatásoka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.</w:t>
      </w:r>
    </w:p>
    <w:p>
      <w:pPr>
        <w:pStyle w:val="Normal"/>
        <w:spacing w:before="120" w:after="0"/>
        <w:ind w:left="-181" w:right="-79" w:hanging="0"/>
        <w:jc w:val="both"/>
        <w:rPr/>
      </w:pPr>
      <w:r>
        <w:rPr>
          <w:sz w:val="22"/>
          <w:szCs w:val="22"/>
        </w:rPr>
        <w:t>Ezt követően</w:t>
      </w:r>
      <w:r>
        <w:rPr>
          <w:b/>
          <w:sz w:val="22"/>
          <w:szCs w:val="22"/>
        </w:rPr>
        <w:t xml:space="preserve"> Farkas Tiborné polgármester </w:t>
      </w:r>
      <w:r>
        <w:rPr>
          <w:sz w:val="22"/>
          <w:szCs w:val="22"/>
        </w:rPr>
        <w:t>előadta, hogy a képviselő-testület a meghívóban közölt napirendeket megtárgyalta valamint megkérdezte a képviselőket, van-e egyéb közérdeket érintő kérdésük, vagy bejelentésük.</w:t>
      </w:r>
    </w:p>
    <w:p>
      <w:pPr>
        <w:pStyle w:val="Szvegtrzs2"/>
        <w:spacing w:lineRule="auto" w:line="240" w:before="120" w:after="0"/>
        <w:ind w:left="-181" w:right="-79" w:hanging="0"/>
        <w:jc w:val="both"/>
        <w:rPr/>
      </w:pPr>
      <w:r>
        <w:rPr>
          <w:sz w:val="22"/>
          <w:szCs w:val="22"/>
        </w:rPr>
        <w:t>Egyéb nem hangzott el, a polgármes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jelentette, hogy az elfogadott napirendet a képviselőtestület megtárgyalta, megkérdezte a képviselőket, van-e egyéb közérdeket érintő kérdésük, vagy bejelentésük.</w:t>
      </w:r>
    </w:p>
    <w:p>
      <w:pPr>
        <w:pStyle w:val="Szvegtrzs2"/>
        <w:spacing w:lineRule="auto" w:line="240" w:before="120" w:after="0"/>
        <w:ind w:left="-181" w:right="-79" w:hanging="0"/>
        <w:jc w:val="both"/>
        <w:rPr/>
      </w:pPr>
      <w:r>
        <w:rPr>
          <w:sz w:val="22"/>
          <w:szCs w:val="22"/>
        </w:rPr>
        <w:t>Egyéb közérdeket érintő kérdés, bejelentés nem hangzott el, a polgármester megköszönte a megjelenést és az ülést 21,30 órakor bezárta.</w:t>
      </w:r>
    </w:p>
    <w:p>
      <w:pPr>
        <w:pStyle w:val="Szvegtrzs2"/>
        <w:tabs>
          <w:tab w:val="clear" w:pos="708"/>
          <w:tab w:val="center" w:pos="1620" w:leader="none"/>
          <w:tab w:val="center" w:pos="8460" w:leader="none"/>
        </w:tabs>
        <w:spacing w:lineRule="auto" w:line="240"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Szvegtrzs2"/>
        <w:tabs>
          <w:tab w:val="clear" w:pos="708"/>
          <w:tab w:val="center" w:pos="1800" w:leader="none"/>
          <w:tab w:val="center" w:pos="8460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  <w:t>Farkas Tiborné</w:t>
        <w:tab/>
        <w:t>Szita Gabriella</w:t>
        <w:br/>
        <w:tab/>
        <w:t>polgármester</w:t>
        <w:tab/>
        <w:t>aljegyző</w:t>
      </w:r>
    </w:p>
    <w:p>
      <w:pPr>
        <w:pStyle w:val="Szvegtrzs2"/>
        <w:tabs>
          <w:tab w:val="clear" w:pos="708"/>
          <w:tab w:val="center" w:pos="1800" w:leader="none"/>
          <w:tab w:val="center" w:pos="846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on Margit</w:t>
        <w:br/>
        <w:t>jegyző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258" w:footer="2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</w:rPr>
  </w:style>
  <w:style w:type="character" w:styleId="CharChar1">
    <w:name w:val=" Char Char1"/>
    <w:basedOn w:val="Bekezdsalapbettpusa"/>
    <w:qFormat/>
    <w:rPr>
      <w:b/>
      <w:sz w:val="24"/>
      <w:szCs w:val="2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Tahoma"/>
      <w:bCs/>
      <w:sz w:val="20"/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blokk">
    <w:name w:val="Szövegblokk"/>
    <w:basedOn w:val="Normal"/>
    <w:qFormat/>
    <w:pPr>
      <w:spacing w:before="0" w:after="120"/>
      <w:ind w:left="540" w:right="900" w:hanging="0"/>
      <w:jc w:val="both"/>
    </w:pPr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Stlus1">
    <w:name w:val="Stílus1"/>
    <w:basedOn w:val="Normal"/>
    <w:qFormat/>
    <w:pPr>
      <w:jc w:val="both"/>
    </w:pPr>
    <w:rPr>
      <w:sz w:val="28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5:00Z</dcterms:created>
  <dc:creator>Gángó Gabriella</dc:creator>
  <dc:description/>
  <cp:keywords/>
  <dc:language>en-US</dc:language>
  <cp:lastModifiedBy>Edit</cp:lastModifiedBy>
  <cp:lastPrinted>2013-05-17T11:04:00Z</cp:lastPrinted>
  <dcterms:modified xsi:type="dcterms:W3CDTF">2013-05-17T09:25:00Z</dcterms:modified>
  <cp:revision>4</cp:revision>
  <dc:subject/>
  <dc:title>Jegyzőkönyv</dc:title>
</cp:coreProperties>
</file>