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pacing w:val="120"/>
          <w:szCs w:val="22"/>
          <w:u w:val="single"/>
        </w:rPr>
      </w:pPr>
      <w:r>
        <w:rPr>
          <w:spacing w:val="120"/>
          <w:szCs w:val="22"/>
          <w:u w:val="single"/>
        </w:rPr>
        <w:t>Jegyzőkönyv</w:t>
      </w:r>
    </w:p>
    <w:p>
      <w:pPr>
        <w:pStyle w:val="TextBody"/>
        <w:rPr/>
      </w:pPr>
      <w:r>
        <w:rPr>
          <w:szCs w:val="22"/>
        </w:rPr>
        <w:t>Alsónemesapáti, Gősfa, Kispáli Nagypáli, Nemesapáti, Pethőhenye Vasboldogasszony, Kisbucsa, Nemeshetés Községek Önkormányzati Képviselő-testületeinek 2014. december 1. napján 18,00 órakor tartott együttes nyilvános üléséről.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b/>
          <w:szCs w:val="22"/>
        </w:rPr>
        <w:t>Az ülés helye</w:t>
      </w:r>
      <w:r>
        <w:rPr>
          <w:szCs w:val="22"/>
        </w:rPr>
        <w:t>: Nagypáli, Innovációs Ökocentrum 030/2 hrsz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Jelen vanna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lsónemesapáti Község Önkormányzati képviselő-testülete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2"/>
        </w:rPr>
      </w:pPr>
      <w:r>
        <w:rPr>
          <w:szCs w:val="22"/>
        </w:rPr>
        <w:t>Pereszteginé Cziráki Katalin polgármester</w:t>
        <w:br/>
        <w:t>Nyitrai Attila alpolgármester</w:t>
        <w:br/>
        <w:t>Krápicz Lászlóné képviselő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Cs w:val="22"/>
        </w:rPr>
        <w:t xml:space="preserve">Igazoltan távol: </w:t>
        <w:br/>
      </w:r>
      <w:r>
        <w:rPr>
          <w:szCs w:val="22"/>
        </w:rPr>
        <w:t>Ambrus Györgyné képviselő</w:t>
        <w:br/>
        <w:t>Németh Zsolt képviselő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Cs w:val="22"/>
        </w:rPr>
      </w:pPr>
      <w:r>
        <w:rPr>
          <w:b/>
          <w:szCs w:val="22"/>
        </w:rPr>
        <w:t>Gősfa Község Önkormányzati képviselő-testüle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2"/>
        </w:rPr>
      </w:pPr>
      <w:r>
        <w:rPr>
          <w:szCs w:val="22"/>
        </w:rPr>
        <w:t>Farkas Tiborné polgármester</w:t>
        <w:br/>
        <w:t>Vincze Istvánné alpolgármester</w:t>
        <w:br/>
        <w:t>Hessel Ferencné képviselő</w:t>
        <w:br/>
        <w:t>Szabó Gyuláné képviselő</w:t>
      </w:r>
    </w:p>
    <w:p>
      <w:pPr>
        <w:pStyle w:val="Normal"/>
        <w:ind w:right="-1" w:hanging="0"/>
        <w:rPr/>
      </w:pPr>
      <w:r>
        <w:rPr>
          <w:b/>
          <w:szCs w:val="22"/>
        </w:rPr>
        <w:t xml:space="preserve">Igazoltan távol: </w:t>
        <w:br/>
      </w:r>
      <w:r>
        <w:rPr>
          <w:szCs w:val="22"/>
        </w:rPr>
        <w:t>Horváth Edit képviselő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  <w:t>Kisbucsa Község Önkormányzati Képviselőtestülete részéről: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>Takács Ferenc polgármester</w:t>
        <w:br/>
      </w:r>
      <w:r>
        <w:rPr/>
        <w:t>Cseke Károly képviselő</w:t>
        <w:br/>
        <w:t>Gál Szabolcs képviselő</w:t>
        <w:br/>
        <w:t>Kovács László képviselő</w:t>
        <w:br/>
      </w:r>
      <w:r>
        <w:rPr>
          <w:b/>
          <w:szCs w:val="22"/>
        </w:rPr>
        <w:t xml:space="preserve">Igazoltan távol: </w:t>
        <w:br/>
      </w:r>
      <w:r>
        <w:rPr/>
        <w:t>Sziliné Váradi Viktória képviselő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  <w:t>Kispáli Község Önkormányzati Képviselő-testülete részéről:</w:t>
      </w:r>
    </w:p>
    <w:p>
      <w:pPr>
        <w:pStyle w:val="Normal"/>
        <w:ind w:right="-1" w:hanging="0"/>
        <w:rPr/>
      </w:pPr>
      <w:r>
        <w:rPr>
          <w:szCs w:val="22"/>
        </w:rPr>
        <w:t>Horváth Zsuzsanna polgármester</w:t>
        <w:br/>
        <w:t xml:space="preserve">László Zoltán alpolgármester </w:t>
        <w:br/>
        <w:t>Horváth Antónia képviselő</w:t>
        <w:br/>
        <w:t>Kocsis Viktória képviselő</w:t>
        <w:br/>
        <w:t>Nagy Zsolt képviselő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Nagypáli Község Önkormányzati Képviselő-testülete részéről: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>Köcse Tibor polgármester</w:t>
        <w:br/>
        <w:t>Paizs Zoltán alpolgármester</w:t>
        <w:br/>
        <w:t>Farkas Zoltán képviselő</w:t>
        <w:br/>
        <w:t>Simon Attila képviselő</w:t>
        <w:br/>
        <w:t>Hári János képviselő</w:t>
        <w:br/>
        <w:t>Papp Zsolt nem képviselő alpolgármest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emesapáti Község Önkormányzati képviselő-testüle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2"/>
        </w:rPr>
      </w:pPr>
      <w:r>
        <w:rPr>
          <w:szCs w:val="22"/>
        </w:rPr>
        <w:t>Gáspár Zoltánné polgármester</w:t>
        <w:br/>
        <w:t>Mérnyei Sándor Iván alpolgáremester</w:t>
        <w:br/>
        <w:t>Fehérné Simon Piroska képviselő</w:t>
        <w:br/>
        <w:t>Bangó András képviselő</w:t>
        <w:br/>
        <w:t>Benkő Jánosné képviselő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  <w:t>Nemeshetés Község Önkormányzati Képviselő-testülete részéről: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>Magyar Kálmán polgármester</w:t>
        <w:br/>
      </w:r>
      <w:r>
        <w:rPr/>
        <w:t>Horváth Ferenc képviselő</w:t>
        <w:br/>
        <w:t>Magyar Ferenc képviselő</w:t>
        <w:br/>
        <w:t>Molnár Zsoltné képviselő</w:t>
        <w:br/>
        <w:t>Varga Eszter képviselő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  <w:t>Pethőhenye Község Önkormányzati Képviselő-testülete részéről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2"/>
        </w:rPr>
      </w:pPr>
      <w:r>
        <w:rPr>
          <w:szCs w:val="22"/>
        </w:rPr>
        <w:t>Deák István polgármester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2"/>
        </w:rPr>
      </w:pPr>
      <w:r>
        <w:rPr>
          <w:szCs w:val="22"/>
        </w:rPr>
        <w:t>Szabó Frigyes alpolgármester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2"/>
        </w:rPr>
      </w:pPr>
      <w:r>
        <w:rPr>
          <w:szCs w:val="22"/>
        </w:rPr>
        <w:t>Porpáczy Andrásné képviselő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2"/>
        </w:rPr>
      </w:pPr>
      <w:r>
        <w:rPr>
          <w:szCs w:val="22"/>
        </w:rPr>
        <w:t>Kövesi Ferencné képviselő</w:t>
        <w:br/>
        <w:t>Bartus Dávid képvisel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asboldogasszony Község Önkormányzati képviselő-testüle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2"/>
        </w:rPr>
      </w:pPr>
      <w:r>
        <w:rPr>
          <w:szCs w:val="22"/>
        </w:rPr>
        <w:t>Mazzag Géza polgármester</w:t>
        <w:br/>
        <w:t xml:space="preserve">Németh Zsolt alpolgármester </w:t>
        <w:br/>
        <w:t>Mazzagné Rózsa Bernadett képviselő</w:t>
        <w:br/>
        <w:t>Pongrácz Ernőné képviselő</w:t>
        <w:br/>
        <w:t>Zsuppán Béla képviselő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Simon Margit Nagypáli Közös Önkormányzati Hivatal Jegyzője </w:t>
      </w:r>
    </w:p>
    <w:p>
      <w:pPr>
        <w:pStyle w:val="Normal"/>
        <w:rPr>
          <w:szCs w:val="22"/>
        </w:rPr>
      </w:pPr>
      <w:r>
        <w:rPr>
          <w:szCs w:val="22"/>
        </w:rPr>
        <w:t>Weidinger Andrea Búcsúszentlászló Közös Önkormányzati Hivatal jegyzője</w:t>
      </w:r>
    </w:p>
    <w:p>
      <w:pPr>
        <w:pStyle w:val="Normal"/>
        <w:rPr>
          <w:szCs w:val="22"/>
        </w:rPr>
      </w:pPr>
      <w:r>
        <w:rPr>
          <w:szCs w:val="22"/>
        </w:rPr>
        <w:t>Szita Gabriella Nagypáli Közös Önkormányzati Hivatal aljegyzője</w:t>
      </w:r>
    </w:p>
    <w:p>
      <w:pPr>
        <w:pStyle w:val="Normal"/>
        <w:keepLines/>
        <w:spacing w:before="60" w:after="0"/>
        <w:ind w:right="-1" w:hanging="0"/>
        <w:jc w:val="both"/>
        <w:rPr/>
      </w:pPr>
      <w:r>
        <w:rPr>
          <w:b/>
          <w:szCs w:val="22"/>
        </w:rPr>
        <w:t xml:space="preserve">Köcse Tibor </w:t>
      </w:r>
      <w:r>
        <w:rPr>
          <w:szCs w:val="22"/>
        </w:rPr>
        <w:t>az ülést levezető polgármester köszöntötte a megjelenteket. Megállapította, hogy az ülés mind a kilenc képviselő-testület – Alsónemesapáti Község Önkormányzata 3 fő, Gősfa Község Önkormányzata 5 fő, Kisbucsa Község Önkormányzata 4 fő, Kispáli Község Önkormányzata 5 fő, Nagypáli Község Önkormányzata 5 fő, Nemesapáti Község Önkormányzata 5fő, Nemeshetés Önkormányzata 5 fő, Pethőhenye Község Önkormányzata 5fő, Vasboldogasszony Község Önkormányzata 5 fő- vonatkozásában határozatképes, az ülést megnyitotta, majd javaslatot tett a napirendre.</w:t>
      </w:r>
    </w:p>
    <w:p>
      <w:pPr>
        <w:pStyle w:val="Normal"/>
        <w:keepLines/>
        <w:ind w:right="-1" w:hanging="0"/>
        <w:jc w:val="both"/>
        <w:rPr>
          <w:szCs w:val="22"/>
        </w:rPr>
      </w:pPr>
      <w:r>
        <w:rPr>
          <w:szCs w:val="22"/>
        </w:rPr>
        <w:t>A képviselő-testületek egyhangú szavazattal a kiküldött meghívótól eltérően az alábbi napirendet fogadta el:</w:t>
      </w:r>
    </w:p>
    <w:p>
      <w:pPr>
        <w:pStyle w:val="Normal"/>
        <w:keepLines/>
        <w:spacing w:before="60" w:after="0"/>
        <w:ind w:right="-1" w:hanging="0"/>
        <w:rPr>
          <w:b/>
          <w:b/>
          <w:spacing w:val="40"/>
          <w:szCs w:val="22"/>
          <w:u w:val="single"/>
        </w:rPr>
      </w:pPr>
      <w:r>
        <w:rPr>
          <w:b/>
          <w:spacing w:val="40"/>
          <w:szCs w:val="22"/>
          <w:u w:val="single"/>
        </w:rPr>
        <w:t>Napiren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gypáli Közös Önkormányzati Hivatal Fenntartói Megállapodás módosítása - Búcsúszentlászlói Közös Önkormányzati Hivatal megszüntetése</w:t>
        <w:br/>
        <w:t xml:space="preserve">Előadó: Köcse Tibor Nagypáli Község Polgármestere Simon Margit jegyző </w:t>
        <w:br/>
        <w:t>Weidinger Andrea Búcsúszentlászlói Közös Önkormányzati Hivatal jegyző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gypáli Közös Önkormányzati Hivatal Alapító Okirat módosítása</w:t>
        <w:br/>
        <w:t>Előadó: Köcse Tibor Nagypáli Község Polgármestere Simon Margit jegyző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Észak-Nyugat Zalai Kistérségi Területfejlesztési Társulás Társulási Megállapodás Módosítás megtárgyalása</w:t>
        <w:br/>
        <w:t>Előadó: Köcse Tibor Nagypáli Község Polgármest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agypáli Közös Önkormányzati Hivatal 2014.évi költségvetésének módosítás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Előadó: Szita Gabriella aljegyző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sboldogasszony Község Önkormányzatának magánszemélyek kommunális adójáról szóló önkormányzati rendelet módosítása</w:t>
        <w:br/>
        <w:t>Előadó: Mazzag Géza Vasboldogasszony Község Polgármest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gyebek</w:t>
      </w:r>
    </w:p>
    <w:p>
      <w:pPr>
        <w:pStyle w:val="Normal"/>
        <w:keepLines/>
        <w:spacing w:before="60" w:after="0"/>
        <w:ind w:right="-1" w:hanging="0"/>
        <w:jc w:val="both"/>
        <w:rPr>
          <w:b/>
          <w:b/>
          <w:spacing w:val="40"/>
          <w:szCs w:val="22"/>
          <w:u w:val="single"/>
        </w:rPr>
      </w:pPr>
      <w:r>
        <w:rPr>
          <w:b/>
          <w:spacing w:val="40"/>
          <w:szCs w:val="22"/>
          <w:u w:val="single"/>
        </w:rPr>
        <w:t>Napirend tárgyalása előtt:</w:t>
      </w:r>
    </w:p>
    <w:p>
      <w:pPr>
        <w:pStyle w:val="Normal"/>
        <w:keepLines/>
        <w:spacing w:before="60" w:after="0"/>
        <w:ind w:right="-1" w:hanging="0"/>
        <w:rPr/>
      </w:pPr>
      <w:r>
        <w:rPr>
          <w:b/>
          <w:szCs w:val="22"/>
        </w:rPr>
        <w:t>Köcse Tibor Nagypáli Község polgármestere ülést levezető polgármester:</w:t>
      </w:r>
      <w:r>
        <w:rPr>
          <w:szCs w:val="22"/>
        </w:rPr>
        <w:t xml:space="preserve"> Bemutatta a vendéglátó települést.</w:t>
      </w:r>
    </w:p>
    <w:p>
      <w:pPr>
        <w:pStyle w:val="Normal"/>
        <w:keepLines/>
        <w:spacing w:before="60" w:after="0"/>
        <w:ind w:right="-1" w:hanging="0"/>
        <w:jc w:val="both"/>
        <w:rPr/>
      </w:pPr>
      <w:r>
        <w:rPr>
          <w:b/>
          <w:spacing w:val="40"/>
          <w:szCs w:val="22"/>
          <w:u w:val="single"/>
        </w:rPr>
        <w:t>Napirend tárgyalása: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</w:rPr>
        <w:t>Nagypáli Közös Önkormányzati Hivatal Fenntartói Megállapodás módosítása - Búcsúszentlászlói Közös Önkormányzati Hivatal megszüntetése</w:t>
        <w:br/>
      </w:r>
      <w:r>
        <w:rPr>
          <w:b/>
          <w:szCs w:val="22"/>
        </w:rPr>
        <w:t>Előadó: Köcse Tibor székhelyközség polgármestere, Simon Margit jegyző</w:t>
        <w:br/>
      </w:r>
      <w:r>
        <w:rPr>
          <w:b/>
        </w:rPr>
        <w:t>Weidinger Andrea Búcsúszentlászlói Közös Önkormányzati Hivatal jegyző</w:t>
      </w:r>
    </w:p>
    <w:p>
      <w:pPr>
        <w:pStyle w:val="Szvegtrzs2"/>
        <w:spacing w:before="60" w:after="0"/>
        <w:rPr/>
      </w:pPr>
      <w:r>
        <w:rPr>
          <w:b/>
          <w:szCs w:val="22"/>
        </w:rPr>
        <w:t xml:space="preserve">Köcse Tibor Nagypáli Község polgármestere, ülést levezető polgármester: </w:t>
      </w:r>
      <w:r>
        <w:rPr>
          <w:szCs w:val="22"/>
        </w:rPr>
        <w:t>Üdvözölte a megjelenteket. Elmondta, hogy ez a mai ülés történelmi jelentőségűnek mondható. Véleménye szerint megint példaértékű iránymutatással fognak a települések szolgálni a környező települések számára a sikeres együttműködésről. Felkérte a Nagypáli Közös Önkormányzati Hivatal jegyzőjét ismertesse a napirend tárgyában készült írásos dokumentumokat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Simon Margit Nagypáli Közös Önkormányzati Hivatal jegyző: </w:t>
      </w:r>
      <w:r>
        <w:rPr>
          <w:szCs w:val="22"/>
        </w:rPr>
        <w:t xml:space="preserve">Ismertette a jogszabályi előírásokat a Közös Önkormányzati Hivatal létrehozására, bővítésére vonatkozóan, ezt követően ismertette a napirend tárgyában készített írásos előterjesztést, azt kiegészíteni nem kívánta. 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Weidinger Andrea </w:t>
      </w:r>
      <w:r>
        <w:rPr>
          <w:b/>
        </w:rPr>
        <w:t>Búcsúszentlászlói Közös Önkormányzati Hivatal jegyző</w:t>
      </w:r>
      <w:r>
        <w:rPr>
          <w:b/>
          <w:szCs w:val="22"/>
        </w:rPr>
        <w:t>:</w:t>
      </w:r>
      <w:r>
        <w:rPr>
          <w:szCs w:val="22"/>
        </w:rPr>
        <w:t xml:space="preserve"> Üdvözölte a megjelenteket. Röviden bemutatkozott. Simon Margit jegyzőnő által ismertetett döntések meghozatala előtt Kisbucsa és Nemeshetés Községek Önkormányzatainak egy kérdésben dönteniük kell: döntést kell hozniuk arról, hogy a Búcsúszentlászlói Közös Önkormányzati Hivatal tekintetében elfogadják annak megszüntetését.  A mostani együttes testületi ülés meghívójának elkészítésekor úgy tervezték, hogy napirendre tűzhető a </w:t>
      </w:r>
      <w:r>
        <w:rPr>
          <w:bCs/>
        </w:rPr>
        <w:t xml:space="preserve">Búcsúszentlászlói Közös Önkormányzati Hivatal Megszüntető Okiratának elfogadása is – azonban az tartalmazza a jogutódok megnevezését is. Búcsúszentlászló, Nemessándorháza és Nemesszentandrás még tárgyalásokat folytat, nincs döntés arról, hogy melyik közös önkormányzati hivatalhoz csatlakoznak, így a megszüntető okiratot sem lehet elfogadni. Javasolta, hogy Kisbucsa és Nemeshetés Községek Önkormányzati Képviselő-testületei a Nagypáli Közös Önkormányzati Hivatalhoz való csatlakozás előtt döntsenek arról, hogy </w:t>
      </w:r>
      <w:r>
        <w:rPr/>
        <w:t xml:space="preserve">mint alapító és fenntartó kilépnek a </w:t>
      </w:r>
      <w:r>
        <w:rPr>
          <w:rStyle w:val="StrongEmphasis"/>
          <w:b w:val="false"/>
          <w:bCs w:val="false"/>
        </w:rPr>
        <w:t>Búcsúszentlászlói Közös Önkormányzati Hivatalból, és 2014. december 31. napjával a társulási megállapodást felmondják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Takács Ferenc Kisbucsa Község Polgármestere: </w:t>
      </w:r>
      <w:r>
        <w:rPr>
          <w:szCs w:val="22"/>
        </w:rPr>
        <w:t>Kérte Kisbucsa Község Önkormányzati képviselőit mondják el véleményüket, tegyék meg javaslataikat a napirenddel kapcsolatosan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  <w:t>Kérdés hozzászólás Kisbucsa község képviselői részéről nem érkezett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Takács Ferenc Kisbucsa Község Polgármestere: </w:t>
      </w:r>
      <w:r>
        <w:rPr>
          <w:szCs w:val="22"/>
        </w:rPr>
        <w:t>Indítványozta a napirend tárgyában ismertetett írásos előterjesztés alapján a Búcsúszentlászlói Közös Önkormányzati Hivatalból való kilépést, a társulási megállapodás felmondásának módosítás nélküli elfogadását.</w:t>
      </w:r>
    </w:p>
    <w:p>
      <w:pPr>
        <w:pStyle w:val="Szvegtrzs2"/>
        <w:spacing w:before="60" w:after="0"/>
        <w:rPr>
          <w:szCs w:val="22"/>
        </w:rPr>
      </w:pPr>
      <w:r>
        <w:rPr>
          <w:szCs w:val="22"/>
        </w:rPr>
        <w:t>Kisbucsa Község Önkormányzat Képviselő-testülete, tekintetében megállapítást nyert, hogy a képviselő-testület határozatképes, jelenlévő képviselők száma 4 fő, Kisbucsa Község Önkormányzat Képviselő-testülete a napirend tárgyában elhangzott indítvány alapján az előterjesztésben foglaltaknak megfelelően változtatás nélkül 4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Kisbucsa Község Önkormányzati Képviselőtestületének</w:t>
        <w:br/>
        <w:t>63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Indent"/>
        <w:ind w:left="0" w:hanging="0"/>
        <w:rPr/>
      </w:pPr>
      <w:r>
        <w:rPr/>
        <w:t xml:space="preserve">Kisbucsa Község Önkormányzati Képviselő-testülete minősített többséggel, 4 igen szavazattal úgy határozott, hogy Magyarország helyi önkormányzatairól szóló 2011. évi CLXXXIX. törvény 85.§. (3) bekezdése alapján mint alapító és fenntartó kilép a </w:t>
      </w:r>
      <w:r>
        <w:rPr>
          <w:rStyle w:val="StrongEmphasis"/>
          <w:b w:val="false"/>
          <w:bCs w:val="false"/>
        </w:rPr>
        <w:t xml:space="preserve">Búcsúszentlászlói Közös Önkormányzati Hivatalból, 2014. december 31. napjával a társulási megállapodást felmondja. </w:t>
      </w:r>
    </w:p>
    <w:p>
      <w:pPr>
        <w:pStyle w:val="TextBodyIndent"/>
        <w:ind w:left="0" w:hanging="0"/>
        <w:rPr/>
      </w:pPr>
      <w:r>
        <w:rPr>
          <w:rStyle w:val="StrongEmphasis"/>
          <w:b w:val="false"/>
          <w:bCs w:val="false"/>
        </w:rPr>
        <w:t xml:space="preserve">A Búcsúszentlászlói Közös Önkormányzati Hivatal megszüntetésével kapcsolatos döntések határidőben történő meghozatala érdekében szükséges teendők előkészítésével megbízza a polgármestert és a jegyzőt. </w:t>
      </w:r>
    </w:p>
    <w:p>
      <w:pPr>
        <w:pStyle w:val="Heading9"/>
        <w:tabs>
          <w:tab w:val="clear" w:pos="708"/>
          <w:tab w:val="left" w:pos="2268" w:leader="none"/>
          <w:tab w:val="left" w:pos="3969" w:leader="none"/>
        </w:tabs>
        <w:spacing w:lineRule="auto" w:line="264" w:before="0" w:after="0"/>
        <w:rPr/>
      </w:pPr>
      <w:r>
        <w:rPr>
          <w:sz w:val="22"/>
        </w:rPr>
        <w:tab/>
        <w:t xml:space="preserve">Felelős: </w:t>
        <w:tab/>
        <w:t>Takács Ferenc polgármester, Weidinger Andrea jegyző</w:t>
      </w:r>
    </w:p>
    <w:p>
      <w:pPr>
        <w:pStyle w:val="Szvegtrzs2"/>
        <w:tabs>
          <w:tab w:val="clear" w:pos="708"/>
          <w:tab w:val="left" w:pos="2268" w:leader="none"/>
          <w:tab w:val="left" w:pos="3969" w:leader="none"/>
        </w:tabs>
        <w:spacing w:lineRule="auto" w:line="264"/>
        <w:rPr/>
      </w:pPr>
      <w:r>
        <w:rPr>
          <w:b/>
        </w:rPr>
        <w:tab/>
        <w:t xml:space="preserve">Határidő: </w:t>
        <w:tab/>
        <w:t>2014. december 11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  <w:t>Ezt követően Nemeshetés Község Önkormányzati Képviselő-testülete szavazott a napirend tárgyában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Magyar Kálmán Nemeshetés Község Polgármestere: </w:t>
      </w:r>
      <w:r>
        <w:rPr>
          <w:szCs w:val="22"/>
        </w:rPr>
        <w:t>Kérte Nemeshetés Község Önkormányzati képviselőit mondják el véleményüket, tegyék meg javaslataikat a napirenddel kapcsolatosan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  <w:t>Kérdés hozzászólás Nemeshetés község képviselői részéről nem érkezett.</w:t>
      </w:r>
    </w:p>
    <w:p>
      <w:pPr>
        <w:pStyle w:val="Normal"/>
        <w:spacing w:before="60" w:after="0"/>
        <w:jc w:val="both"/>
        <w:rPr/>
      </w:pPr>
      <w:r>
        <w:rPr>
          <w:b/>
        </w:rPr>
        <w:t>Magyar Kálmán Nemeshetés Község Polgármestere:</w:t>
      </w:r>
      <w:r>
        <w:rPr>
          <w:b/>
          <w:szCs w:val="22"/>
        </w:rPr>
        <w:t xml:space="preserve"> </w:t>
      </w:r>
      <w:r>
        <w:rPr>
          <w:szCs w:val="22"/>
        </w:rPr>
        <w:t>Indítványozta a napirend tárgyában ismertetett írásos előterjesztés alapján a Búcsúszentlászlói Közös Önkormányzati Hivatalból való kilépést, a társulási megállapodás felmondásának módosítás nélküli elfogadását.</w:t>
      </w:r>
    </w:p>
    <w:p>
      <w:pPr>
        <w:pStyle w:val="Normal"/>
        <w:spacing w:before="60" w:after="0"/>
        <w:jc w:val="both"/>
        <w:rPr/>
      </w:pPr>
      <w:r>
        <w:rPr/>
        <w:t>Nemeshetés Község Önkormányzat Képviselő-testülete, tekintetében megállapítást nyert, hogy a képviselő-testület határozatképes, jelenlévő képviselők száma 5 fő, Nemeshetés Község Önkormányzat Képviselő-testülete a napirend tárgyában elhangzott indítvány alapján az előterjesztésben foglaltaknak megfelelően változtatás nélkül 5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emeshetés Község Önkormányzati Képviselő-testületének</w:t>
        <w:br/>
      </w:r>
      <w:r>
        <w:rPr>
          <w:u w:val="single"/>
        </w:rPr>
        <w:t xml:space="preserve">71/2014. (XII.01.) </w:t>
      </w:r>
      <w:r>
        <w:rPr>
          <w:szCs w:val="22"/>
          <w:u w:val="single"/>
        </w:rPr>
        <w:t>számú határozata</w:t>
      </w:r>
    </w:p>
    <w:p>
      <w:pPr>
        <w:pStyle w:val="TextBodyIndent"/>
        <w:ind w:left="0" w:hanging="0"/>
        <w:rPr/>
      </w:pPr>
      <w:r>
        <w:rPr/>
        <w:t xml:space="preserve">Nemeshetés Község Önkormányzati Képviselő-testülete minősített többséggel, 5 igen szavazattal úgy határozott, hogy Magyarország helyi önkormányzatairól szóló 2011. évi CLXXXIX. törvény 85.§. (3) bekezdése alapján mint alapító és fenntartó kilép a </w:t>
      </w:r>
      <w:r>
        <w:rPr>
          <w:rStyle w:val="StrongEmphasis"/>
          <w:b w:val="false"/>
          <w:bCs w:val="false"/>
        </w:rPr>
        <w:t xml:space="preserve">Búcsúszentlászlói Közös Önkormányzati Hivatalból, 2014. december 31. napjával a társulási megállapodást felmondja. </w:t>
      </w:r>
    </w:p>
    <w:p>
      <w:pPr>
        <w:pStyle w:val="TextBodyIndent"/>
        <w:ind w:left="0" w:hanging="0"/>
        <w:rPr/>
      </w:pPr>
      <w:r>
        <w:rPr>
          <w:rStyle w:val="StrongEmphasis"/>
          <w:b w:val="false"/>
          <w:bCs w:val="false"/>
        </w:rPr>
        <w:t xml:space="preserve">A Búcsúszentlászlói Közös Önkormányzati Hivatal megszüntetésével kapcsolatos döntések határidőben történő meghozatala érdekében szükséges teendők előkészítésével megbízza a polgármestert és a jegyzőt. </w:t>
      </w:r>
    </w:p>
    <w:p>
      <w:pPr>
        <w:pStyle w:val="Heading9"/>
        <w:tabs>
          <w:tab w:val="clear" w:pos="708"/>
          <w:tab w:val="left" w:pos="2552" w:leader="none"/>
          <w:tab w:val="left" w:pos="3969" w:leader="none"/>
        </w:tabs>
        <w:spacing w:lineRule="auto" w:line="264" w:before="0" w:after="0"/>
        <w:rPr/>
      </w:pPr>
      <w:r>
        <w:rPr>
          <w:sz w:val="22"/>
        </w:rPr>
        <w:tab/>
        <w:t xml:space="preserve">Felelős: </w:t>
        <w:tab/>
        <w:t>Magyar Kálmán  polgármester, Weidinger Andrea  jegyző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lineRule="auto" w:line="264"/>
        <w:jc w:val="both"/>
        <w:rPr/>
      </w:pPr>
      <w:r>
        <w:rPr>
          <w:b/>
        </w:rPr>
        <w:tab/>
        <w:t xml:space="preserve">Határidő: </w:t>
        <w:tab/>
        <w:t xml:space="preserve">2014. december 11. </w:t>
      </w:r>
    </w:p>
    <w:p>
      <w:pPr>
        <w:pStyle w:val="Normal"/>
        <w:jc w:val="both"/>
        <w:rPr/>
      </w:pPr>
      <w:r>
        <w:rPr>
          <w:b/>
          <w:szCs w:val="22"/>
        </w:rPr>
        <w:t xml:space="preserve">Köcse Tibor Nagypáli Község polgármestere, ülést levezető polgármester: </w:t>
      </w:r>
      <w:r>
        <w:rPr>
          <w:bCs/>
          <w:szCs w:val="22"/>
        </w:rPr>
        <w:t>A kisbucsai és a nemeshetési döntés után a Nagypáli Közös Önkormányzati Hivatal Fenntartói Megállapodására visszatérve k</w:t>
      </w:r>
      <w:r>
        <w:rPr>
          <w:szCs w:val="22"/>
        </w:rPr>
        <w:t>érte a jelenlévőket mondják el véleményüket, tegyék meg javaslataikat a napirenddel kapcsolatosan. Indítványozta a Nagypáli Közös Önkormányzati Hivatal Fenntartói Megállapodás módosítás elfogadását az írásos előterjesztésben foglaltaknak megfelelően.</w:t>
      </w:r>
    </w:p>
    <w:p>
      <w:pPr>
        <w:pStyle w:val="Normal"/>
        <w:jc w:val="both"/>
        <w:rPr>
          <w:szCs w:val="22"/>
        </w:rPr>
      </w:pPr>
      <w:r>
        <w:rPr/>
        <w:t xml:space="preserve">Kérdés, hozzászólás a napirenddel kapcsolatosan nem érkezett, a napirend tárgyalását az ülést levezető polgármester lezárta, ezt követően ülési sorrendben - külön-külön Önkormányzatonként- került sor a szavazásra az alábbiak szerint: </w:t>
      </w:r>
    </w:p>
    <w:p>
      <w:pPr>
        <w:pStyle w:val="Szvegtrzs2"/>
        <w:spacing w:before="60" w:after="0"/>
        <w:rPr/>
      </w:pPr>
      <w:r>
        <w:rPr>
          <w:b/>
          <w:szCs w:val="22"/>
        </w:rPr>
        <w:t>Először</w:t>
      </w:r>
      <w:r>
        <w:rPr>
          <w:szCs w:val="22"/>
        </w:rPr>
        <w:t xml:space="preserve"> szavazott Vasboldogasszony Község Önkormányzat Képviselő-testülete, tekintetében megállapítást nyert, hogy a képviselő-testület határozatképes, jelenlévő képviselők száma 5 fő, Vasboldogasszony Önkormányzat Képviselő-testülete a napirend tárgyában elhangzott indítvány alapján a Nagypáli Közös Önkormányzati Hivatal Fenntartói Megállapodás módosítás írásos előterjesztésben foglaltaknak megfelelően változtatás nélkül 5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Vasboldogasszony Község Önkormányzati Képviselő-testületének</w:t>
        <w:br/>
        <w:t>56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spacing w:before="120" w:after="0"/>
        <w:jc w:val="both"/>
        <w:rPr/>
      </w:pPr>
      <w:r>
        <w:rPr/>
        <w:t xml:space="preserve">Vasboldogasszony Község Önkormányzati Képviselő-testülete úgy határozott, 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Vasboldogasszony Község Önkormányzati Képviselő-testülete a</w:t>
      </w:r>
      <w:r>
        <w:rPr/>
        <w:t xml:space="preserve"> </w:t>
      </w:r>
      <w:r>
        <w:rPr>
          <w:bCs/>
        </w:rPr>
        <w:t>Nagypáli Közös Önkormányzati Hivatal létrehozásáról és fenntartásáról szóló megállapodás 2015. január 1. napjától hatályos</w:t>
      </w:r>
      <w:r>
        <w:rPr/>
        <w:t xml:space="preserve"> módosítását és a módosítással egységes szerkezetbe foglalt megállapodást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– módosító és egységes szerkezetű – megállapodás aláírására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-539" w:right="-471" w:firstLine="170"/>
        <w:jc w:val="both"/>
        <w:rPr/>
      </w:pPr>
      <w:r>
        <w:rPr>
          <w:b/>
        </w:rPr>
        <w:tab/>
        <w:t>Felelős:</w:t>
      </w:r>
      <w:r>
        <w:rPr/>
        <w:tab/>
      </w:r>
      <w:r>
        <w:rPr>
          <w:b/>
        </w:rPr>
        <w:t>Mazzag Géza polgármester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120" w:after="0"/>
        <w:rPr/>
      </w:pPr>
      <w:r>
        <w:rPr>
          <w:b/>
          <w:szCs w:val="22"/>
        </w:rPr>
        <w:t xml:space="preserve">Másodszor </w:t>
      </w:r>
      <w:r>
        <w:rPr>
          <w:szCs w:val="22"/>
        </w:rPr>
        <w:t>szavazott Nemesapáti Község Önkormányzat Képviselő-testülete, tekintetében megállapítást nyert, hogy a képviselő-testület határozatképes, jelenlévő képviselők 5 fő, Nemesapáti Község Önkormányzat Képviselő-testülete a napirend tárgyában elhangzott indítvány alapján a Nagypáli Közös Önkormányzati Hivatal Fenntartói Megállapodás módosítás írásos előterjesztésben foglaltaknak megfelelően változtatás nélkül 3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emesapáti Község Önkormányzati Képviselő-testületének</w:t>
        <w:br/>
        <w:t>49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/>
        <w:t xml:space="preserve">Nemesapáti Község Önkormányzati Képviselő-testülete úgy határozott, 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Nemesapáti Község Önkormányzati Képviselő-testülete a</w:t>
      </w:r>
      <w:r>
        <w:rPr/>
        <w:t xml:space="preserve"> </w:t>
      </w:r>
      <w:r>
        <w:rPr>
          <w:bCs/>
        </w:rPr>
        <w:t>Nagypáli Közös Önkormányzati Hivatal létrehozásáról és fenntartásáról szóló megállapodás 2015. január 1. napjától hatályos</w:t>
      </w:r>
      <w:r>
        <w:rPr/>
        <w:t xml:space="preserve"> módosítását és a módosítással egységes szerkezetbe foglalt megállapodást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– módosító és egységes szerkezetű – megállapodás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Gáspár Zoltánné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azonnali</w:t>
      </w:r>
    </w:p>
    <w:p>
      <w:pPr>
        <w:pStyle w:val="Szvegtrzs2"/>
        <w:spacing w:before="120" w:after="0"/>
        <w:rPr/>
      </w:pPr>
      <w:r>
        <w:rPr>
          <w:b/>
          <w:szCs w:val="22"/>
        </w:rPr>
        <w:t xml:space="preserve">Harmadszor </w:t>
      </w:r>
      <w:r>
        <w:rPr>
          <w:szCs w:val="22"/>
        </w:rPr>
        <w:t>szavazott Alsónemesapáti Község Önkormányzat Képviselő-testülete, tekintetében megállapítást nyert, hogy a képviselő-testület határozatképes, jelenlévő képviselők 3 fő, Alsónemesapáti Község Önkormányzat Képviselő-testülete a napirend tárgyában elhangzott indítvány alapján a Nagypáli Közös Önkormányzati Hivatal Fenntartói Megállapodás módosítás írásos előterjesztésben foglaltaknak megfelelően változtatás nélkül 3 igen, egyhangú minősített többségű szavazattal elfogadták és a következő határozatot hozták: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Alsónemesapáti Község Önkormányzati Képviselő-testületének</w:t>
        <w:br/>
        <w:t>78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/>
        <w:t xml:space="preserve">Alsónemesapáti Község Önkormányzati Képviselő-testülete úgy határozott, 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>Alsónemesapáti</w:t>
      </w:r>
      <w:r>
        <w:rPr>
          <w:bCs/>
          <w:color w:val="000000"/>
        </w:rPr>
        <w:t xml:space="preserve"> Község Önkormányzati Képviselő-testülete a</w:t>
      </w:r>
      <w:r>
        <w:rPr/>
        <w:t xml:space="preserve"> </w:t>
      </w:r>
      <w:r>
        <w:rPr>
          <w:bCs/>
        </w:rPr>
        <w:t>Nagypáli Közös Önkormányzati Hivatal létrehozásáról és fenntartásáról szóló megállapodás 2015. január 1. napjától hatályos</w:t>
      </w:r>
      <w:r>
        <w:rPr/>
        <w:t xml:space="preserve"> módosítását és a módosítással egységes szerkezetbe foglalt megállapodást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– módosító és egységes szerkezetű – megállapodás aláírására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Pereszteginé Cziráki Katalin polgármeste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Negyedszer</w:t>
      </w:r>
      <w:r>
        <w:rPr>
          <w:szCs w:val="22"/>
        </w:rPr>
        <w:t xml:space="preserve"> szavazott Nagypáli Község Önkormányzat Képviselő-testülete, tekintetében megállapítást nyert, hogy a képviselő-testület határozatképes, Nagypáli Község Önkormányzat Képviselő-testülete a napirend tárgyában elhangzott indítvány alapján a Nagypáli Közös Önkormányzati Hivatal Fenntartói Megállapodás módosítás írásos előterjesztésben foglaltaknak megfelelően változtatás nélkül 5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agypáli Község Önkormányzati Képviselő-testületének</w:t>
        <w:br/>
        <w:t>86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/>
        <w:t xml:space="preserve">Nagypáli Község Önkormányzati Képviselő-testülete úgy határozott, 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Nagypáli </w:t>
      </w:r>
      <w:r>
        <w:rPr>
          <w:bCs/>
          <w:color w:val="000000"/>
        </w:rPr>
        <w:t>Község Önkormányzati Képviselő-testülete a</w:t>
      </w:r>
      <w:r>
        <w:rPr/>
        <w:t xml:space="preserve"> </w:t>
      </w:r>
      <w:r>
        <w:rPr>
          <w:bCs/>
        </w:rPr>
        <w:t>Nagypáli Közös Önkormányzati Hivatal létrehozásáról és fenntartásáról szóló megállapodás 2015. január 1. napjától hatályos</w:t>
      </w:r>
      <w:r>
        <w:rPr/>
        <w:t xml:space="preserve"> módosítását és a módosítással egységes szerkezetbe foglalt megállapodást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– módosító és egységes szerkezetű – megállapodás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Köcse Tibor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Ötödször</w:t>
      </w:r>
      <w:r>
        <w:rPr>
          <w:szCs w:val="22"/>
        </w:rPr>
        <w:t xml:space="preserve"> szavazott Kispáli Község Önkormányzat Képviselő-testülete, tekintetében megállapítást nyert, hogy a képviselő-testület határozatképes, jelenlévő képviselők 5 fő, Kispáli Község Önkormányzat Képviselő-testülete a napirend tárgyában elhangzott indítvány alapján a Nagypáli Közös Önkormányzati Hivatal Fenntartói Megállapodás módosítás írásos előterjesztésben foglaltaknak megfelelően változtatás nélkül 4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Kispáli Község Önkormányzati Képviselő-testületének</w:t>
        <w:br/>
        <w:t>54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/>
        <w:t xml:space="preserve">Kispáli Község Önkormányzati Képviselő-testülete úgy határozott, 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Kispáli </w:t>
      </w:r>
      <w:r>
        <w:rPr>
          <w:bCs/>
          <w:color w:val="000000"/>
        </w:rPr>
        <w:t>Község Önkormányzati Képviselő-testülete a</w:t>
      </w:r>
      <w:r>
        <w:rPr/>
        <w:t xml:space="preserve"> </w:t>
      </w:r>
      <w:r>
        <w:rPr>
          <w:bCs/>
        </w:rPr>
        <w:t>Nagypáli Közös Önkormányzati Hivatal létrehozásáról és fenntartásáról szóló megállapodás 2015. január 1. napjától hatályos</w:t>
      </w:r>
      <w:r>
        <w:rPr/>
        <w:t xml:space="preserve"> módosítását és a módosítással egységes szerkezetbe foglalt megállapodást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– módosító és egységes szerkezetű – megállapodás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ab/>
      </w:r>
      <w:r>
        <w:rPr>
          <w:b/>
        </w:rPr>
        <w:t>Horváth Zsuzsanna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Hatodszor</w:t>
      </w:r>
      <w:r>
        <w:rPr>
          <w:szCs w:val="22"/>
        </w:rPr>
        <w:t xml:space="preserve"> szavazott Gősfa Község Önkormányzat Képviselő-testülete, tekintetében megállapítást nyert, hogy a képviselő-testület határozatképes, jelenlévő képviselők száma 4 fő, Gősfa Község Önkormányzat Képviselő-testülete a napirend tárgyában elhangzott indítvány alapján a Nagypáli Közös Önkormányzati Hivatal Fenntartói Megállapodás módosítás írásos előterjesztésben foglaltaknak megfelelően változtatás nélkül 4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Gősfa Község Önkormányzati Képviselő-testületének</w:t>
        <w:br/>
        <w:t>57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/>
        <w:t xml:space="preserve">Gősfa Község Önkormányzati Képviselő-testülete úgy határozott, 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Gősfa </w:t>
      </w:r>
      <w:r>
        <w:rPr>
          <w:bCs/>
          <w:color w:val="000000"/>
        </w:rPr>
        <w:t>Község Önkormányzati Képviselő-testülete a</w:t>
      </w:r>
      <w:r>
        <w:rPr/>
        <w:t xml:space="preserve"> </w:t>
      </w:r>
      <w:r>
        <w:rPr>
          <w:bCs/>
        </w:rPr>
        <w:t>Nagypáli Közös Önkormányzati Hivatal létrehozásáról és fenntartásáról szóló megállapodás 2015. január 1. napjától hatályos</w:t>
      </w:r>
      <w:r>
        <w:rPr/>
        <w:t xml:space="preserve"> módosítását és a módosítással egységes szerkezetbe foglalt megállapodást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– módosító és egységes szerkezetű – megállapodás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ab/>
      </w:r>
      <w:r>
        <w:rPr>
          <w:b/>
        </w:rPr>
        <w:t>Farkas Tiborné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Hetedszer</w:t>
      </w:r>
      <w:r>
        <w:rPr>
          <w:szCs w:val="22"/>
        </w:rPr>
        <w:t xml:space="preserve"> szavazott Pethőhenye Község Önkormányzat Képviselő-testülete, tekintetében megállapítást nyert, hogy a képviselő-testület határozatképes, jelenlévő képviselők száma 5 fő, Pethőhenye Község Önkormányzat Képviselő-testülete a napirend tárgyában elhangzott indítvány alapján a Nagypáli Közös Önkormányzati Hivatal Fenntartói Megállapodás módosítás írásos előterjesztésben foglaltaknak megfelelően változtatás nélkül 5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Pethőhenye Község Önkormányzati Képviselő-testületének</w:t>
        <w:br/>
        <w:t>53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/>
        <w:t xml:space="preserve">Pethőhenye Község Önkormányzati Képviselő-testülete úgy határozott, 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Pethőhenye </w:t>
      </w:r>
      <w:r>
        <w:rPr>
          <w:bCs/>
          <w:color w:val="000000"/>
        </w:rPr>
        <w:t>Község Önkormányzati Képviselő-testülete a</w:t>
      </w:r>
      <w:r>
        <w:rPr/>
        <w:t xml:space="preserve"> </w:t>
      </w:r>
      <w:r>
        <w:rPr>
          <w:bCs/>
        </w:rPr>
        <w:t>Nagypáli Közös Önkormányzati Hivatal létrehozásáról és fenntartásáról szóló megállapodás 2015. január 1. napjától hatályos</w:t>
      </w:r>
      <w:r>
        <w:rPr/>
        <w:t xml:space="preserve"> módosítását és a módosítással egységes szerkezetbe foglalt megállapodást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– módosító és egységes szerkezetű – megállapodás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ab/>
      </w:r>
      <w:r>
        <w:rPr>
          <w:b/>
        </w:rPr>
        <w:t>Deák István György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Nyolcadszor</w:t>
      </w:r>
      <w:r>
        <w:rPr>
          <w:szCs w:val="22"/>
        </w:rPr>
        <w:t xml:space="preserve"> szavazott Kisbucsa Község Önkormányzat Képviselő-testülete, tekintetében megállapítást nyert, hogy a képviselő-testület határozatképes, jelenlévő képviselők száma 4 fő, Kisbucsa Község Önkormányzat Képviselő-testülete a napirend tárgyában elhangzott indítvány alapján a Nagypáli Közös Önkormányzati Hivatal Fenntartói Megállapodás módosítás írásos előterjesztésben foglaltaknak megfelelően változtatás nélkül 4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Kisbucsa Község Önkormányzati Képviselőtestületének</w:t>
        <w:br/>
        <w:t>64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/>
        <w:t xml:space="preserve">Kisbucsa Község Önkormányzati Képviselő-testülete úgy határozott, 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Kisbucsa </w:t>
      </w:r>
      <w:r>
        <w:rPr>
          <w:bCs/>
          <w:color w:val="000000"/>
        </w:rPr>
        <w:t>Község Önkormányzati Képviselő-testülete a</w:t>
      </w:r>
      <w:r>
        <w:rPr/>
        <w:t xml:space="preserve"> </w:t>
      </w:r>
      <w:r>
        <w:rPr>
          <w:bCs/>
        </w:rPr>
        <w:t>Nagypáli Közös Önkormányzati Hivatal létrehozásáról és fenntartásáról szóló megállapodás 2015. január 1. napjától hatályos</w:t>
      </w:r>
      <w:r>
        <w:rPr/>
        <w:t xml:space="preserve"> módosítását és a módosítással egységes szerkezetbe foglalt megállapodást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– módosító és egységes szerkezetű – megállapodás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ab/>
      </w:r>
      <w:r>
        <w:rPr>
          <w:b/>
          <w:szCs w:val="22"/>
        </w:rPr>
        <w:t>Takács Ferenc</w:t>
      </w:r>
      <w:r>
        <w:rPr>
          <w:szCs w:val="22"/>
        </w:rPr>
        <w:t xml:space="preserve"> </w:t>
      </w: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Kilencedszer</w:t>
      </w:r>
      <w:r>
        <w:rPr>
          <w:szCs w:val="22"/>
        </w:rPr>
        <w:t xml:space="preserve"> szavazott Nemeshetés Község Önkormányzat Képviselő-testülete, tekintetében megállapítást nyert, hogy a képviselő-testület határozatképes, jelenlévő képviselők száma 5 fő, Nemeshetés Község Önkormányzat Képviselő-testülete a napirend tárgyában elhangzott indítvány alapján a Nagypáli Közös Önkormányzati Hivatal Fenntartói Megállapodás módosítás írásos előterjesztésben foglaltaknak megfelelően változtatás nélkül 5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emeshetés Község Önkormányzati Képviselő-testületének</w:t>
        <w:br/>
        <w:t>72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/>
        <w:t xml:space="preserve">Nemeshetés Község Önkormányzati Képviselő-testülete úgy határozott, 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Nemeshetés </w:t>
      </w:r>
      <w:r>
        <w:rPr>
          <w:bCs/>
          <w:color w:val="000000"/>
        </w:rPr>
        <w:t>Község Önkormányzati Képviselő-testülete a</w:t>
      </w:r>
      <w:r>
        <w:rPr/>
        <w:t xml:space="preserve"> </w:t>
      </w:r>
      <w:r>
        <w:rPr>
          <w:bCs/>
        </w:rPr>
        <w:t>Nagypáli Közös Önkormányzati Hivatal létrehozásáról és fenntartásáról szóló megállapodás 2015. január 1. napjától hatályos</w:t>
      </w:r>
      <w:r>
        <w:rPr/>
        <w:t xml:space="preserve"> módosítását és a módosítással egységes szerkezetbe foglalt megállapodást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– módosító és egységes szerkezetű – megállapodás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ab/>
      </w:r>
      <w:r>
        <w:rPr>
          <w:b/>
          <w:szCs w:val="22"/>
        </w:rPr>
        <w:t>Magyar Kálmán</w:t>
      </w:r>
      <w:r>
        <w:rPr>
          <w:szCs w:val="22"/>
        </w:rPr>
        <w:t xml:space="preserve"> </w:t>
      </w: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3" w:hanging="357"/>
        <w:rPr/>
      </w:pPr>
      <w:r>
        <w:rPr>
          <w:szCs w:val="22"/>
        </w:rPr>
        <w:t>.</w:t>
      </w:r>
      <w:r>
        <w:rPr>
          <w:b/>
          <w:szCs w:val="22"/>
        </w:rPr>
        <w:t>Nagypáli Közös Önkormányzati Hivatal alapító okiratának módosítása</w:t>
        <w:br/>
        <w:t>Előadó: Köcse Tibor székhelyközség polgármestere, Simon Margit jegyző</w:t>
      </w:r>
    </w:p>
    <w:p>
      <w:pPr>
        <w:pStyle w:val="Normal"/>
        <w:jc w:val="both"/>
        <w:rPr/>
      </w:pPr>
      <w:r>
        <w:rPr>
          <w:b/>
          <w:szCs w:val="22"/>
        </w:rPr>
        <w:t xml:space="preserve">Köcse Tibor székhelyközség polgármestere: </w:t>
      </w:r>
      <w:r>
        <w:rPr>
          <w:szCs w:val="22"/>
        </w:rPr>
        <w:t>Felkérte a jegyző asszonyt a napirenddel kapcsolatos előterjesztés ismertetésére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Simon Margit: </w:t>
      </w:r>
      <w:r>
        <w:rPr>
          <w:szCs w:val="22"/>
        </w:rPr>
        <w:t xml:space="preserve">Ismertette az írásos előterjesztést, azt kiegészíteni nem kívánta. 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Köcse Tibor székhelyközség polgármestere: </w:t>
      </w:r>
      <w:r>
        <w:rPr>
          <w:szCs w:val="22"/>
        </w:rPr>
        <w:t>Kérte a jelenlévőket mondják el véleményüket, tegyék meg javaslataikat a napirenddel kapcsolatosan. Indítványozta a Nagypáli Közös Önkormányzati Hivatal alapító okirat módosítás elfogadását az írásos előterjesztésben foglaltaknak megfelelően.</w:t>
      </w:r>
    </w:p>
    <w:p>
      <w:pPr>
        <w:pStyle w:val="Normal"/>
        <w:jc w:val="both"/>
        <w:rPr>
          <w:szCs w:val="22"/>
        </w:rPr>
      </w:pPr>
      <w:r>
        <w:rPr/>
        <w:t xml:space="preserve">Kérdés, hozzászólás a napirenddel kapcsolatosan nem érkezett, a napirend tárgyalását az ülést levezető polgármester lezárta, ezt követően ülési sorrendben - külön-külön Önkormányzatonként- került sor a szavazásra az alábbiak szerint: </w:t>
      </w:r>
    </w:p>
    <w:p>
      <w:pPr>
        <w:pStyle w:val="Szvegtrzs2"/>
        <w:spacing w:before="60" w:after="0"/>
        <w:rPr/>
      </w:pPr>
      <w:r>
        <w:rPr>
          <w:b/>
          <w:szCs w:val="22"/>
        </w:rPr>
        <w:t>Először</w:t>
      </w:r>
      <w:r>
        <w:rPr>
          <w:szCs w:val="22"/>
        </w:rPr>
        <w:t xml:space="preserve"> szavazott Vasboldogasszony Község Önkormányzat Képviselő-testülete, tekintetében megállapítást nyert, hogy a képviselő-testület határozatképes, jelenlévő képviselők száma 5 fő, Vasboldogasszony Önkormányzat Képviselő-testülete a napirend tárgyában elhangzott indítvány alapján a Nagypáli Közös Önkormányzati Hivatal Alapító okirat módosítását az írásos előterjesztésben foglaltaknak megfelelően változtatás nélkül 5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Vasboldogasszony Község Önkormányzati Képviselő-testületének</w:t>
        <w:br/>
        <w:t>57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asboldogasszony Község Önkormányzati Képviselő-testülete </w:t>
      </w:r>
      <w:r>
        <w:rPr>
          <w:bCs/>
        </w:rPr>
        <w:t xml:space="preserve">úgy határozott, </w:t>
      </w:r>
      <w:r>
        <w:rPr/>
        <w:t xml:space="preserve">hogy 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Vasboldogasszony Község Önkormányzati Képviselő-testülete a</w:t>
      </w:r>
      <w:r>
        <w:rPr/>
        <w:t xml:space="preserve"> </w:t>
      </w:r>
      <w:r>
        <w:rPr>
          <w:bCs/>
        </w:rPr>
        <w:t>Nagypáli Közös Önkormányzati Hivatal 2015. január 1. napjától hatályos Alapító Okiratának módosítását és</w:t>
      </w:r>
      <w:r>
        <w:rPr/>
        <w:t xml:space="preserve"> </w:t>
      </w:r>
      <w:r>
        <w:rPr>
          <w:bCs/>
        </w:rPr>
        <w:t>a módosításokkal egységes szerkezetbe foglalt Alapító Okiratát</w:t>
      </w:r>
      <w:r>
        <w:rPr/>
        <w:t xml:space="preserve">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- módosító és egységes szerkezetű - alapító okirat aláírására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-539" w:right="-471" w:firstLine="170"/>
        <w:jc w:val="both"/>
        <w:rPr/>
      </w:pPr>
      <w:r>
        <w:rPr>
          <w:b/>
        </w:rPr>
        <w:tab/>
        <w:t>Felelős:</w:t>
      </w:r>
      <w:r>
        <w:rPr/>
        <w:tab/>
      </w:r>
      <w:r>
        <w:rPr>
          <w:b/>
        </w:rPr>
        <w:t>Mazzag Géza polgármester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120" w:after="0"/>
        <w:rPr/>
      </w:pPr>
      <w:r>
        <w:rPr>
          <w:b/>
          <w:szCs w:val="22"/>
        </w:rPr>
        <w:t xml:space="preserve">Másodszor </w:t>
      </w:r>
      <w:r>
        <w:rPr>
          <w:szCs w:val="22"/>
        </w:rPr>
        <w:t>szavazott Nemesapáti Község Önkormányzat Képviselő-testülete, tekintetében megállapítást nyert, hogy a képviselő-testület határozatképes, jelenlévő képviselők 5 fő, Nemesapáti Község Önkormányzat Képviselő-testülete a napirend tárgyában elhangzott indítvány alapján a Nagypáli Közös Önkormányzati Hivatal Alapító okirat módosítását írásos előterjesztésben foglaltaknak megfelelően változtatás nélkül 5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emesapáti Község Önkormányzati Képviselő-testületének</w:t>
        <w:br/>
        <w:t>50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emesapáti Község Önkormányzati Képviselő-testülete </w:t>
      </w:r>
      <w:r>
        <w:rPr>
          <w:bCs/>
        </w:rPr>
        <w:t xml:space="preserve">úgy határozott, </w:t>
      </w:r>
      <w:r>
        <w:rPr/>
        <w:t xml:space="preserve">hogy 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Nemesapáti Község Önkormányzati Képviselő-testülete a</w:t>
      </w:r>
      <w:r>
        <w:rPr/>
        <w:t xml:space="preserve"> </w:t>
      </w:r>
      <w:r>
        <w:rPr>
          <w:bCs/>
        </w:rPr>
        <w:t>Nagypáli Közös Önkormányzati Hivatal 2015. január 1. napjától hatályos Alapító Okiratának módosítását és</w:t>
      </w:r>
      <w:r>
        <w:rPr/>
        <w:t xml:space="preserve"> </w:t>
      </w:r>
      <w:r>
        <w:rPr>
          <w:bCs/>
        </w:rPr>
        <w:t>a módosításokkal egységes szerkezetbe foglalt Alapító Okiratát</w:t>
      </w:r>
      <w:r>
        <w:rPr/>
        <w:t xml:space="preserve">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- módosító és egységes szerkezetű - alapító okirat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Gáspár Zoltánné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azonnali</w:t>
      </w:r>
    </w:p>
    <w:p>
      <w:pPr>
        <w:pStyle w:val="Szvegtrzs2"/>
        <w:spacing w:before="120" w:after="0"/>
        <w:rPr/>
      </w:pPr>
      <w:r>
        <w:rPr>
          <w:b/>
          <w:szCs w:val="22"/>
        </w:rPr>
        <w:t xml:space="preserve">Harmadszor </w:t>
      </w:r>
      <w:r>
        <w:rPr>
          <w:szCs w:val="22"/>
        </w:rPr>
        <w:t>szavazott Alsónemesapáti Község Önkormányzat Képviselő-testülete, tekintetében megállapítást nyert, hogy a képviselő-testület határozatképes, jelenlévő képviselők 3 fő, Alsónemesapáti Község Önkormányzat Képviselő-testülete a napirend tárgyában elhangzott indítvány alapján a Nagypáli Közös Önkormányzati Hivatal Alapító okirat módosítását írásos előterjesztésben foglaltaknak megfelelően változtatás nélkül 3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Alsónemesapáti Község Önkormányzati Képviselő-testületének</w:t>
        <w:br/>
        <w:t>79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lsónemesapáti Község Önkormányzati Képviselő-testülete </w:t>
      </w:r>
      <w:r>
        <w:rPr>
          <w:bCs/>
        </w:rPr>
        <w:t xml:space="preserve">úgy határozott, </w:t>
      </w:r>
      <w:r>
        <w:rPr/>
        <w:t xml:space="preserve">hogy 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Alsónemesapáti Község Önkormányzati Képviselő-testülete a</w:t>
      </w:r>
      <w:r>
        <w:rPr/>
        <w:t xml:space="preserve"> </w:t>
      </w:r>
      <w:r>
        <w:rPr>
          <w:bCs/>
        </w:rPr>
        <w:t>Nagypáli Közös Önkormányzati Hivatal 2015. január 1. napjától hatályos Alapító Okiratának módosítását és</w:t>
      </w:r>
      <w:r>
        <w:rPr/>
        <w:t xml:space="preserve"> </w:t>
      </w:r>
      <w:r>
        <w:rPr>
          <w:bCs/>
        </w:rPr>
        <w:t>a módosításokkal egységes szerkezetbe foglalt Alapító Okiratát</w:t>
      </w:r>
      <w:r>
        <w:rPr/>
        <w:t xml:space="preserve">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- módosító és egységes szerkezetű - alapító okirat aláírására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Pereszteginé Cziráki Katalin polgármeste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Negyedszer</w:t>
      </w:r>
      <w:r>
        <w:rPr>
          <w:szCs w:val="22"/>
        </w:rPr>
        <w:t xml:space="preserve"> szavazott Nagypáli Község Önkormányzat Képviselő-testülete, tekintetében megállapítást nyert, hogy a képviselő-testület határozatképes, Nagypáli Község Önkormányzat Képviselő-testülete a napirend tárgyában elhangzott indítvány alapján Nagypáli Közös Önkormányzati Hivatal Alapító okirat módosítását írásos előterjesztésben foglaltaknak megfelelően változtatás nélkül 5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agypáli Község Önkormányzati Képviselő-testületének</w:t>
        <w:br/>
        <w:t>87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gypáli Község Önkormányzati Képviselő-testülete </w:t>
      </w:r>
      <w:r>
        <w:rPr>
          <w:bCs/>
        </w:rPr>
        <w:t xml:space="preserve">úgy határozott, </w:t>
      </w:r>
      <w:r>
        <w:rPr/>
        <w:t xml:space="preserve">hogy 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Nagypáli Község Önkormányzati Képviselő-testülete a</w:t>
      </w:r>
      <w:r>
        <w:rPr/>
        <w:t xml:space="preserve"> </w:t>
      </w:r>
      <w:r>
        <w:rPr>
          <w:bCs/>
        </w:rPr>
        <w:t>Nagypáli Közös Önkormányzati Hivatal 2015. január 1. napjától hatályos Alapító Okiratának módosítását és</w:t>
      </w:r>
      <w:r>
        <w:rPr/>
        <w:t xml:space="preserve"> </w:t>
      </w:r>
      <w:r>
        <w:rPr>
          <w:bCs/>
        </w:rPr>
        <w:t>a módosításokkal egységes szerkezetbe foglalt Alapító Okiratát</w:t>
      </w:r>
      <w:r>
        <w:rPr/>
        <w:t xml:space="preserve">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- módosító és egységes szerkezetű - alapító okirat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Köcse Tibor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Ötödször</w:t>
      </w:r>
      <w:r>
        <w:rPr>
          <w:szCs w:val="22"/>
        </w:rPr>
        <w:t xml:space="preserve"> szavazott Kispáli Község Önkormányzat Képviselő-testülete, tekintetében megállapítást nyert, hogy a képviselő-testület határozatképes, jelenlévő képviselők 5 fő, Kispáli Község Önkormányzat Képviselő-testülete a napirend tárgyában elhangzott indítvány alapján Nagypáli Község Önkormányzat Képviselő-testülete a napirend tárgyában elhangzott indítvány alapján Nagypáli Közös Önkormányzati Hivatal Alapító okirat módosítását írásos előterjesztésben foglaltaknak megfelelően változtatás nélkül 5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Kispáli Község Önkormányzati Képviselő-testületének</w:t>
        <w:br/>
        <w:t>55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Kispáli Község Önkormányzati Képviselő-testülete </w:t>
      </w:r>
      <w:r>
        <w:rPr>
          <w:bCs/>
        </w:rPr>
        <w:t xml:space="preserve">úgy határozott, </w:t>
      </w:r>
      <w:r>
        <w:rPr/>
        <w:t xml:space="preserve">hogy 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Kispáli Község Önkormányzati Képviselő-testülete a</w:t>
      </w:r>
      <w:r>
        <w:rPr/>
        <w:t xml:space="preserve"> </w:t>
      </w:r>
      <w:r>
        <w:rPr>
          <w:bCs/>
        </w:rPr>
        <w:t>Nagypáli Közös Önkormányzati Hivatal 2015. január 1. napjától hatályos Alapító Okiratának módosítását és</w:t>
      </w:r>
      <w:r>
        <w:rPr/>
        <w:t xml:space="preserve"> </w:t>
      </w:r>
      <w:r>
        <w:rPr>
          <w:bCs/>
        </w:rPr>
        <w:t>a módosításokkal egységes szerkezetbe foglalt Alapító Okiratát</w:t>
      </w:r>
      <w:r>
        <w:rPr/>
        <w:t xml:space="preserve">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- módosító és egységes szerkezetű - alapító okirat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ab/>
      </w:r>
      <w:r>
        <w:rPr>
          <w:b/>
        </w:rPr>
        <w:t>Horváth Zsuzsanna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Hatodszor</w:t>
      </w:r>
      <w:r>
        <w:rPr>
          <w:szCs w:val="22"/>
        </w:rPr>
        <w:t xml:space="preserve"> szavazott Gősfa Község Önkormányzat Képviselő-testülete, tekintetében megállapítást nyert, hogy a képviselő-testület határozatképes, jelenlévő képviselők száma 4 fő, Gősfa Község Önkormányzat Képviselő-testülete a napirend tárgyában elhangzott indítvány alapján Nagypáli Község Önkormányzat Képviselő-testülete a napirend tárgyában elhangzott indítvány alapján Nagypáli Közös Önkormányzati Hivatal Alapító okirat módosítását írásos előterjesztésben foglaltaknak megfelelően változtatás nélkül 4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Gősfa Község Önkormányzati Képviselő-testületének</w:t>
        <w:br/>
        <w:t>58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Gősfa Község Önkormányzati Képviselő-testülete </w:t>
      </w:r>
      <w:r>
        <w:rPr>
          <w:bCs/>
        </w:rPr>
        <w:t xml:space="preserve">úgy határozott, </w:t>
      </w:r>
      <w:r>
        <w:rPr/>
        <w:t xml:space="preserve">hogy 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Gősfa Község Önkormányzati Képviselő-testülete a</w:t>
      </w:r>
      <w:r>
        <w:rPr/>
        <w:t xml:space="preserve"> </w:t>
      </w:r>
      <w:r>
        <w:rPr>
          <w:bCs/>
        </w:rPr>
        <w:t>Nagypáli Közös Önkormányzati Hivatal 2015. január 1. napjától hatályos Alapító Okiratának módosítását és</w:t>
      </w:r>
      <w:r>
        <w:rPr/>
        <w:t xml:space="preserve"> </w:t>
      </w:r>
      <w:r>
        <w:rPr>
          <w:bCs/>
        </w:rPr>
        <w:t>a módosításokkal egységes szerkezetbe foglalt Alapító Okiratát</w:t>
      </w:r>
      <w:r>
        <w:rPr/>
        <w:t xml:space="preserve">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- módosító és egységes szerkezetű - alapító okirat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ab/>
      </w:r>
      <w:r>
        <w:rPr>
          <w:b/>
        </w:rPr>
        <w:t>Farkas Tiborné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Hetedszer</w:t>
      </w:r>
      <w:r>
        <w:rPr>
          <w:szCs w:val="22"/>
        </w:rPr>
        <w:t xml:space="preserve"> szavazott Pethőhenye Község Önkormányzat Képviselő-testülete, tekintetében megállapítást nyert, hogy a képviselő-testület határozatképes, jelenlévő képviselők száma 5 fő, Pethőhenye Község Önkormányzat Képviselő-testülete a napirend tárgyában elhangzott indítvány alapján Nagypáli Közös Önkormányzati Hivatal Alapító okirat módosítását írásos előterjesztésben foglaltaknak megfelelően változtatás nélkül 5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Pethőhenye Község Önkormányzati Képviselő-testületének</w:t>
        <w:br/>
        <w:t>54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ethőhenye Község Önkormányzati Képviselő-testülete </w:t>
      </w:r>
      <w:r>
        <w:rPr>
          <w:bCs/>
        </w:rPr>
        <w:t xml:space="preserve">úgy határozott, </w:t>
      </w:r>
      <w:r>
        <w:rPr/>
        <w:t xml:space="preserve">hogy 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Pethőhenye Község Önkormányzati Képviselő-testülete a</w:t>
      </w:r>
      <w:r>
        <w:rPr/>
        <w:t xml:space="preserve"> </w:t>
      </w:r>
      <w:r>
        <w:rPr>
          <w:bCs/>
        </w:rPr>
        <w:t>Nagypáli Közös Önkormányzati Hivatal 2015. január 1. napjától hatályos Alapító Okiratának módosítását és</w:t>
      </w:r>
      <w:r>
        <w:rPr/>
        <w:t xml:space="preserve"> </w:t>
      </w:r>
      <w:r>
        <w:rPr>
          <w:bCs/>
        </w:rPr>
        <w:t>a módosításokkal egységes szerkezetbe foglalt Alapító Okiratát</w:t>
      </w:r>
      <w:r>
        <w:rPr/>
        <w:t xml:space="preserve">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- módosító és egységes szerkezetű - alapító okirat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ab/>
      </w:r>
      <w:r>
        <w:rPr>
          <w:b/>
        </w:rPr>
        <w:t>Deák István György 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Nyolcadszor</w:t>
      </w:r>
      <w:r>
        <w:rPr>
          <w:szCs w:val="22"/>
        </w:rPr>
        <w:t xml:space="preserve"> szavazott Kisbucsa Község Önkormányzat Képviselő-testülete, tekintetében megállapítást nyert, hogy a képviselő-testület határozatképes, jelenlévő képviselők száma 4 fő, Kisbucsa Község Önkormányzat Képviselő-testülete a napirend tárgyában elhangzott indítvány alapján Nagypáli Közös Önkormányzati Hivatal Alapító okirat módosítását írásos előterjesztésben foglaltaknak megfelelően változtatás nélkül 4 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Kisbucsa Község Önkormányzati Képviselőtestületének</w:t>
        <w:br/>
        <w:t>65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Kisbucsa Község Önkormányzati Képviselő-testülete </w:t>
      </w:r>
      <w:r>
        <w:rPr>
          <w:bCs/>
        </w:rPr>
        <w:t xml:space="preserve">úgy határozott, </w:t>
      </w:r>
      <w:r>
        <w:rPr/>
        <w:t xml:space="preserve">hogy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Kisbucsa Község Önkormányzati Képviselő-testülete a</w:t>
      </w:r>
      <w:r>
        <w:rPr/>
        <w:t xml:space="preserve"> </w:t>
      </w:r>
      <w:r>
        <w:rPr>
          <w:bCs/>
        </w:rPr>
        <w:t>Nagypáli Közös Önkormányzati Hivatal 2015. január 1. napjától hatályos Alapító Okiratának módosítását és</w:t>
      </w:r>
      <w:r>
        <w:rPr/>
        <w:t xml:space="preserve"> </w:t>
      </w:r>
      <w:r>
        <w:rPr>
          <w:bCs/>
        </w:rPr>
        <w:t>a módosításokkal egységes szerkezetbe foglalt Alapító Okiratát</w:t>
      </w:r>
      <w:r>
        <w:rPr/>
        <w:t xml:space="preserve">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- módosító és egységes szerkezetű - alapító okirat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Felelős:</w:t>
      </w:r>
      <w:r>
        <w:rPr/>
        <w:tab/>
      </w:r>
      <w:r>
        <w:rPr>
          <w:b/>
          <w:szCs w:val="22"/>
        </w:rPr>
        <w:t>Takács Ferenc</w:t>
      </w:r>
      <w:r>
        <w:rPr>
          <w:szCs w:val="22"/>
        </w:rPr>
        <w:t xml:space="preserve"> </w:t>
      </w: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Szvegtrzs2"/>
        <w:spacing w:before="60" w:after="0"/>
        <w:rPr/>
      </w:pPr>
      <w:r>
        <w:rPr>
          <w:b/>
          <w:szCs w:val="22"/>
        </w:rPr>
        <w:t>Kilencedszer</w:t>
      </w:r>
      <w:r>
        <w:rPr>
          <w:szCs w:val="22"/>
        </w:rPr>
        <w:t xml:space="preserve"> szavazott Nemeshetés Község Önkormányzat Képviselő-testülete, tekintetében megállapítást nyert, hogy a képviselő-testület határozatképes, jelenlévő képviselők száma 5 fő, Nemeshetés Község Önkormányzat Képviselő-testülete a napirend tárgyában elhangzott indítvány alapján Nagypáli Közös Önkormányzati Hivatal Alapító okirat módosítását írásos előterjesztésben foglaltaknak megfelelően változtatás nélkül 5igen, egyhangú minősített többségű szavazattal elfogadták és a következő határozatot hozták: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emeshetés Község Önkormányzati Képviselő-testületének</w:t>
        <w:br/>
        <w:t>73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emeshetés Község Önkormányzati Képviselő-testülete </w:t>
      </w:r>
      <w:r>
        <w:rPr>
          <w:bCs/>
        </w:rPr>
        <w:t xml:space="preserve">úgy határozott, </w:t>
      </w:r>
      <w:r>
        <w:rPr/>
        <w:t xml:space="preserve">hogy  Magyarország helyi önkormányzatairól szóló 2011. évi CLXXXIX. törvény 85.§-ára tekintettel hozzájárul ahhoz, hogy Kisbucsa és Nemeshetés községek Önkormányzati Képviselő-testületei </w:t>
      </w:r>
      <w:r>
        <w:rPr>
          <w:bCs/>
        </w:rPr>
        <w:t xml:space="preserve">csatlakozzanak </w:t>
      </w:r>
      <w:r>
        <w:rPr/>
        <w:t xml:space="preserve">az Alsónemesapáti Község Önkormányzati Képviselő-testülete, Gősfa Község Önkormányzati Képviselő-testülete, Kispáli Község Önkormányzati Képviselő-testülete, Nagypáli Község Önkormányzati Képviselő-testülete, Nemesapáti Község Önkormányzati Képviselő-testülete, Pethőhenye Község Önkormányzati Képviselő-testülete, Vasboldogasszony Község Önkormányzati Képviselő-testülete által alapított </w:t>
      </w:r>
      <w:r>
        <w:rPr>
          <w:bCs/>
        </w:rPr>
        <w:t>Nagypáli Közös Önkormányzati Hivatalhoz 2015. január 1. napjával.</w:t>
      </w:r>
      <w:r>
        <w:rPr/>
        <w:t xml:space="preserve">  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Nemeshetés Község Önkormányzati Képviselő-testülete a</w:t>
      </w:r>
      <w:r>
        <w:rPr/>
        <w:t xml:space="preserve"> </w:t>
      </w:r>
      <w:r>
        <w:rPr>
          <w:bCs/>
        </w:rPr>
        <w:t>Nagypáli Közös Önkormányzati Hivatal 2015. január 1. napjától hatályos Alapító Okiratának módosítását és</w:t>
      </w:r>
      <w:r>
        <w:rPr/>
        <w:t xml:space="preserve"> </w:t>
      </w:r>
      <w:r>
        <w:rPr>
          <w:bCs/>
        </w:rPr>
        <w:t>a módosításokkal egységes szerkezetbe foglalt Alapító Okiratát</w:t>
      </w:r>
      <w:r>
        <w:rPr/>
        <w:t xml:space="preserve"> a beterjesztettek szerint, a jegyzőkönyvhöz csatolt melléklet szerinti tartalommal elfogadja. 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A Képviselő-testület felhatalmazza a polgármestert - módosító és egységes szerkezetű - alapító okirat aláírására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ab/>
      </w:r>
      <w:r>
        <w:rPr>
          <w:b/>
          <w:szCs w:val="22"/>
        </w:rPr>
        <w:t>Magyar Kálmán</w:t>
      </w:r>
      <w:r>
        <w:rPr>
          <w:szCs w:val="22"/>
        </w:rPr>
        <w:t xml:space="preserve"> </w:t>
      </w: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ab/>
      </w:r>
      <w:r>
        <w:rPr>
          <w:b/>
        </w:rPr>
        <w:t>azon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rPr>
          <w:b/>
          <w:b/>
          <w:szCs w:val="22"/>
        </w:rPr>
      </w:pPr>
      <w:r>
        <w:rPr>
          <w:b/>
        </w:rPr>
        <w:t>Észak-Nyugat Zalai Kistérségi Területfejlesztési Társulás Társulási Megállapodás Módosítás megtárgyalása</w:t>
        <w:br/>
        <w:t>Előadó: Köcse Tibor Nagypáli Község Polgármester</w:t>
      </w:r>
    </w:p>
    <w:p>
      <w:pPr>
        <w:pStyle w:val="Normal"/>
        <w:jc w:val="both"/>
        <w:rPr/>
      </w:pPr>
      <w:r>
        <w:rPr>
          <w:b/>
        </w:rPr>
        <w:t>Köcse Tibor Nagypáli Község Polgármester:</w:t>
      </w:r>
      <w:r>
        <w:rPr>
          <w:szCs w:val="22"/>
        </w:rPr>
        <w:t xml:space="preserve"> Ismertette a napirend tárgyában készített írásos előterjesztést, azt kiegészíteni nem kívánta. Kérte a Társulásban résztvevő önkormányzatokat szíveskedjenek a napirenddel kapcsolatosan kérdéseiket feltenni.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Kérdés hozzászólás a napirenddel kapcsolatosan nem érkezett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Köcse Tibor Nagypáli Község Polgármester </w:t>
      </w:r>
      <w:r>
        <w:rPr/>
        <w:t xml:space="preserve">Indítványozta az Észak-Nyugat Zalai Kistérségi Területfejlesztési Társulás Társulási Megállapodás módosításának az írásos előterjesztésben foglaltak szerinti módosítás nélküli elfogadását. </w:t>
      </w:r>
    </w:p>
    <w:p>
      <w:pPr>
        <w:pStyle w:val="Normal"/>
        <w:spacing w:before="60" w:after="0"/>
        <w:jc w:val="both"/>
        <w:rPr/>
      </w:pPr>
      <w:r>
        <w:rPr/>
        <w:t>Felkérte a Társulási tagokat névsor szerinti szavazás megtartására.</w:t>
      </w:r>
    </w:p>
    <w:p>
      <w:pPr>
        <w:pStyle w:val="Szvegtrzs2"/>
        <w:spacing w:before="120" w:after="0"/>
        <w:rPr/>
      </w:pPr>
      <w:r>
        <w:rPr/>
        <w:t xml:space="preserve">Elsőként szavazatott a napirend tárgyában elhangzott indítványról </w:t>
      </w:r>
      <w:r>
        <w:rPr>
          <w:szCs w:val="22"/>
        </w:rPr>
        <w:t xml:space="preserve">Alsónemesapáti Község Önkormányzat Képviselő-testülete, melynek tekintetében megállapítást nyert, hogy a képviselő-testület határozatképes, jelenlévő képviselők 3 fő, Alsónemesapáti Község Önkormányzat Képviselő-testülete a napirend tárgyában elhangzott indítvány alapján </w:t>
      </w:r>
      <w:r>
        <w:rPr/>
        <w:t xml:space="preserve">az Észak-Nyugat Zalai Kistérségi Területfejlesztési Társulás Társulási Megállapodás módosításának az írásos előterjesztésben foglaltak szerinti módosítás nélküli elfogadását </w:t>
      </w:r>
      <w:r>
        <w:rPr>
          <w:szCs w:val="22"/>
        </w:rPr>
        <w:t>3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Alsónemesapáti Község Önkormányzati Képviselő-testületének</w:t>
        <w:br/>
        <w:t>80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bCs/>
        </w:rPr>
        <w:t>Alsónemesapáti Község Önkormányzati Képviselő-testülete</w:t>
      </w:r>
      <w:r>
        <w:rPr/>
        <w:t xml:space="preserve"> az Észak-Nyugat Zalai Kistérségi Területfejlesztési Társulás Társulási Megállapodás módosításának az írásos előterjesztésben foglaltak szerinti módosítás nélküli elfogadja.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rPr/>
      </w:pPr>
      <w:r>
        <w:rPr/>
        <w:t>Felkéri a polgármestert a képviselő-testület döntéséről a Társulási Tanácsot értesítse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Pereszteginé Cziráki Katalin polgármeste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2014. december 30.</w:t>
      </w:r>
    </w:p>
    <w:p>
      <w:pPr>
        <w:pStyle w:val="Szvegtrzs2"/>
        <w:spacing w:before="120" w:after="0"/>
        <w:rPr/>
      </w:pPr>
      <w:r>
        <w:rPr/>
        <w:t xml:space="preserve">Másodszor szavazatott a napirend tárgyában elhangzott indítványról </w:t>
      </w:r>
      <w:r>
        <w:rPr>
          <w:szCs w:val="22"/>
        </w:rPr>
        <w:t xml:space="preserve">Gősfa Község Önkormányzat Képviselő-testülete, melynek tekintetében megállapítást nyert, hogy a képviselő-testület határozatképes, jelenlévő képviselők 4 fő, Gősfa Község Önkormányzat Képviselő-testülete a napirend tárgyában elhangzott indítvány alapján </w:t>
      </w:r>
      <w:r>
        <w:rPr/>
        <w:t xml:space="preserve">az Észak-Nyugat Zalai Kistérségi Területfejlesztési Társulás Társulási Megállapodás módosításának az írásos előterjesztésben foglaltak szerinti módosítás nélküli elfogadását </w:t>
      </w:r>
      <w:r>
        <w:rPr>
          <w:szCs w:val="22"/>
        </w:rPr>
        <w:t>4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Gősfa Község Önkormányzati Képviselő-testületének</w:t>
        <w:br/>
        <w:t>59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bCs/>
        </w:rPr>
        <w:t>Gősfa Község Önkormányzati Képviselő-testülete</w:t>
      </w:r>
      <w:r>
        <w:rPr/>
        <w:t xml:space="preserve"> az Észak-Nyugat Zalai Kistérségi Területfejlesztési Társulás Társulási Megállapodás módosításának az írásos előterjesztésben foglaltak szerinti módosítás nélküli elfogadja.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rPr/>
      </w:pPr>
      <w:r>
        <w:rPr/>
        <w:t>Felkéri a polgármestert a képviselő-testület döntéséről a Társulási Tanácsot értesítse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Farkas Tiborné polgármeste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2014. december 30.</w:t>
      </w:r>
    </w:p>
    <w:p>
      <w:pPr>
        <w:pStyle w:val="Szvegtrzs2"/>
        <w:spacing w:before="120" w:after="0"/>
        <w:rPr/>
      </w:pPr>
      <w:r>
        <w:rPr/>
        <w:t xml:space="preserve">Harmadszor szavazatott a napirend tárgyában elhangzott indítványról </w:t>
      </w:r>
      <w:r>
        <w:rPr>
          <w:szCs w:val="22"/>
        </w:rPr>
        <w:t xml:space="preserve">Kispáli Község Önkormányzat Képviselő-testülete, melynek tekintetében megállapítást nyert, hogy a képviselő-testület határozatképes, jelenlévő képviselők 5 fő, Kispáli Község Önkormányzat Képviselő-testülete a napirend tárgyában elhangzott indítvány alapján </w:t>
      </w:r>
      <w:r>
        <w:rPr/>
        <w:t xml:space="preserve">az Észak-Nyugat Zalai Kistérségi Területfejlesztési Társulás Társulási Megállapodás módosításának az írásos előterjesztésben foglaltak szerinti módosítás nélküli elfogadását </w:t>
      </w:r>
      <w:r>
        <w:rPr>
          <w:szCs w:val="22"/>
        </w:rPr>
        <w:t>5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Kispáli Község Önkormányzati Képviselő-testületének</w:t>
        <w:br/>
        <w:t>56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bCs/>
        </w:rPr>
        <w:t>Kispáli Község Önkormányzati Képviselő-testülete</w:t>
      </w:r>
      <w:r>
        <w:rPr/>
        <w:t xml:space="preserve"> az Észak-Nyugat Zalai Kistérségi Területfejlesztési Társulás Társulási Megállapodás módosításának az írásos előterjesztésben foglaltak szerinti módosítás nélküli elfogadja.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/>
        <w:t>Felkéri a polgármestert a képviselő-testület döntéséről a Társulási Tanácsot értesítse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Horváth Zsuzsanna polgármeste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2014. december 30.</w:t>
      </w:r>
    </w:p>
    <w:p>
      <w:pPr>
        <w:pStyle w:val="Szvegtrzs2"/>
        <w:spacing w:before="120" w:after="0"/>
        <w:rPr/>
      </w:pPr>
      <w:r>
        <w:rPr/>
        <w:t xml:space="preserve">Negyedszer szavazatott a napirend tárgyában elhangzott indítványról </w:t>
      </w:r>
      <w:r>
        <w:rPr>
          <w:szCs w:val="22"/>
        </w:rPr>
        <w:t xml:space="preserve">Nagypáli Község Önkormányzat Képviselő-testülete, melynek tekintetében megállapítást nyert, hogy a képviselő-testület határozatképes, jelenlévő képviselők 5 fő, Nagypáli Község Önkormányzat Képviselő-testülete a napirend tárgyában elhangzott indítvány alapján </w:t>
      </w:r>
      <w:r>
        <w:rPr/>
        <w:t xml:space="preserve">az Észak-Nyugat Zalai Kistérségi Területfejlesztési Társulás Társulási Megállapodás módosításának az írásos előterjesztésben foglaltak szerinti módosítás nélküli elfogadását </w:t>
      </w:r>
      <w:r>
        <w:rPr>
          <w:szCs w:val="22"/>
        </w:rPr>
        <w:t>5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agypáli Község Önkormányzati Képviselő-testületének</w:t>
        <w:br/>
        <w:t>88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bCs/>
        </w:rPr>
        <w:t>Nagypáli Község Önkormányzati Képviselő-testülete</w:t>
      </w:r>
      <w:r>
        <w:rPr/>
        <w:t xml:space="preserve"> az Észak-Nyugat Zalai Kistérségi Területfejlesztési Társulás Társulási Megállapodás módosításának az írásos előterjesztésben foglaltak szerinti módosítás nélküli elfogadja.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rPr/>
      </w:pPr>
      <w:r>
        <w:rPr/>
        <w:t>Felkéri a polgármestert a képviselő-testület döntéséről a Társulási Tanácsot értesítse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Köcse Tibor polgármeste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2014. december 30.</w:t>
      </w:r>
    </w:p>
    <w:p>
      <w:pPr>
        <w:pStyle w:val="Szvegtrzs2"/>
        <w:spacing w:before="120" w:after="0"/>
        <w:rPr/>
      </w:pPr>
      <w:r>
        <w:rPr/>
        <w:t xml:space="preserve">Ötödször szavazatott a napirend tárgyában elhangzott indítványról </w:t>
      </w:r>
      <w:r>
        <w:rPr>
          <w:szCs w:val="22"/>
        </w:rPr>
        <w:t xml:space="preserve">Nemesapáti Község Önkormányzat Képviselő-testülete, melynek tekintetében megállapítást nyert, hogy a képviselő-testület határozatképes, jelenlévő képviselők 5 fő, Nemesapáti Község Önkormányzat Képviselő-testülete a napirend tárgyában elhangzott indítvány alapján </w:t>
      </w:r>
      <w:r>
        <w:rPr/>
        <w:t xml:space="preserve">az Észak-Nyugat Zalai Kistérségi Területfejlesztési Társulás Társulási Megállapodás módosításának az írásos előterjesztésben foglaltak szerinti módosítás nélküli elfogadását </w:t>
      </w:r>
      <w:r>
        <w:rPr>
          <w:szCs w:val="22"/>
        </w:rPr>
        <w:t>5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emesapáti Község Önkormányzati Képviselő-testületének</w:t>
        <w:br/>
        <w:t>51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bCs/>
        </w:rPr>
        <w:t>Nemesapáti Község Önkormányzati Képviselő-testülete</w:t>
      </w:r>
      <w:r>
        <w:rPr/>
        <w:t xml:space="preserve"> az Észak-Nyugat Zalai Kistérségi Területfejlesztési Társulás Társulási Megállapodás módosításának az írásos előterjesztésben foglaltak szerinti módosítás nélküli elfogadja.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rPr/>
      </w:pPr>
      <w:r>
        <w:rPr/>
        <w:t>Felkéri a polgármestert a képviselő-testület döntéséről a Társulási Tanácsot értesítse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Gáspár Zoltánné polgármeste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2014. december 30.</w:t>
      </w:r>
    </w:p>
    <w:p>
      <w:pPr>
        <w:pStyle w:val="Szvegtrzs2"/>
        <w:spacing w:before="60" w:after="0"/>
        <w:rPr/>
      </w:pPr>
      <w:r>
        <w:rPr/>
        <w:t xml:space="preserve">Hatodszor szavazatott a napirend tárgyában elhangzott indítványról </w:t>
      </w:r>
      <w:r>
        <w:rPr>
          <w:szCs w:val="22"/>
        </w:rPr>
        <w:t xml:space="preserve">Vasboldogasszony Község Önkormányzat Képviselő-testülete, melynek tekintetében megállapítást nyert, hogy a képviselő-testület határozatképes, jelenlévő képviselők 5 fő, Vasboldogasszony Község Önkormányzat Képviselő-testülete a napirend tárgyában elhangzott indítvány alapján </w:t>
      </w:r>
      <w:r>
        <w:rPr/>
        <w:t xml:space="preserve">az Észak-Nyugat Zalai Kistérségi Területfejlesztési Társulás Társulási Megállapodás módosításának az írásos előterjesztésben foglaltak szerinti módosítás nélküli elfogadását </w:t>
      </w:r>
      <w:r>
        <w:rPr>
          <w:szCs w:val="22"/>
        </w:rPr>
        <w:t>5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Vasboldogasszony Község Önkormányzati Képviselő-testületének</w:t>
        <w:br/>
        <w:t>58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bCs/>
        </w:rPr>
        <w:t>Vasboldogasszony Község Önkormányzati Képviselő-testülete</w:t>
      </w:r>
      <w:r>
        <w:rPr/>
        <w:t xml:space="preserve"> az Észak-Nyugat Zalai Kistérségi Területfejlesztési Társulás Társulási Megállapodás módosításának az írásos előterjesztésben foglaltak szerinti módosítás nélküli elfogadja.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rPr/>
      </w:pPr>
      <w:r>
        <w:rPr/>
        <w:t>Felkéri a polgármestert a képviselő-testület döntéséről a Társulási Tanácsot értesítse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 xml:space="preserve"> </w:t>
      </w:r>
      <w:r>
        <w:rPr>
          <w:b/>
        </w:rPr>
        <w:tab/>
        <w:t>Felelős:</w:t>
      </w:r>
      <w:r>
        <w:rPr/>
        <w:t xml:space="preserve"> </w:t>
        <w:tab/>
      </w:r>
      <w:r>
        <w:rPr>
          <w:b/>
        </w:rPr>
        <w:t>Mazzag Géza polgármeste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-540" w:right="-470" w:firstLine="170"/>
        <w:jc w:val="both"/>
        <w:rPr/>
      </w:pPr>
      <w:r>
        <w:rPr>
          <w:b/>
        </w:rPr>
        <w:tab/>
        <w:t>Határidő:</w:t>
      </w:r>
      <w:r>
        <w:rPr/>
        <w:t xml:space="preserve"> </w:t>
        <w:tab/>
      </w:r>
      <w:r>
        <w:rPr>
          <w:b/>
        </w:rPr>
        <w:t>2014. december 30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</w:rPr>
        <w:t>Nagypáli Közös Önkormányzati Hivatal 2014.évi költségvetésének módosítása</w:t>
        <w:br/>
        <w:t>Előadó: Szita Gabriella aljegyző</w:t>
      </w:r>
    </w:p>
    <w:p>
      <w:pPr>
        <w:pStyle w:val="Normal"/>
        <w:jc w:val="both"/>
        <w:rPr/>
      </w:pPr>
      <w:r>
        <w:rPr>
          <w:b/>
          <w:szCs w:val="22"/>
        </w:rPr>
        <w:t xml:space="preserve">Köcse Tibor ülést levezető Nagypáli község Polgármester: </w:t>
      </w:r>
      <w:r>
        <w:rPr>
          <w:szCs w:val="22"/>
        </w:rPr>
        <w:t>Felkérte az aljegyzőt a napirend ismertetésére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>Szita Gabriella aljegyző:</w:t>
      </w:r>
      <w:r>
        <w:rPr>
          <w:szCs w:val="22"/>
        </w:rPr>
        <w:t>Ismertette a napirend tárgyában készített írásos előterjesztést, azt kiegészíteni nem kívánta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Köcse Tibor ülést levezető Nagypáli község Polgármester: </w:t>
      </w:r>
      <w:r>
        <w:rPr>
          <w:szCs w:val="22"/>
        </w:rPr>
        <w:t>Felkérte a Közös Önkormányzati Hivatal székhely hivatalát fenntartó önkormányzatok képviselőit mondják el véleményüket, tegyék meg javaslataikat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  <w:t>Kérdés, hozzászólás a napirenddel kapcsolatosan nem érkezett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Köcse Tibor ülést levezető Nagypáli község Polgármester: </w:t>
      </w:r>
      <w:r>
        <w:rPr>
          <w:szCs w:val="22"/>
        </w:rPr>
        <w:t>Indítványozta a Nagypáli Közös Önkormányzati Hivatal 2014. évi költségvetés módosításának írásos előterjesztésben foglaltaknak megfelelő elfogadását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  <w:t>Javasolta, hogy az indítványról névsorban határozzanak az érintett önkormányzatok.</w:t>
      </w:r>
    </w:p>
    <w:p>
      <w:pPr>
        <w:pStyle w:val="Szvegtrzs2"/>
        <w:spacing w:before="120" w:after="0"/>
        <w:rPr/>
      </w:pPr>
      <w:r>
        <w:rPr/>
        <w:t xml:space="preserve">Először szavazatott a napirend tárgyában elhangzott indítványról </w:t>
      </w:r>
      <w:r>
        <w:rPr>
          <w:szCs w:val="22"/>
        </w:rPr>
        <w:t xml:space="preserve">Gősfa Község Önkormányzat Képviselő-testülete, melynek tekintetében megállapítást nyert, hogy a képviselő-testület határozatképes, jelenlévő képviselők 4 fő, Gősfa Község Önkormányzat Képviselő-testülete a napirend tárgyában elhangzott indítvány alapján </w:t>
      </w:r>
      <w:r>
        <w:rPr/>
        <w:t xml:space="preserve">a Nagypáli Közös Önkormányzati Hivatal 2014.évi költségvetés módosítását az írásos előterjesztésben foglaltak szerinti módosítás nélküli elfogadását </w:t>
      </w:r>
      <w:r>
        <w:rPr>
          <w:szCs w:val="22"/>
        </w:rPr>
        <w:t>4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Gősfa Község Önkormányzati Képviselő-testületének</w:t>
        <w:br/>
        <w:t>60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bCs/>
        </w:rPr>
        <w:t>Gősfa Község Önkormányzati Képviselő-testülete</w:t>
      </w:r>
      <w:r>
        <w:rPr/>
        <w:t xml:space="preserve"> a Nagypáli Közös Önkormányzati Hivatal 2014. évi költségvetés módosítását az írásos előterjesztésben foglaltak szerinti módosítás nélküli elfogadja.</w:t>
      </w:r>
    </w:p>
    <w:p>
      <w:pPr>
        <w:pStyle w:val="Szvegtrzs2"/>
        <w:spacing w:before="120" w:after="0"/>
        <w:rPr/>
      </w:pPr>
      <w:r>
        <w:rPr/>
        <w:t xml:space="preserve">Másodszor szavazatott a napirend tárgyában elhangzott indítványról </w:t>
      </w:r>
      <w:r>
        <w:rPr>
          <w:szCs w:val="22"/>
        </w:rPr>
        <w:t xml:space="preserve">Kispáli Község Önkormányzat Képviselő-testülete, melynek tekintetében megállapítást nyert, hogy a képviselő-testület határozatképes, jelenlévő képviselők 4 fő, Kispáli Község Önkormányzat Képviselő-testülete a napirend tárgyában elhangzott indítvány alapján </w:t>
      </w:r>
      <w:r>
        <w:rPr/>
        <w:t xml:space="preserve">a Nagypáli Közös Önkormányzati Hivatal 2014.évi költségvetés módosítását az írásos előterjesztésben foglaltak szerinti módosítás nélküli elfogadását </w:t>
      </w:r>
      <w:r>
        <w:rPr>
          <w:szCs w:val="22"/>
        </w:rPr>
        <w:t>4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Kispáli Község Önkormányzati Képviselő-testületének</w:t>
        <w:br/>
        <w:t>57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szCs w:val="22"/>
        </w:rPr>
        <w:t xml:space="preserve">Kispáli </w:t>
      </w:r>
      <w:r>
        <w:rPr>
          <w:bCs/>
        </w:rPr>
        <w:t>Község Önkormányzati Képviselő-testülete</w:t>
      </w:r>
      <w:r>
        <w:rPr/>
        <w:t xml:space="preserve"> a Nagypáli Közös Önkormányzati Hivatal 2014. évi költségvetés módosítását az írásos előterjesztésben foglaltak szerinti módosítás nélküli elfogadja.</w:t>
      </w:r>
    </w:p>
    <w:p>
      <w:pPr>
        <w:pStyle w:val="Szvegtrzs2"/>
        <w:spacing w:before="120" w:after="0"/>
        <w:rPr/>
      </w:pPr>
      <w:r>
        <w:rPr/>
        <w:t xml:space="preserve">Harmadszor szavazatott a napirend tárgyában elhangzott indítványról </w:t>
      </w:r>
      <w:r>
        <w:rPr>
          <w:szCs w:val="22"/>
        </w:rPr>
        <w:t xml:space="preserve">Nagypáli Község Önkormányzat Képviselő-testülete, melynek tekintetében megállapítást nyert, hogy a képviselő-testület határozatképes, jelenlévő képviselők 5 fő, Nagypáli Község Önkormányzat Képviselő-testülete a napirend tárgyában elhangzott indítvány alapján </w:t>
      </w:r>
      <w:r>
        <w:rPr/>
        <w:t xml:space="preserve">a Nagypáli Közös Önkormányzati Hivatal 2014.évi költségvetés módosítását az írásos előterjesztésben foglaltak szerinti módosítás nélküli elfogadását </w:t>
      </w:r>
      <w:r>
        <w:rPr>
          <w:szCs w:val="22"/>
        </w:rPr>
        <w:t>5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Nagypáli Község Önkormányzati Képviselő-testületének</w:t>
        <w:br/>
        <w:t>89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szCs w:val="22"/>
        </w:rPr>
        <w:t xml:space="preserve">Nagypáli </w:t>
      </w:r>
      <w:r>
        <w:rPr>
          <w:bCs/>
        </w:rPr>
        <w:t>Község Önkormányzati Képviselő-testülete</w:t>
      </w:r>
      <w:r>
        <w:rPr/>
        <w:t xml:space="preserve"> a Nagypáli Közös Önkormányzati Hivatal 2014. évi költségvetés módosítását az írásos előterjesztésben foglaltak szerinti módosítás nélküli elfogadja.</w:t>
      </w:r>
    </w:p>
    <w:p>
      <w:pPr>
        <w:pStyle w:val="Szvegtrzs2"/>
        <w:spacing w:before="120" w:after="0"/>
        <w:rPr/>
      </w:pPr>
      <w:r>
        <w:rPr/>
        <w:t xml:space="preserve">Negyedszer szavazatott a napirend tárgyában elhangzott indítványról </w:t>
      </w:r>
      <w:r>
        <w:rPr>
          <w:szCs w:val="22"/>
        </w:rPr>
        <w:t xml:space="preserve">Pethőhenye Község Önkormányzat Képviselő-testülete, melynek tekintetében megállapítást nyert, hogy a képviselő-testület határozatképes, jelenlévő képviselők 5 fő, Pethőhenye Község Önkormányzat Képviselő-testülete a napirend tárgyában elhangzott indítvány alapján </w:t>
      </w:r>
      <w:r>
        <w:rPr/>
        <w:t xml:space="preserve">a Nagypáli Közös Önkormányzati Hivatal 2014.évi költségvetés módosítását az írásos előterjesztésben foglaltak szerinti módosítás nélküli elfogadását </w:t>
      </w:r>
      <w:r>
        <w:rPr>
          <w:szCs w:val="22"/>
        </w:rPr>
        <w:t>5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/>
      </w:pPr>
      <w:r>
        <w:rPr>
          <w:szCs w:val="22"/>
          <w:u w:val="single"/>
        </w:rPr>
        <w:t>Pethőhenye Község Önkormányzati Képviselő-testületének</w:t>
        <w:br/>
        <w:t>55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szCs w:val="22"/>
        </w:rPr>
        <w:t xml:space="preserve">Pethőhenye </w:t>
      </w:r>
      <w:r>
        <w:rPr>
          <w:bCs/>
        </w:rPr>
        <w:t>Község Önkormányzati Képviselő-testülete</w:t>
      </w:r>
      <w:r>
        <w:rPr/>
        <w:t xml:space="preserve"> a Nagypáli Közös Önkormányzati Hivatal 2014. évi költségvetés módosítását az írásos előterjesztésben foglaltak szerinti módosítás nélküli elfogadja.</w:t>
      </w:r>
    </w:p>
    <w:p>
      <w:pPr>
        <w:pStyle w:val="Szvegtrzs2"/>
        <w:spacing w:before="120" w:after="0"/>
        <w:rPr/>
      </w:pPr>
      <w:r>
        <w:rPr/>
        <w:t xml:space="preserve">Ötödször szavazatott a napirend tárgyában elhangzott indítványról </w:t>
      </w:r>
      <w:r>
        <w:rPr>
          <w:szCs w:val="22"/>
        </w:rPr>
        <w:t xml:space="preserve">Vasboldogasszony Község Önkormányzat Képviselő-testülete, melynek tekintetében megállapítást nyert, hogy a képviselő-testület határozatképes, jelenlévő képviselők 5 fő, Vasboldogasszony Község Önkormányzat Képviselő-testülete a napirend tárgyában elhangzott indítvány alapján </w:t>
      </w:r>
      <w:r>
        <w:rPr/>
        <w:t xml:space="preserve">a Nagypáli Közös Önkormányzati Hivatal 2014.évi költségvetés módosítását az írásos előterjesztésben foglaltak szerinti módosítás nélküli elfogadását </w:t>
      </w:r>
      <w:r>
        <w:rPr>
          <w:szCs w:val="22"/>
        </w:rPr>
        <w:t>5 igen, egyhangú minősített többségű szavazattal elfogadták és a következő határozatot hozták</w:t>
      </w:r>
    </w:p>
    <w:p>
      <w:pPr>
        <w:pStyle w:val="Heading1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Vasboldogasszony Község Önkormányzati Képviselő-testületének</w:t>
        <w:br/>
        <w:t>59/2014(XII.1.)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>számú határozata</w:t>
      </w:r>
    </w:p>
    <w:p>
      <w:pPr>
        <w:pStyle w:val="TextBody"/>
        <w:tabs>
          <w:tab w:val="clear" w:pos="708"/>
          <w:tab w:val="right" w:pos="1980" w:leader="dot"/>
          <w:tab w:val="left" w:pos="2160" w:leader="none"/>
        </w:tabs>
        <w:autoSpaceDE w:val="false"/>
        <w:spacing w:before="60" w:after="0"/>
        <w:rPr/>
      </w:pPr>
      <w:r>
        <w:rPr>
          <w:szCs w:val="22"/>
        </w:rPr>
        <w:t xml:space="preserve">Vasboldogasszony </w:t>
      </w:r>
      <w:r>
        <w:rPr>
          <w:bCs/>
        </w:rPr>
        <w:t>Község Önkormányzati Képviselő-testülete</w:t>
      </w:r>
      <w:r>
        <w:rPr/>
        <w:t xml:space="preserve"> a Nagypáli Közös Önkormányzati Hivatal 2014. évi költségvetés módosítását az írásos előterjesztésben foglaltak szerinti módosítás nélküli elfog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/>
          <w:b/>
          <w:szCs w:val="22"/>
        </w:rPr>
      </w:pPr>
      <w:r>
        <w:rPr>
          <w:b/>
        </w:rPr>
        <w:t>Vasboldogasszony Község Önkormányzatának magánszemélyek kommunális adójáról szóló önkormányzati rendelet módosítása</w:t>
        <w:br/>
        <w:t>Előadó: Mazzag Géza polgármest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azzag Géza polgármester: </w:t>
      </w:r>
      <w:r>
        <w:rPr>
          <w:szCs w:val="22"/>
        </w:rPr>
        <w:t xml:space="preserve">Ismertette az írásos előterjesztést kérte a képviselőket mondják el véleményüket, tegyék meg javaslataikat.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  <w:t>A napirenddel kapcsolatosan további hozzászólás, javaslat nem hangzott el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Mazzag Géza polgármester: </w:t>
      </w:r>
      <w:r>
        <w:rPr>
          <w:szCs w:val="22"/>
        </w:rPr>
        <w:t>Indítványozta a rendelet tervezet elfogadását.</w:t>
      </w:r>
    </w:p>
    <w:p>
      <w:pPr>
        <w:pStyle w:val="Normal"/>
        <w:spacing w:before="60" w:after="0"/>
        <w:jc w:val="both"/>
        <w:rPr/>
      </w:pPr>
      <w:r>
        <w:rPr>
          <w:szCs w:val="22"/>
        </w:rPr>
        <w:t xml:space="preserve">Az ülést levezető polgármester a napirend tárgyalását lezárt, megállapította, hogy a képviselő-testület ülése határozatképes, jelenlévő képviselők száma 5 fő, ezt követően a alpolgármester szavazásra bocsátotta </w:t>
      </w:r>
      <w:r>
        <w:rPr/>
        <w:t>a magánszemélyek kommunális adójáról</w:t>
      </w:r>
      <w:r>
        <w:rPr>
          <w:szCs w:val="22"/>
        </w:rPr>
        <w:t xml:space="preserve"> szóló rendeletet-tervezetet.</w:t>
      </w:r>
    </w:p>
    <w:p>
      <w:pPr>
        <w:pStyle w:val="Normal"/>
        <w:spacing w:before="0" w:after="60"/>
        <w:ind w:firstLine="180"/>
        <w:jc w:val="both"/>
        <w:rPr>
          <w:szCs w:val="22"/>
        </w:rPr>
      </w:pPr>
      <w:r>
        <w:rPr>
          <w:szCs w:val="22"/>
        </w:rPr>
        <w:t>Vasboldogasszony Község Önkormányzati Képviselő-testülete 4 igen 1 tartózkodás szavazattal a magánszemélyek kommunális adójáról a következő rendeletet alkotta: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Vasboldogasszony Község Önkormányzati Képviselő-testületének 11/2014.(XII.2.) önkormányzati rendelete a magánszemélyek kommunális adójáró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rendelet a jegyzőkönyvhöz csatolva.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Cs w:val="22"/>
        </w:rPr>
      </w:pPr>
      <w:r>
        <w:rPr>
          <w:b/>
          <w:sz w:val="24"/>
        </w:rPr>
        <w:t>Egyebek</w:t>
      </w:r>
    </w:p>
    <w:p>
      <w:pPr>
        <w:pStyle w:val="Normal"/>
        <w:jc w:val="both"/>
        <w:rPr/>
      </w:pPr>
      <w:r>
        <w:rPr>
          <w:b/>
        </w:rPr>
        <w:t xml:space="preserve">Köcse Tibor ülést vezető Nagypáli polgármester: </w:t>
      </w:r>
      <w:r>
        <w:rPr/>
        <w:t>Megkérdezte a jelenlévő képviselőket van-e ezen napirendi ponthoz kérdésük, hozzászólásuk, javaslatuk.</w:t>
      </w:r>
    </w:p>
    <w:p>
      <w:pPr>
        <w:pStyle w:val="Normal"/>
        <w:spacing w:before="60" w:after="0"/>
        <w:jc w:val="both"/>
        <w:rPr/>
      </w:pPr>
      <w:r>
        <w:rPr/>
        <w:t>Kérdés, hozzászólás a napirenddel kapcsolatosan nem érkezett az ülést levezető polgármester a napirend tárgyalását lezárta.</w:t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jc w:val="both"/>
        <w:rPr/>
      </w:pPr>
      <w:r>
        <w:rPr>
          <w:szCs w:val="22"/>
        </w:rPr>
        <w:t xml:space="preserve">Az ülést levezető polgármester megkérdezte a képviselőket, hogy van-e közérdeket érintő kérdésük, vagy bejelentésük. További kérdés, bejelentés nem érkezett, </w:t>
      </w:r>
      <w:r>
        <w:rPr>
          <w:b/>
          <w:szCs w:val="22"/>
        </w:rPr>
        <w:t>az ülést levezető polgármester</w:t>
      </w:r>
      <w:r>
        <w:rPr>
          <w:szCs w:val="22"/>
        </w:rPr>
        <w:t xml:space="preserve"> megköszönte a megjelenést és az ülést 19,50 órakor bezárta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K.m.f.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8364" w:leader="none"/>
        </w:tabs>
        <w:spacing w:before="360" w:after="0"/>
        <w:rPr/>
      </w:pPr>
      <w:r>
        <w:rPr>
          <w:b/>
        </w:rPr>
        <w:tab/>
        <w:t>Pereszteginé Cziráki Katalin</w:t>
        <w:tab/>
        <w:t>Farkas Tiborné</w:t>
        <w:tab/>
        <w:t>Takács Ferenc</w:t>
        <w:br/>
      </w:r>
      <w:r>
        <w:rPr/>
        <w:t xml:space="preserve"> </w:t>
        <w:tab/>
        <w:t>polgármester</w:t>
        <w:tab/>
        <w:t>polgármester</w:t>
        <w:tab/>
        <w:t>polgármester</w:t>
        <w:br/>
        <w:t xml:space="preserve"> Alsónemesapáti község</w:t>
        <w:tab/>
        <w:t>Gősfa község</w:t>
        <w:tab/>
        <w:t>Kisbucsa Község</w:t>
        <w:br/>
        <w:t xml:space="preserve"> </w:t>
        <w:tab/>
        <w:t>Önkormányzata</w:t>
        <w:tab/>
        <w:t>Önkormányzata</w:t>
        <w:tab/>
        <w:t>Önkormányzata</w:t>
      </w:r>
    </w:p>
    <w:p>
      <w:pPr>
        <w:pStyle w:val="Normal"/>
        <w:tabs>
          <w:tab w:val="clear" w:pos="708"/>
          <w:tab w:val="left" w:pos="360" w:leader="none"/>
          <w:tab w:val="center" w:pos="1080" w:leader="none"/>
          <w:tab w:val="center" w:pos="4500" w:leader="none"/>
          <w:tab w:val="center" w:pos="836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080" w:leader="none"/>
          <w:tab w:val="center" w:pos="4500" w:leader="none"/>
          <w:tab w:val="center" w:pos="836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8364" w:leader="none"/>
        </w:tabs>
        <w:rPr/>
      </w:pPr>
      <w:r>
        <w:rPr>
          <w:b/>
        </w:rPr>
        <w:t xml:space="preserve"> </w:t>
      </w:r>
      <w:r>
        <w:rPr>
          <w:b/>
        </w:rPr>
        <w:tab/>
        <w:t>Horváth Zsuzsanna</w:t>
        <w:tab/>
        <w:t>Köcse Tibor</w:t>
        <w:tab/>
        <w:t>Gáspár Zoltánné</w:t>
        <w:br/>
      </w:r>
      <w:r>
        <w:rPr/>
        <w:t xml:space="preserve"> </w:t>
        <w:tab/>
        <w:t>polgármester</w:t>
        <w:tab/>
        <w:t>polgármester</w:t>
        <w:tab/>
        <w:t>polgármester</w:t>
        <w:br/>
        <w:t xml:space="preserve"> </w:t>
        <w:tab/>
        <w:t>Kispáli község</w:t>
        <w:tab/>
        <w:t>Nagypáli község</w:t>
        <w:tab/>
        <w:t>Nemesapáti község</w:t>
        <w:br/>
        <w:t xml:space="preserve"> </w:t>
        <w:tab/>
        <w:t>Önkormányzata</w:t>
        <w:tab/>
        <w:t>Önkormányzata</w:t>
        <w:tab/>
        <w:t>Önkormányzata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8364" w:leader="none"/>
        </w:tabs>
        <w:spacing w:before="480" w:after="0"/>
        <w:rPr/>
      </w:pPr>
      <w:r>
        <w:rPr>
          <w:b/>
        </w:rPr>
        <w:tab/>
        <w:t>Magyar Kálmán</w:t>
        <w:tab/>
        <w:t>Deák István György</w:t>
        <w:tab/>
        <w:t>Mazzag Géza</w:t>
      </w:r>
      <w:r>
        <w:rPr/>
        <w:br/>
        <w:tab/>
        <w:t>polgármester</w:t>
        <w:tab/>
        <w:t xml:space="preserve">polgármester </w:t>
        <w:tab/>
        <w:t>polgármester</w:t>
        <w:br/>
        <w:tab/>
        <w:t xml:space="preserve"> Nemeshetés Község</w:t>
        <w:tab/>
        <w:t>Pethőhenye község</w:t>
        <w:tab/>
        <w:t xml:space="preserve">Vasboldogasszony </w:t>
        <w:br/>
        <w:t xml:space="preserve"> </w:t>
        <w:tab/>
        <w:t>Önkormányzata</w:t>
        <w:tab/>
        <w:t>Önkormányzata</w:t>
        <w:tab/>
        <w:t>Község Önkormányzata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480" w:after="0"/>
        <w:rPr/>
      </w:pPr>
      <w:r>
        <w:rPr>
          <w:b/>
          <w:szCs w:val="22"/>
        </w:rPr>
        <w:tab/>
        <w:t>Simon Margit</w:t>
        <w:tab/>
        <w:t>Weidinger Andrea</w:t>
        <w:br/>
        <w:t xml:space="preserve"> </w:t>
        <w:tab/>
      </w:r>
      <w:r>
        <w:rPr>
          <w:szCs w:val="22"/>
        </w:rPr>
        <w:t>Nagypáli Közös Önkormányzati Hivatal</w:t>
        <w:tab/>
        <w:t>Búcsúszentlászlói Közös Önkormányzati Hivatal</w:t>
        <w:br/>
        <w:tab/>
        <w:t>jegyző</w:t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both"/>
      <w:outlineLvl w:val="6"/>
    </w:pPr>
    <w:rPr>
      <w:b/>
      <w:spacing w:val="8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56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u w:val="single"/>
    </w:rPr>
  </w:style>
  <w:style w:type="paragraph" w:styleId="Szvegtrzsbehzssal2">
    <w:name w:val="Szövegtörzs behúzással 2"/>
    <w:basedOn w:val="Normal"/>
    <w:qFormat/>
    <w:pPr>
      <w:keepLines/>
      <w:spacing w:before="120" w:after="0"/>
      <w:ind w:left="567" w:hanging="0"/>
      <w:jc w:val="center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keepLines/>
      <w:spacing w:before="240" w:after="0"/>
      <w:ind w:left="1560" w:right="1559" w:hanging="0"/>
      <w:jc w:val="center"/>
    </w:pPr>
    <w:rPr>
      <w:b/>
      <w:sz w:val="2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142"/>
      <w:jc w:val="both"/>
    </w:pPr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2:00Z</dcterms:created>
  <dc:creator>Nagypáli Körjegyzőség</dc:creator>
  <dc:description/>
  <cp:keywords/>
  <dc:language>en-US</dc:language>
  <cp:lastModifiedBy>Edit</cp:lastModifiedBy>
  <cp:lastPrinted>2015-02-04T14:00:00Z</cp:lastPrinted>
  <dcterms:modified xsi:type="dcterms:W3CDTF">2015-02-12T13:16:00Z</dcterms:modified>
  <cp:revision>4</cp:revision>
  <dc:subject/>
  <dc:title>J E G Y Z Ő K Ö N Y V</dc:title>
</cp:coreProperties>
</file>