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2013. november 28. napján 18,00 órakor a Gősfa Faluház helyiségében megtartott közmeghallgatás és nyilvános képviselőtestületi ülésről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>Farkas Tiborné</w:t>
        <w:tab/>
        <w:t>polgármester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ncze Istvánné</w:t>
        <w:tab/>
        <w:t>alpolgármester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mbrus Zoltán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essel Ferencné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orváth Edit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 xml:space="preserve">aljegyző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kas Tiborné polgármester köszöntötte a megjelenteket, 13 fő állampolgár jelent meg.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5 igen egyhangú szavazattal a meghívóban foglaltaknak megfelelően következő napirendet fogadta e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Közmeghallgatás</w:t>
        <w:br/>
        <w:t>témája: 2013. évi önkormányzati költségvetés, feladatfinanszírozás rendszere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>
          <w:b/>
          <w:bCs/>
          <w:color w:val="000000"/>
          <w:sz w:val="22"/>
          <w:szCs w:val="22"/>
        </w:rPr>
        <w:t>A közterületek filmforgatási célú használatáról szóló önkormányzati rendelet tervezet megvitat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>
          <w:b/>
          <w:sz w:val="22"/>
          <w:szCs w:val="22"/>
        </w:rPr>
        <w:t>Beszámoló az Önkormányzat 2013. III. negyedéves gazdálkodásáról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b/>
          <w:bCs/>
          <w:sz w:val="22"/>
          <w:szCs w:val="22"/>
        </w:rPr>
        <w:t>Az önkormányzat 2014. évi költségvetési koncepciójának megtárgyal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b/>
          <w:sz w:val="22"/>
          <w:szCs w:val="22"/>
        </w:rPr>
        <w:t xml:space="preserve">Beszámoló a Nagypáli Közös Önkormányzati Hivatal 2013. évi III. negyedéves gazdálkodásáról 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Szita Gabriella al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>
          <w:b/>
          <w:sz w:val="22"/>
          <w:szCs w:val="22"/>
        </w:rPr>
        <w:t xml:space="preserve">Beszámoló a 2013. évben adóigazgatás körében végzett tevékenységről 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>
          <w:b/>
          <w:sz w:val="22"/>
          <w:szCs w:val="22"/>
        </w:rPr>
        <w:t>Beszámoló a lakóhely környezetvédelmi állapotáról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>
          <w:b/>
          <w:sz w:val="22"/>
          <w:szCs w:val="22"/>
        </w:rPr>
        <w:t>Az Önkormányzat 2014. évi Belső ellenőrzési tervének megtárgyal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a Hungarica ösztöndíj pályázatok elbírálása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zmeghallgatás</w:t>
        <w:br/>
        <w:t>témája: 2013. évi önkormányzati költségvetés, feladatfinanszírozás rendszere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Megkérte az aljegyzőt, hogy mutassa be a hivatal dolgozóit ismertesse a költségvetési lehetőségeket. Elmondta, hogy nagyon elszomorító, hogy több mint 2 millió Ft tartozás, azaz kintlévőség mutatkozik az adóbevételből.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Szita Gabriella aljegyző:</w:t>
      </w:r>
      <w:r>
        <w:rPr>
          <w:sz w:val="22"/>
          <w:szCs w:val="22"/>
        </w:rPr>
        <w:t xml:space="preserve"> Tájékoztatta a jelenlévőket, hogy Gősfa község Önkormányzata a Zalaegerszegen található összes középiskolával szerződést kötött a diákok számára kötelező 50 órás közmunka elvégzésének biztosítására. Ezáltal lehetősége van minden Gősfán lakó középiskolásnak az állandó lakóhelyén elvégezni az önkéntes kötelező közmunkavégzést. Kérte, hogy a megjelentek segítsenek tájékoztatni a településen élő adót fizető állampolgár társaikat, arról, hogy a posta által átvett és a bank felé továbbított csekkekről készített adatszolgáltatás sok befizető esetében használhatatlan, mivel a befizetők nem azonosíthatók. Ezért előfordulhat, hogy azt fogják látni az adózók, hogy 2014. márciusi befizetési értesítéseken tartozás szerepel a nevük mellett, annak ellenére, hogy befizették az adót. Ebben az esetben kérünk minden adózót, hogy megértéssel kezelje ezt a tőlünk függetlenül kialakult helyzetet és juttassa el részünkre a befizetést igazoló csekkszelvényt. Amennyiben az adó megfizetése határidőben megtörtént, természetesen az adózót nem terheli a késedelmi pótlék megfizetésének kötelezettsége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mbrus Zoltán képviselő:</w:t>
      </w:r>
      <w:r>
        <w:rPr>
          <w:sz w:val="22"/>
          <w:szCs w:val="22"/>
        </w:rPr>
        <w:t xml:space="preserve"> Köszöntötte a megjelenteket, a hivatal dolgozóit. Véleménye szerint nem szabad elvenni a felhalmozott víz és csatorna használati díjakból, mert az felújításra kell. Ha nem tudjuk fizetni a számlákat akkor fel kell állni és átadni a falut Orbán Viktornak, hogy oldja meg a feladatot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Sajnos nem tudjuk eldönteni, hogy mit ne fizessen ki az önkormányzat, az óvodát, az iskolai étkeztetést, a közvilágítást. Ezért sajnos nehéz dönteni, és hozzá kell nyúlni a lekötött használati díjakho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mondta, hogy van közfoglalkoztatás novemberben dolgoztak decembertől pedig tanulnak. Megköszönte a hivatal dolgozóinak a megjelenést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Sajnos ebben az évben sok fejlesztést nem tudtak végezni, azonban örömmel tájékoztatott arról, hogy az egyesület rendelkezik 2 nyertes pályázattal. 5,5 millió Ft értékben a volt iskolaépület nyílászáró cseréjére, homlokzatfestésre nyertek leader támogatást. Készítettek egy új Szent Márton szobrot és annak környékét is szeretnék térkövezni az iskola felújításakor. Megrendezésre került a falunap a kistérségi kulturális találkozóval egy időben. Több rendezvény is volt, tartottak kocsonya estet, szeptemberben a szeretlek Magyarország pályázatból valósult meg főző verseny összejövetel a falu lakóinak. Két utca átevezésre került szeretnénk megfelelő utcatáblákat elhelyezni. A képviselő-testület keresi az esztétikusabb tábla tartót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Elmondta, hogy figyelik a pályázatokat, most jelenleg két lehetőség volt pályázatra. Az egyik az ún. egyszerűsített Ikszt beruházás. Elkezdtek felkészülni, begyűjteni a dokumentumokat. Át kell dolgozni, csökkenteni a költségeket. Sajnos mindenkit felbolondítottak, reggel kinyitották a pályázati felületet, déli 12 órakor pedig fel is függesztették. Így nem tudták feltölteni a pályázati anyagot. Jövőre megnyílik a leader-ben egy turisztikai pályázati lehetőség, remélik, hogy az építési engedély birtokában be fogják tudni nyújtani a pályázatot 4 helyiséges szálláshely kialakítására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Meggyesi József állampolgár:</w:t>
      </w:r>
      <w:r>
        <w:rPr>
          <w:sz w:val="22"/>
          <w:szCs w:val="22"/>
        </w:rPr>
        <w:t xml:space="preserve"> Ha nem nyer a faluház felújítására vonatkozó pályázat, meg kellene oldani a tető szigetelését, mivel nem megoldott és ott nagyon sok hő veszteség van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Más fejlesztési tervek most nincsenek, egyebet elmondani nem kíván. a közmeghallgatást 19,23 órakor bezárta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z állampolgárok elköszön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right="74" w:hanging="425"/>
        <w:rPr/>
      </w:pPr>
      <w:r>
        <w:rPr>
          <w:b/>
          <w:bCs/>
          <w:color w:val="000000"/>
          <w:sz w:val="22"/>
          <w:szCs w:val="22"/>
        </w:rPr>
        <w:t>A közterületek filmforgatási célú használatáról szóló önkormányzati rendelet tervezet megvitat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ind w:right="74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 napirend tárgyában készített írásos előterjesztést, azt kiegészíteni nem kívánta. Kérte a képviselőket mondják el javaslataikat, tegyék fel kérdéseiket. Indítványozta a közterültek filmforgatás célú használatáról szóló önkormányzati rendelet elfogadását a rendelet tervezetben foglaltaknak megfelelően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 napirenddel kapcsolatban nem hangzott el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</w:t>
      </w:r>
      <w:r>
        <w:rPr>
          <w:bCs/>
          <w:color w:val="000000"/>
          <w:sz w:val="22"/>
          <w:szCs w:val="22"/>
        </w:rPr>
        <w:t>a közterületek filmforgatási célú használatáról szóló önkormányzati rendelet</w:t>
      </w:r>
      <w:r>
        <w:rPr>
          <w:sz w:val="22"/>
          <w:szCs w:val="22"/>
        </w:rPr>
        <w:t>-tervezete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5 igen egyhangú szavazattal az alábbi, a rendelet-tervezettel mindenben megegyező következő rendeletet alkotta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ősfa Község Önkormányzati Képviselő-testületének 16/2013(XII.18) önkormányzati rendelete </w:t>
      </w:r>
      <w:r>
        <w:rPr>
          <w:b/>
          <w:bCs/>
          <w:color w:val="000000"/>
          <w:sz w:val="22"/>
          <w:szCs w:val="22"/>
          <w:u w:val="single"/>
        </w:rPr>
        <w:t>a közterületek filmforgatási célú használat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714" w:right="74" w:hanging="357"/>
        <w:rPr/>
      </w:pPr>
      <w:r>
        <w:rPr>
          <w:b/>
          <w:sz w:val="22"/>
          <w:szCs w:val="22"/>
        </w:rPr>
        <w:t>Beszámoló az Önkormányzat 2013. III. negyedéves gazdálkodásáról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Szvegtrzs3"/>
        <w:spacing w:before="60" w:after="0"/>
        <w:ind w:right="-51" w:hanging="0"/>
        <w:rPr/>
      </w:pPr>
      <w:r>
        <w:rPr>
          <w:b/>
          <w:color w:val="000000"/>
          <w:sz w:val="22"/>
          <w:szCs w:val="22"/>
        </w:rPr>
        <w:t xml:space="preserve">Farkas Tiborné polgármester: </w:t>
      </w:r>
      <w:r>
        <w:rPr>
          <w:color w:val="000000"/>
          <w:sz w:val="22"/>
          <w:szCs w:val="22"/>
        </w:rPr>
        <w:t xml:space="preserve">Ismertette az írásos előterjesztést, majd elmondta, hogy ez egy kötelező elem, amelyet mindig meg kell tárgyalni. Kérte a képviselő társait mondják el véleményüket, tegyék fel kérdéseiket. </w:t>
      </w:r>
    </w:p>
    <w:p>
      <w:pPr>
        <w:pStyle w:val="Normal"/>
        <w:spacing w:before="60" w:after="0"/>
        <w:ind w:right="-51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az önkormányzat III. negyedévi gazdálkodásáról szóló beszámoló elfogadását. </w:t>
      </w:r>
    </w:p>
    <w:p>
      <w:pPr>
        <w:pStyle w:val="Normal"/>
        <w:ind w:right="-51" w:firstLine="176"/>
        <w:jc w:val="both"/>
        <w:rPr/>
      </w:pPr>
      <w:r>
        <w:rPr>
          <w:sz w:val="22"/>
          <w:szCs w:val="22"/>
        </w:rPr>
        <w:t>Gősfa Község Önkormányzati Képviselő-testülete 5 igen,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6/2013. (XI.28.) számú határoz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3. III. negyedévi gazdálkodásáról szóló beszámolót az írásos előterjesztésben foglaltaknak megfelelően </w:t>
      </w:r>
      <w:r>
        <w:rPr>
          <w:b/>
          <w:i/>
          <w:spacing w:val="50"/>
          <w:sz w:val="22"/>
          <w:szCs w:val="22"/>
        </w:rPr>
        <w:t>elfog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right="-471" w:hanging="357"/>
        <w:rPr/>
      </w:pPr>
      <w:r>
        <w:rPr>
          <w:b/>
          <w:bCs/>
          <w:sz w:val="22"/>
          <w:szCs w:val="22"/>
        </w:rPr>
        <w:t>Az önkormányzat 2014. évi költségvetési koncepciójának megtárgyal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Az írásos előterjesztés ismertetését követően kérte a képviselőket, hogy tegyék fel kérdéseiket, mondják el véleményüket a napirenddel kapcsolatos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 az önkormányzat 2014. évi költségvetési koncepciójáról szóló előterjesztés elfogadását.</w:t>
      </w:r>
    </w:p>
    <w:p>
      <w:pPr>
        <w:pStyle w:val="Normal"/>
        <w:spacing w:before="60" w:after="0"/>
        <w:ind w:right="-51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az önkormányzat III. negyedévi gazdálkodásáról szóló beszámoló elfogadását. </w:t>
      </w:r>
    </w:p>
    <w:p>
      <w:pPr>
        <w:pStyle w:val="Normal"/>
        <w:ind w:right="-51" w:firstLine="176"/>
        <w:jc w:val="both"/>
        <w:rPr/>
      </w:pPr>
      <w:r>
        <w:rPr>
          <w:sz w:val="22"/>
          <w:szCs w:val="22"/>
        </w:rPr>
        <w:t>Gősfa Község Önkormányzati Képviselő-testülete 5 igen,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7/2013. (XI.28.) számú határozata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z önkormányzat 2014. évi költségvetéséről szóló koncepciót szóló az írásos előterjesztésben foglaltaknak megfelelően </w:t>
      </w:r>
      <w:r>
        <w:rPr>
          <w:b/>
          <w:i/>
          <w:spacing w:val="50"/>
          <w:sz w:val="22"/>
          <w:szCs w:val="22"/>
        </w:rPr>
        <w:t>elfoga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right="-646" w:hanging="357"/>
        <w:rPr/>
      </w:pPr>
      <w:r>
        <w:rPr>
          <w:b/>
          <w:sz w:val="22"/>
          <w:szCs w:val="22"/>
        </w:rPr>
        <w:t xml:space="preserve">Beszámoló a Nagypáli Közös Önkormányzati Hivatal 2013. évi III. negyedéves gazdálkodásáról 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Szita Gabriella aljegyző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zita Gabriella aljegyző: </w:t>
      </w:r>
      <w:r>
        <w:rPr>
          <w:sz w:val="22"/>
          <w:szCs w:val="22"/>
        </w:rPr>
        <w:t xml:space="preserve">Ismertette a napirend tárgyában készített írásos előterjesztést, az kiegészíteni nem kívánta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Megköszönte a beszámolót, indítványozta, a Nagypáli Közös Önkormányzati Hivatal 2013. III. negyedéves gazdálkodásáról szóló beszámoló elfogadását. Kérte a képviselőket mondják el véleményüket, tegyék meg javaslataik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nem hangzott el, az ülést levezető </w:t>
      </w:r>
      <w:r>
        <w:rPr>
          <w:b/>
          <w:sz w:val="22"/>
          <w:szCs w:val="22"/>
        </w:rPr>
        <w:t>polgármester,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 majd szavazásra bocsátotta a Közös Önkormányzati Hivatal 2013. évi III. negyedévi gazdálkodásáról szóló írásos beszámolót.</w:t>
      </w:r>
    </w:p>
    <w:p>
      <w:pPr>
        <w:pStyle w:val="Szvegtrzs3"/>
        <w:ind w:firstLine="181"/>
        <w:rPr/>
      </w:pPr>
      <w:r>
        <w:rPr>
          <w:color w:val="000000"/>
          <w:sz w:val="22"/>
          <w:szCs w:val="22"/>
        </w:rPr>
        <w:t>Gősfa Község Önkormányzati Képviselő-testülete 5 igen egyhangú szavazattal a napirend tárgyában a következő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8/2013. (XI.28.) számú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 Közös Önkormányzati Hivatal 2013. évi III. negyedévi gazdálkodásáról szóló az írásos előterjesztésben foglaltaknak megfelelően </w:t>
      </w:r>
      <w:r>
        <w:rPr>
          <w:b/>
          <w:i/>
          <w:spacing w:val="50"/>
          <w:sz w:val="22"/>
          <w:szCs w:val="22"/>
        </w:rPr>
        <w:t>elfoga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right="74" w:hanging="357"/>
        <w:rPr/>
      </w:pPr>
      <w:r>
        <w:rPr>
          <w:b/>
          <w:sz w:val="22"/>
          <w:szCs w:val="22"/>
        </w:rPr>
        <w:t xml:space="preserve">Beszámoló a 2013. évben adóigazgatás körében végzett tevékenységről 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ind w:right="74" w:hanging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 napirend tárgyában készített írásos előterjesztést, kiegészíteni nem kívánta, kérte a képviselőket mondják el véleményüket. Indítványozta a beszámoló elfogadását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nem hangzott el, az ülést levezető </w:t>
      </w:r>
      <w:r>
        <w:rPr>
          <w:b/>
          <w:sz w:val="22"/>
          <w:szCs w:val="22"/>
        </w:rPr>
        <w:t>polgármester,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 majd szavazásra bocsátotta a napirend tárgyában elhangzott indítványt.</w:t>
      </w:r>
    </w:p>
    <w:p>
      <w:pPr>
        <w:pStyle w:val="Szvegtrzs3"/>
        <w:ind w:firstLine="181"/>
        <w:rPr/>
      </w:pPr>
      <w:r>
        <w:rPr>
          <w:color w:val="000000"/>
          <w:sz w:val="22"/>
          <w:szCs w:val="22"/>
        </w:rPr>
        <w:t>Gősfa Község Önkormányzati Képviselő-testülete 5 igen egyhangú szavazattal a napirend tárgyában a következő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9/2013. (XI.28.) számú határoz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3. évben adóigazgatás körében végzett tevékenységről beszámolót az írásos előterjesztésben foglaltaknak megfelelően </w:t>
      </w:r>
      <w:r>
        <w:rPr>
          <w:b/>
          <w:i/>
          <w:shadow/>
          <w:spacing w:val="50"/>
          <w:sz w:val="22"/>
          <w:szCs w:val="22"/>
        </w:rPr>
        <w:t>elfogadja</w:t>
      </w:r>
      <w:r>
        <w:rPr>
          <w:b/>
          <w:i/>
          <w:spacing w:val="5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right="74" w:hanging="357"/>
        <w:rPr/>
      </w:pPr>
      <w:r>
        <w:rPr>
          <w:b/>
          <w:sz w:val="22"/>
          <w:szCs w:val="22"/>
        </w:rPr>
        <w:t>Beszámoló a lakóhely környezetvédelmi állapotáról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ind w:right="74" w:hanging="0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 napirend tárgyában készített írásos előterjesztést, kiegészíteni nem kívánta, kérte a képviselőket mondják el véleményüket. Indítványozta annak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az </w:t>
      </w:r>
      <w:r>
        <w:rPr>
          <w:b/>
          <w:sz w:val="22"/>
          <w:szCs w:val="22"/>
        </w:rPr>
        <w:t>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5 fő, majd szavazásra bocsátotta az elhangzott indítvány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50/2013. (XI.28.)  számú 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 lakóhely környezetvédelmi állapotáról szóló beszámolót az írásos előterjesztésben foglaltaknak megfelelően </w:t>
      </w:r>
      <w:r>
        <w:rPr>
          <w:b/>
          <w:i/>
          <w:shadow/>
          <w:spacing w:val="50"/>
          <w:sz w:val="22"/>
          <w:szCs w:val="22"/>
        </w:rPr>
        <w:t>elfogadja</w:t>
      </w:r>
      <w:r>
        <w:rPr>
          <w:b/>
          <w:i/>
          <w:spacing w:val="5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right="74" w:hanging="357"/>
        <w:rPr/>
      </w:pPr>
      <w:r>
        <w:rPr>
          <w:b/>
          <w:sz w:val="22"/>
          <w:szCs w:val="22"/>
        </w:rPr>
        <w:t>Az Önkormányzat 2014. évi Belső ellenőrzési tervének megtárgyal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TextBody"/>
        <w:tabs>
          <w:tab w:val="clear" w:pos="708"/>
          <w:tab w:val="left" w:pos="2835" w:leader="none"/>
          <w:tab w:val="left" w:pos="4500" w:leader="none"/>
        </w:tabs>
        <w:spacing w:before="120" w:after="0"/>
        <w:ind w:hanging="27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 napirend tárgyában készített írásos előterjesztést, kiegészíteni nem kívánta, kérte a képviselőket mondják el véleményüket. Indítványozta annak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az </w:t>
      </w:r>
      <w:r>
        <w:rPr>
          <w:b/>
          <w:sz w:val="22"/>
          <w:szCs w:val="22"/>
        </w:rPr>
        <w:t>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5 fő, majd szavazásra bocsátotta az elhangzott indítvány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51/2013. (XI.28.) számú határoz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4. évi belső ellenőrzési tervét az írásos előterjesztésben foglaltaknak megfelelően </w:t>
      </w:r>
      <w:r>
        <w:rPr>
          <w:b/>
          <w:i/>
          <w:shadow/>
          <w:spacing w:val="50"/>
          <w:sz w:val="22"/>
          <w:szCs w:val="22"/>
        </w:rPr>
        <w:t>elfogadja</w:t>
      </w:r>
      <w:r>
        <w:rPr>
          <w:b/>
          <w:i/>
          <w:spacing w:val="5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1"/>
          <w:numId w:val="2"/>
        </w:numPr>
        <w:ind w:left="1440" w:right="74" w:hanging="360"/>
        <w:rPr/>
      </w:pPr>
      <w:r>
        <w:rPr>
          <w:b/>
          <w:sz w:val="22"/>
          <w:szCs w:val="22"/>
        </w:rPr>
        <w:t>Polgármesteri levél ismertetése</w:t>
        <w:br/>
        <w:t>Farkas Tiborné polgármester</w:t>
      </w:r>
    </w:p>
    <w:p>
      <w:pPr>
        <w:pStyle w:val="Normal"/>
        <w:ind w:right="74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Egervár és Lakhegy községek polgármestereinek levelét. Véleménye szerint ne hamarkodják el a választ, hiszen a közös tulajdonú épület használatára vonatkozó Gősfa és Vasboldogasszony önkormányzatainak levele régen el lett küldve, és nem igyekeztek ők sem a választ megadni. Ezen kívül ez fontos téma nem lehet elhamarkodni a választ.</w:t>
      </w:r>
    </w:p>
    <w:p>
      <w:pPr>
        <w:pStyle w:val="Normal"/>
        <w:spacing w:before="6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Az elhangzottakat a képviselő-testülte tudomásul vette, a napirenddel kapcsolatosan egyéb nem hangzott el az ülést levezető polgármester a napirend tárgyalását lezárta, a képviselő-testület áttért a következő napirend tárgyalására.</w:t>
      </w:r>
    </w:p>
    <w:p>
      <w:pPr>
        <w:pStyle w:val="Normal"/>
        <w:numPr>
          <w:ilvl w:val="1"/>
          <w:numId w:val="2"/>
        </w:numPr>
        <w:spacing w:before="120" w:after="0"/>
        <w:ind w:left="1434" w:right="74" w:hanging="357"/>
        <w:rPr/>
      </w:pPr>
      <w:r>
        <w:rPr>
          <w:b/>
          <w:sz w:val="22"/>
          <w:szCs w:val="22"/>
        </w:rPr>
        <w:t xml:space="preserve">Hó eltakarítási munkák </w:t>
        <w:br/>
        <w:t>Farkas Tiborné polgármester</w:t>
      </w:r>
    </w:p>
    <w:p>
      <w:pPr>
        <w:pStyle w:val="Normal"/>
        <w:ind w:right="7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elmondta, hogy sikerült egy nagyon előnyös megállapodással szerződést kötni a téli időszakra vonatkozó hó eltakarítási munkák elvégzésére az önkormányzati tulajadonban lévő közterületek, utak tekintetébe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z előző évtől eltérően nem Dormán Zoltánnal szerződtek, hanem a </w:t>
      </w:r>
      <w:r>
        <w:rPr/>
        <w:t>Csalló Trend Kft. (8913 Gősfa, Szent Márton u. 32.) képviseli: ifj. Csalló Zsolt ügyvezető</w:t>
      </w:r>
      <w:r>
        <w:rPr>
          <w:sz w:val="22"/>
          <w:szCs w:val="22"/>
        </w:rPr>
        <w:t xml:space="preserve"> cégével, aki nagyon kedvező áron, 5.000 Ft/ óra összegért vállalta a munkát. Indítványozta a hó eltakarításra vonatkozó szerződés megkötését a </w:t>
      </w:r>
      <w:r>
        <w:rPr/>
        <w:t>Csalló Trend Kft. vállalkozással.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52/2013. (XI.28.) számú határozata</w:t>
      </w:r>
    </w:p>
    <w:p>
      <w:pPr>
        <w:pStyle w:val="Normal"/>
        <w:ind w:right="74" w:hanging="0"/>
        <w:jc w:val="both"/>
        <w:rPr/>
      </w:pPr>
      <w:r>
        <w:rPr/>
        <w:t>Gősfa Község Önkormányzati Képviselő-testülete megbízza a 2013-2014. téli időszakban tulajdonában álló utak és terek hó eltakarítási munkálatainak elvégzésével, az elakadt gépjárművek mentésével a Csalló Trend Kft</w:t>
      </w:r>
      <w:r>
        <w:rPr>
          <w:b/>
        </w:rPr>
        <w:t>.</w:t>
      </w:r>
      <w:r>
        <w:rPr/>
        <w:t xml:space="preserve"> (8913 Gősfa, Szent Márton u. 32.) képviseli: ifj. Csalló Zsolt ügyvezető, vállalkozást 5.000 Ft/óra + áfa munkadíj megfizetése mellett.</w:t>
      </w:r>
    </w:p>
    <w:p>
      <w:pPr>
        <w:pStyle w:val="Normal"/>
        <w:ind w:right="74" w:hanging="0"/>
        <w:jc w:val="both"/>
        <w:rPr/>
      </w:pPr>
      <w:r>
        <w:rPr/>
        <w:t>A képviselő-testület felhatalmazza a polgármestert a vállalkozói szerződés aláírására, az elvégzett munka leigazolására, annak díjának megfizetésére.</w:t>
      </w:r>
    </w:p>
    <w:p>
      <w:pPr>
        <w:pStyle w:val="Szvegtrzs2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Szvegtrzs2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atáridő:</w:t>
        <w:tab/>
        <w:t>2014. március 31-ig folyamatos</w:t>
      </w:r>
    </w:p>
    <w:p>
      <w:pPr>
        <w:pStyle w:val="Normal"/>
        <w:numPr>
          <w:ilvl w:val="1"/>
          <w:numId w:val="2"/>
        </w:numPr>
        <w:spacing w:before="120" w:after="0"/>
        <w:ind w:left="1440" w:right="74" w:hanging="540"/>
        <w:rPr/>
      </w:pPr>
      <w:r>
        <w:rPr>
          <w:b/>
          <w:sz w:val="22"/>
          <w:szCs w:val="22"/>
        </w:rPr>
        <w:t>Működési tájékoztatók</w:t>
        <w:br/>
        <w:t>Farkas Tiborné polgármester</w:t>
      </w:r>
    </w:p>
    <w:p>
      <w:pPr>
        <w:pStyle w:val="Normal"/>
        <w:ind w:right="7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Elmondta, hogy a tervek szerint a Mikulás december 8. napján délután 3 órakor érkezik a faluházba. Erre az időpontra várják a gyermekeket.</w:t>
      </w:r>
    </w:p>
    <w:p>
      <w:pPr>
        <w:pStyle w:val="Normal"/>
        <w:ind w:right="74" w:hanging="0"/>
        <w:jc w:val="both"/>
        <w:rPr/>
      </w:pPr>
      <w:r>
        <w:rPr>
          <w:sz w:val="22"/>
          <w:szCs w:val="22"/>
        </w:rPr>
        <w:t>Karácsonyi ajándékként minden Gősfa községben élő család a hagyományok alapján, 0,5 kg szaloncukor csomagot kap az önkormányzattól.</w:t>
      </w:r>
    </w:p>
    <w:p>
      <w:pPr>
        <w:pStyle w:val="TextBody"/>
        <w:tabs>
          <w:tab w:val="clear" w:pos="708"/>
          <w:tab w:val="left" w:pos="2835" w:leader="none"/>
          <w:tab w:val="left" w:pos="450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épviselő-testület a tájékoztatót tudomásul vette, a napirenddel kapcsolatosan egyéb nem hangzott e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ülést levezető polgármester a napirend tárgyalását lezárta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zt követően az ülést levezető polgármester megkérdezte a képviselőket, van-e egyéb közérdeket érintő kérdésük, vagy bejelentésük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gyéb közérdeket érintő kérdés, bejelentés nem hangzott 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képviselő-testület nyilvános ülését 20,00 órakor bezárta. A képviselő-testület zárt ülésen folytatta munkáját.</w:t>
      </w:r>
    </w:p>
    <w:p>
      <w:pPr>
        <w:pStyle w:val="Szvegtrzs2"/>
        <w:tabs>
          <w:tab w:val="clear" w:pos="708"/>
          <w:tab w:val="center" w:pos="1620" w:leader="none"/>
          <w:tab w:val="center" w:pos="8460" w:leader="none"/>
        </w:tabs>
        <w:spacing w:lineRule="auto" w:line="240"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800" w:leader="none"/>
          <w:tab w:val="center" w:pos="5040" w:leader="none"/>
          <w:tab w:val="center" w:pos="8460" w:leader="none"/>
        </w:tabs>
        <w:spacing w:lineRule="auto" w:line="240" w:before="360" w:after="0"/>
        <w:rPr/>
      </w:pPr>
      <w:r>
        <w:rPr>
          <w:b/>
          <w:sz w:val="22"/>
          <w:szCs w:val="22"/>
        </w:rPr>
        <w:tab/>
        <w:t xml:space="preserve">Farkas Tiborné </w:t>
        <w:tab/>
        <w:t>Szita Gabriella</w:t>
        <w:tab/>
        <w:t>Simon Margit</w:t>
        <w:br/>
        <w:tab/>
        <w:t>polgármester</w:t>
        <w:tab/>
        <w:t>aljegyző</w:t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107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CharCharCharChar1">
    <w:name w:val="Char Char Char Char1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1">
    <w:name w:val="Char1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1:00Z</dcterms:created>
  <dc:creator>Gángó Gabriella</dc:creator>
  <dc:description/>
  <cp:keywords/>
  <dc:language>en-US</dc:language>
  <cp:lastModifiedBy>munka</cp:lastModifiedBy>
  <cp:lastPrinted>2014-01-14T13:29:00Z</cp:lastPrinted>
  <dcterms:modified xsi:type="dcterms:W3CDTF">2013-01-21T15:51:00Z</dcterms:modified>
  <cp:revision>2</cp:revision>
  <dc:subject/>
  <dc:title>Jegyzőkönyv</dc:title>
</cp:coreProperties>
</file>