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ÖNKORMÁNYZATI KÉPVISELŐTESTÜLET</w:t>
      </w:r>
    </w:p>
    <w:p>
      <w:pPr>
        <w:pStyle w:val="Heading1"/>
        <w:rPr>
          <w:sz w:val="28"/>
        </w:rPr>
      </w:pPr>
      <w:r>
        <w:rPr>
          <w:sz w:val="28"/>
        </w:rPr>
        <w:t>GŐSF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E G Y Z Ő K Ö N Y V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Gősfa község Önkormányzati Képviselőtestületének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2012. március 09-én tartott rendkívüli nyilvános üléséről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2012.(III.09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20/2012.(III.09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ősfa község Önkormányzati Képviselőtestületének 2012. március 09. napján 19.00 órakor tartott rendkívüli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Ambrus Zoltán Ferenc </w:t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orváth Edit</w:t>
        <w:tab/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a jegyző megbízásából Vörösné Virág Ilona Bernad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gazoltan távol maradt:</w:t>
      </w:r>
      <w:r>
        <w:rPr/>
        <w:t xml:space="preserve"> Hessel Ferencné</w:t>
        <w:tab/>
        <w:tab/>
        <w:t>önkormányzati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tisztelettel köszöntötte a testületi ülésen megjelent képviselőtársait. Előadta, hogy a rendkívüli ülés összehívását a rendezvények támogatására kiírt pályázat határideje indokolta. Megállapította, hogy az ülés határozatképes. Az ülés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javaslatot tett az ülés napirendjére és megkérdezte a képviselőket, hogy van-e egyéb más napirendre vonatkozó javasla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egyéb napirendi javaslat nem hangzott el, a képviselőtestület egyhangúan 4 igen szavazattal az alábbi napirendek tárgyalásá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e k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bCs/>
        </w:rPr>
        <w:t>1./ „Gősfai Falunap a néptánc hagyományának elterjedése érdekében” című pályázat benyújtásáról döntéshozatal</w:t>
      </w:r>
    </w:p>
    <w:p>
      <w:pPr>
        <w:pStyle w:val="NormlWeb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u w:val="single"/>
        </w:rPr>
        <w:t>Előadó</w:t>
      </w:r>
      <w:r>
        <w:rPr>
          <w:rFonts w:cs="Times New Roman" w:ascii="Times New Roman" w:hAnsi="Times New Roman"/>
          <w:b/>
          <w:bCs/>
        </w:rPr>
        <w:t>: polgármester</w:t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 xml:space="preserve">2./Egyebek </w:t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u w:val="single"/>
        </w:rPr>
        <w:t>Előadó</w:t>
      </w:r>
      <w:r>
        <w:rPr>
          <w:rFonts w:cs="Times New Roman" w:ascii="Times New Roman" w:hAnsi="Times New Roman"/>
          <w:b/>
        </w:rPr>
        <w:t>: polgármester, önkormányzati képviselők</w:t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 a p i r e n d e k   t á r g y a l á s a :</w:t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bCs/>
        </w:rPr>
        <w:t>1./ „Gősfai Falunap a néptánc hagyományának elterjedése érdekében” című pályázat benyújtásáról döntéshozatal</w:t>
      </w:r>
    </w:p>
    <w:p>
      <w:pPr>
        <w:pStyle w:val="NormlWeb"/>
        <w:pBdr>
          <w:bottom w:val="single" w:sz="6" w:space="31" w:color="000000"/>
        </w:pBdr>
        <w:spacing w:before="0" w:after="0"/>
        <w:ind w:hanging="1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lőadó</w:t>
      </w:r>
      <w:r>
        <w:rPr>
          <w:rFonts w:cs="Times New Roman" w:ascii="Times New Roman" w:hAnsi="Times New Roman"/>
          <w:b/>
          <w:bCs/>
        </w:rPr>
        <w:t>: polgármeste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tájékoztatásul elmondta, hogy a Falunapi rendezvényük megszervezéséhez lehetőségük van pályázatot benyújtani. 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Gősfai Falunap a néptánc hagyományának elterjedése érdekében” címmel javasolja  benyújtani a pályázatukat. Az előzetes kalkulációjuk alapján az 1 587 500 Ft összegű tervezett költséghez 1 270 000 Ft összegben lehet támogatást igényelni. A két összeg közti különbséget az önkormányzatnak kell biztosítania önerőként. 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kérdezte, mekkora lenne az önrész összege, illetve, hogy a tavalyi pályázatból már visszakapták-e pénzüket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válaszában elmondta, hogy a pályázatból 20% körüli összeget szükséges vállalniuk.</w:t>
      </w:r>
    </w:p>
    <w:p>
      <w:pPr>
        <w:pStyle w:val="Normal"/>
        <w:widowControl w:val="false"/>
        <w:jc w:val="both"/>
        <w:rPr/>
      </w:pPr>
      <w:r>
        <w:rPr/>
        <w:t>A tavalyi pályázati pénzt már visszakapták, és a temető támogatása is megérkezett.</w:t>
      </w:r>
    </w:p>
    <w:p>
      <w:pPr>
        <w:pStyle w:val="Normal"/>
        <w:widowControl w:val="false"/>
        <w:jc w:val="both"/>
        <w:rPr/>
      </w:pPr>
      <w:r>
        <w:rPr>
          <w:bCs/>
        </w:rPr>
        <w:t>Kérte a képviselő-testület tagjait, hogy az elmondottakkal kapcsolatban mondják el véleményüket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Egyéb hozzászólás nem történt, a</w:t>
      </w:r>
      <w:r>
        <w:rPr/>
        <w:t xml:space="preserve"> képviselő-testület egyetértett a pályázat benyújtásával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A polgármester szavazásra bocsátotta a pályázat benyújtására irányuló indítványát.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>A képviselőtestület egyhangúan, 4 igen szavazattal a következő határozatot hozta:</w:t>
      </w:r>
    </w:p>
    <w:p>
      <w:pPr>
        <w:pStyle w:val="Normal"/>
        <w:widowControl w:val="false"/>
        <w:ind w:left="28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left="288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widowControl w:val="false"/>
        <w:ind w:left="2880" w:hanging="0"/>
        <w:jc w:val="center"/>
        <w:rPr>
          <w:b/>
          <w:b/>
          <w:u w:val="single"/>
        </w:rPr>
      </w:pPr>
      <w:r>
        <w:rPr>
          <w:b/>
          <w:u w:val="single"/>
        </w:rPr>
        <w:t>Gősfa  község Önkormányzati Képviselőtestületének</w:t>
      </w:r>
    </w:p>
    <w:p>
      <w:pPr>
        <w:pStyle w:val="Normal"/>
        <w:widowControl w:val="false"/>
        <w:ind w:left="2880" w:hanging="0"/>
        <w:jc w:val="center"/>
        <w:rPr>
          <w:b/>
          <w:b/>
        </w:rPr>
      </w:pPr>
      <w:r>
        <w:rPr>
          <w:b/>
          <w:u w:val="single"/>
        </w:rPr>
        <w:t>19/2012. (III.09.) számú határozata:</w:t>
      </w:r>
    </w:p>
    <w:p>
      <w:pPr>
        <w:pStyle w:val="Normal"/>
        <w:widowControl w:val="false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Gősfa  község Önkormányzati Képviselőtestülete a Közművelődés és Népművészet Kollégiuma  által, „Közművelődési és népművészeti programok megrendezésére (altéma kódszáma: 3607) című pályázati felhívásra, „Gősfai Falunap a néptánc hagyományának elterjedése érdekében” címmel pályázatot nyújt be. </w:t>
      </w:r>
    </w:p>
    <w:p>
      <w:pPr>
        <w:pStyle w:val="Normal"/>
        <w:widowControl w:val="false"/>
        <w:ind w:left="28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2832" w:hanging="0"/>
        <w:jc w:val="both"/>
        <w:rPr/>
      </w:pPr>
      <w:r>
        <w:rPr>
          <w:b/>
        </w:rPr>
        <w:t xml:space="preserve">A projekt bruttó összege 1 587 500 Ft, melyhez az NKA-tól igényelt támogatás összege 1 270 000,-Ft. 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 xml:space="preserve">A támogatás elnyerése esetén Gősfa Község Önkormányzata mindenkori költségvetése terhére biztosítja a projekt megvalósításához szükséges önkormányzatra jutó saját forrás összegé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b/>
        </w:rPr>
        <w:t>A képviselőtestület felhatalmazza a polgármestert a pályázat benyújtására.</w:t>
      </w:r>
    </w:p>
    <w:p>
      <w:pPr>
        <w:pStyle w:val="Normal"/>
        <w:widowControl w:val="false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 2012. március 19.</w:t>
      </w:r>
    </w:p>
    <w:p>
      <w:pPr>
        <w:pStyle w:val="Normal"/>
        <w:widowControl w:val="false"/>
        <w:ind w:left="288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 Farkas Tiborné polgármester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2./ Egyebek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k: Körjegyző, Polgármester, Önkormányzati Képviselő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Márton szobor felújításának ügy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mondta, hogy a Parkban lévő 2001-ben juharfából készült szobor belsejét a rovarok megtámadták, és jelentősen megkárosították. </w:t>
      </w:r>
    </w:p>
    <w:p>
      <w:pPr>
        <w:pStyle w:val="Normal"/>
        <w:widowControl w:val="false"/>
        <w:jc w:val="both"/>
        <w:rPr/>
      </w:pPr>
      <w:r>
        <w:rPr/>
        <w:t xml:space="preserve">A szobor javítása 100.000,-Ft-ba kerülne, és kapnának 2 év garanciát. </w:t>
      </w:r>
    </w:p>
    <w:p>
      <w:pPr>
        <w:pStyle w:val="Normal"/>
        <w:widowControl w:val="false"/>
        <w:jc w:val="both"/>
        <w:rPr/>
      </w:pPr>
      <w:r>
        <w:rPr/>
        <w:t xml:space="preserve">Egy új szobor elkészítésére Kovács Attilától kaptak árajánlatot: nettó 120.000,-Ft + a rönk ára. A nyersanyagra (tölgyfa) a Zalaerdő adott árajánlatot, ami bruttó 59.000,-Ft/m3. Egy új szobor akár 10-15 évig is tartós lenn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képviselő-testület rövid megbeszélést követően figyelemmel Kovács Attila árajánlataira, hogy nem javíttatják meg a régi szobrot, új szobor készítésére adnak Kovács Attila fafaragónak megbízást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gyéb hozzászólás nem 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Ezt követően </w:t>
      </w:r>
      <w:r>
        <w:rPr>
          <w:b/>
          <w:u w:val="single"/>
        </w:rPr>
        <w:t>Farkas Tiborné</w:t>
      </w:r>
      <w:r>
        <w:rPr>
          <w:bCs/>
        </w:rPr>
        <w:t xml:space="preserve"> polgármester szavazásra bocsátotta Kovács Attila (8992 Bagod, Petőfi S. u. 16.) fafaragó  megbízását a Márton szobor elkészítésére az árajánlatában foglaltak szerint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>A képviselőtestület egyhangúan, 4 igen szavazattal a következő határozatot hozta:</w:t>
      </w:r>
    </w:p>
    <w:p>
      <w:pPr>
        <w:pStyle w:val="Normal"/>
        <w:widowControl w:val="false"/>
        <w:ind w:left="288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widowControl w:val="false"/>
        <w:ind w:left="2880" w:hanging="0"/>
        <w:jc w:val="center"/>
        <w:rPr>
          <w:b/>
          <w:b/>
          <w:u w:val="single"/>
        </w:rPr>
      </w:pPr>
      <w:r>
        <w:rPr>
          <w:b/>
          <w:u w:val="single"/>
        </w:rPr>
        <w:t>Gősfa  község Önkormányzati Képviselőtestületének</w:t>
      </w:r>
    </w:p>
    <w:p>
      <w:pPr>
        <w:pStyle w:val="Normal"/>
        <w:widowControl w:val="false"/>
        <w:ind w:left="2880" w:hanging="0"/>
        <w:jc w:val="center"/>
        <w:rPr>
          <w:bCs/>
        </w:rPr>
      </w:pPr>
      <w:r>
        <w:rPr>
          <w:b/>
          <w:u w:val="single"/>
        </w:rPr>
        <w:t>20/2012. (III.09.) számú határozata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</w:rPr>
        <w:t xml:space="preserve">Gősfa Község Önkormányzati Képviselőtestülete úgy határozott hogy a jelenlegi Márton szobor helyére új Márton szobrot készíttet. </w:t>
      </w:r>
    </w:p>
    <w:p>
      <w:pPr>
        <w:pStyle w:val="Normal"/>
        <w:ind w:left="2880" w:hanging="0"/>
        <w:jc w:val="both"/>
        <w:rPr/>
      </w:pPr>
      <w:r>
        <w:rPr>
          <w:b/>
        </w:rPr>
        <w:t>A Márton szobor elkészítésével Kovács Attila (8992 Bagod, Petőfi S. u. 16.) fafaragót bízza meg, az árajánlatában szereplő tartalommal nettó 120.000,-Ft összegű vállalási díj ellenében megbízza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</w:rPr>
        <w:t>A képviselőtestület felkéri a polgármestert, hogy intézkedjen a munkálathoz szükséges nyersanyag beszerzéséről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Felkéri továbbá, hogy a fentiekről a fafaragót értesítse. 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widowControl w:val="false"/>
        <w:ind w:left="2124" w:firstLine="708"/>
        <w:jc w:val="both"/>
        <w:rPr/>
      </w:pPr>
      <w:r>
        <w:rPr>
          <w:b/>
          <w:u w:val="single"/>
        </w:rPr>
        <w:t>Határidő</w:t>
      </w:r>
      <w:r>
        <w:rPr>
          <w:b/>
        </w:rPr>
        <w:t>: 2012. április 1.</w:t>
      </w:r>
    </w:p>
    <w:p>
      <w:pPr>
        <w:pStyle w:val="Normal"/>
        <w:widowControl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4"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Templom vízelvezetés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a templom felújításakor csak a vízóra aknát készítették el, de nem lett befejezve maga a munkálat. Emiatt javasolta egy kerti csap felszerelését. Elmondta, hogy a témában több helyről is kér árajánlatokat a következő ülésr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javasolta, meglehetne keresni a Vízműt, hogy készítsék el, míg az önkormányzat vállalhatná az árok kiásásá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képviselő-testület abban egyezett meg, hogy az árajánlatok kérését követően egyeznek meg a kivitelezésről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Falugondnok kérés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ismertette Megyesi József falugondnok kérését. Azzal a megkereséssel fordult felé, hogy az önkormányzat a Faluházat szerelje fel szerszámokkal, mivel eddig a saját készletéből oldotta meg a munkákhoz szükséges eszközök használatá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zt követően ismertette a falugondnoki szolgálat ellenőrzéséről készített jegyzőkönyvben leírt hiányosságokat a gondnok munkájával kapcsolatba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Ezt követően </w:t>
      </w:r>
      <w:r>
        <w:rPr>
          <w:b/>
          <w:bCs/>
          <w:u w:val="single"/>
        </w:rPr>
        <w:t>Ambrus Zoltán</w:t>
      </w:r>
      <w:r>
        <w:rPr/>
        <w:t xml:space="preserve"> képviselő felsorolta, hogy milyen szerszámokra lenne szükség: csavarhúzó, villáskulcsok, vízpumpafogó, svédfogó, kisflex, fúrógé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képviselő-testület rövid megbeszélést követően, egyetértett azzal, hogy az önkormányzati közterületek fenntartásához, az épületek karbantartásához szükséges munkaeszközöket folyamatosan szerzi be, mellyel megbízza a polgármester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Tányérok megvásárlása a faluház és a templom képével díszítv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javasolta, a Faluház illetve a templom képével ellátott 6 db-os tányér garnitúra  megvásárlását, mellyel a már meglévő készletüket pótolnák 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-testület egyetértett a javaslattal, és felkérték a polgármestert, hogy gondoskodjon a tányérok beszerzésérő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*************************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polgármester megállapította, hogy az elfogadott napirendeket megtárgyalták. Megkérdezte, hogy van-e közérdeket érintő kérdés, bejelenté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Mivel közérdeket érintő kérdés, bejelentés nem hangzott el, a polgármester megköszönte a képviselők részvételét és az  ülést 20,00 órakor bezárta. </w:t>
      </w:r>
    </w:p>
    <w:p>
      <w:pPr>
        <w:pStyle w:val="Normal"/>
        <w:jc w:val="both"/>
        <w:rPr/>
      </w:pPr>
      <w:r>
        <w:rPr/>
      </w:r>
    </w:p>
    <w:p>
      <w:pPr>
        <w:pStyle w:val="Western"/>
        <w:jc w:val="center"/>
        <w:rPr>
          <w:u w:val="none"/>
        </w:rPr>
      </w:pPr>
      <w:r>
        <w:rPr>
          <w:u w:val="none"/>
        </w:rPr>
        <w:t>k.m.f.t.</w:t>
      </w:r>
    </w:p>
    <w:p>
      <w:pPr>
        <w:pStyle w:val="Western"/>
        <w:jc w:val="center"/>
        <w:rPr>
          <w:u w:val="none"/>
        </w:rPr>
      </w:pPr>
      <w:r>
        <w:rPr>
          <w:u w:val="none"/>
        </w:rPr>
      </w:r>
    </w:p>
    <w:p>
      <w:pPr>
        <w:pStyle w:val="Western"/>
        <w:jc w:val="center"/>
        <w:rPr>
          <w:u w:val="none"/>
        </w:rPr>
      </w:pPr>
      <w:r>
        <w:rPr>
          <w:u w:val="none"/>
        </w:rPr>
      </w:r>
    </w:p>
    <w:p>
      <w:pPr>
        <w:pStyle w:val="Western"/>
        <w:spacing w:before="0" w:after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/:Farkas Tiborné :/                            /:Dr. Ürmösiné Kőmíves Eleonóra:/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>Polgármester                                                      körjegyző*************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pBdr>
        <w:bottom w:val="single" w:sz="6" w:space="1" w:color="000000"/>
      </w:pBd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2880" w:hanging="0"/>
      <w:jc w:val="both"/>
    </w:pPr>
    <w:rPr>
      <w:b/>
    </w:rPr>
  </w:style>
  <w:style w:type="paragraph" w:styleId="Szvegtrzsbehzssal2">
    <w:name w:val="Szövegtörzs behúzással 2"/>
    <w:basedOn w:val="Normal"/>
    <w:qFormat/>
    <w:pPr>
      <w:widowControl w:val="false"/>
      <w:ind w:left="2832" w:hanging="0"/>
      <w:jc w:val="both"/>
    </w:pPr>
    <w:rPr>
      <w:b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7:00Z</dcterms:created>
  <dc:creator>Németh József</dc:creator>
  <dc:description/>
  <cp:keywords/>
  <dc:language>en-US</dc:language>
  <cp:lastModifiedBy>Egervár</cp:lastModifiedBy>
  <dcterms:modified xsi:type="dcterms:W3CDTF">2012-03-20T14:14:00Z</dcterms:modified>
  <cp:revision>57</cp:revision>
  <dc:subject/>
  <dc:title>v</dc:title>
</cp:coreProperties>
</file>