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4"/>
          <w:sz w:val="22"/>
          <w:szCs w:val="22"/>
        </w:rPr>
      </w:pPr>
      <w:r>
        <w:rPr>
          <w:spacing w:val="144"/>
          <w:sz w:val="22"/>
          <w:szCs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013. december 21. napján 9,30 órakor a Gősfa Faluház Tanácskozóterme helyiségében megtartott rendkívüli, nyilvános képviselő-testületi ülésről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 xml:space="preserve">Farkas Tiborné </w:t>
        <w:tab/>
        <w:t>polgármester</w:t>
        <w:br/>
        <w:tab/>
        <w:t>Vincze Istvánné</w:t>
        <w:tab/>
        <w:t>alpolgármester</w:t>
        <w:br/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aljegyző, jegyző megbízásából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/>
      </w:pPr>
      <w:r>
        <w:rPr>
          <w:sz w:val="22"/>
          <w:szCs w:val="22"/>
        </w:rPr>
        <w:t>Igazoltan távol: Ambrus Zoltán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2"/>
          <w:szCs w:val="22"/>
        </w:rPr>
        <w:tab/>
        <w:t>Horváth Edit</w:t>
        <w:tab/>
        <w:t>képviselő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 képviselőket, megállapította, hogy az ülés határozatképes, majd az ülést megnyitotta. A képviselő-testület az alábbi napirendet fogadta el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Önkormányzati Társulás Zalaegerszeg és Környéke Csatornahálózat és Szennyvíztisztító-telep Fejlesztésére beruházásba, a Zalaegerszeg és térsége szennyvízelvezetési és kezelési projekt megvalósítása során létrejött vagyon átadása, illetve az átadott létesítmények üzemeltetési szerződésének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Társulás Zalaegerszeg és Környéke Csatornahálózat és Szennyvíztisztító-telep Fejlesztésére beruházásba, a Zalaegerszeg és térsége szennyvízelvezetési és kezelési projekt megvalósítása során létrejött vagyon átadása, illetve az átadott létesítmények üzemeltetési szerződésének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 </w:t>
      </w:r>
    </w:p>
    <w:p>
      <w:pPr>
        <w:pStyle w:val="TextBody"/>
        <w:tabs>
          <w:tab w:val="clear" w:pos="708"/>
          <w:tab w:val="left" w:pos="2835" w:leader="none"/>
          <w:tab w:val="left" w:pos="4500" w:leader="none"/>
        </w:tabs>
        <w:spacing w:before="0" w:after="120"/>
        <w:ind w:right="8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készített írásos előterjesztést, azt kiegészíteni nem kívánta. Kérte a képviselőket mondják el véleményüket, tegyék meg javaslataikat. Indítványozta az előterjesztésbe foglalt határozati javaslat módosítás nélküli elfogadását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 lévő képviselők száma 3 fő, majd szavazásra bocsátotta az elhangzott indítványt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>Gősfa Község Önkormányzati Képviselő-testülete 3 igen, szavazattal az alábbi határozatot hozta:</w:t>
      </w:r>
    </w:p>
    <w:p>
      <w:pPr>
        <w:pStyle w:val="Heading1"/>
        <w:spacing w:before="120" w:after="0"/>
        <w:rPr/>
      </w:pPr>
      <w:r>
        <w:rPr/>
        <w:t>Gősfa Község Önkormányzati Képviselő-testületének</w:t>
        <w:br/>
        <w:t>54/2013.(XII.21.) számú határoza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ősfa Község Önkormányzati Képviselő-testülete a Zalaegerszeg és Környéke Csatornahálózat és Szennyvíztisztító-telep Fejlesztésére Önkormányzati Társulás Tanácsa által elfogadott vagyonfelosztási elveit tudomásul veszi, vagyonátadásról szóló megállapodást elfogadja, a 3. számú melléklet szerinti vagyonelemeket 2013. december 31.-i fordulónappal, nyilvántartási értéken térítés mentesen tulajdonba átvesz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ősfa Község Önkormányzati Képviselő-testülete egyetért azzal, hogy a Zalaegerszeg és Környéke Csatornahálózat és Szennyvíztisztító-telep Fejlesztésére Önkormányzati Társulás a Zalavíz Zrt-vel 2008. szeptember 29.-én kötött üzemeltetési szerződés 2013. december 31-i hatállyal az 5. sz. melléklet szerint módos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>A Képviselő-testület felhatalmazza a polgármestert a vagyonátadási megállapodás, valamint az üzemeltetési szerződés módosításának aláírására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spacing w:before="24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Felelős:</w:t>
        <w:tab/>
        <w:t>Farkas Tiborné polgármester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500" w:leader="none"/>
        </w:tabs>
        <w:ind w:right="-42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Határidő:  </w:t>
        <w:tab/>
        <w:t>2014. január 20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Ezt követően </w:t>
      </w:r>
      <w:r>
        <w:rPr>
          <w:b/>
          <w:sz w:val="22"/>
          <w:szCs w:val="22"/>
        </w:rPr>
        <w:t>a polgármester</w:t>
      </w:r>
      <w:r>
        <w:rPr>
          <w:sz w:val="22"/>
          <w:szCs w:val="22"/>
        </w:rPr>
        <w:t xml:space="preserve"> előadta, hogy az elfogadott napirendeket a képviselőtestület megtárgyalta, megkérdezte a képviselőket, hogy van-e egyéb közérdeket érintő kérdésük, vagy bejelentésük. Egyéb közérdeket érintő kérdés, bejelentés nem hangzott el, a polgármester megköszönte a megjelenést és az ülést 10,00 órakor bezárta.</w:t>
      </w:r>
    </w:p>
    <w:p>
      <w:pPr>
        <w:pStyle w:val="Szvegtrzs2"/>
        <w:spacing w:lineRule="auto" w:line="240" w:before="12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1620" w:leader="none"/>
          <w:tab w:val="center" w:pos="5220" w:leader="none"/>
          <w:tab w:val="center" w:pos="9540" w:leader="none"/>
        </w:tabs>
        <w:spacing w:before="240" w:after="0"/>
        <w:ind w:left="708" w:hanging="52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Farkas Tiborné </w:t>
        <w:tab/>
        <w:t>Simon Margit</w:t>
        <w:tab/>
        <w:t>Szita Gabriella</w:t>
        <w:br/>
        <w:t>polgármester</w:t>
        <w:tab/>
        <w:t xml:space="preserve">jegyző </w:t>
        <w:tab/>
        <w:t xml:space="preserve">aljegyző 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360" w:footer="38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sz w:val="24"/>
      <w:szCs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720" w:righ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0" w:leader="none"/>
        <w:tab w:val="left" w:pos="5220" w:leader="none"/>
      </w:tabs>
      <w:ind w:right="459" w:firstLine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entury Gothic" w:hAnsi="Century Gothic" w:cs="Century Gothic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3:00Z</dcterms:created>
  <dc:creator>Gángó Gabriella</dc:creator>
  <dc:description/>
  <cp:keywords/>
  <dc:language>en-US</dc:language>
  <cp:lastModifiedBy>Edit</cp:lastModifiedBy>
  <cp:lastPrinted>2014-01-09T16:44:00Z</cp:lastPrinted>
  <dcterms:modified xsi:type="dcterms:W3CDTF">2014-01-30T07:37:00Z</dcterms:modified>
  <cp:revision>5</cp:revision>
  <dc:subject/>
  <dc:title>Jegyzőkönyv</dc:title>
</cp:coreProperties>
</file>