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ELEJE"/>
      <w:bookmarkStart w:id="1" w:name="ELEJE"/>
      <w:bookmarkEnd w:id="1"/>
    </w:p>
    <w:p>
      <w:pPr>
        <w:pStyle w:val="FCm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m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m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ősfa Község Önkormányzati Képviselô-testületének</w:t>
        <w:br/>
        <w:t xml:space="preserve">10/2000. (X.25.) számú rendelete </w:t>
      </w:r>
    </w:p>
    <w:p>
      <w:pPr>
        <w:pStyle w:val="FCm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emetôkrôl és a temetkezésrôl</w:t>
      </w:r>
    </w:p>
    <w:p>
      <w:pPr>
        <w:pStyle w:val="FCm"/>
        <w:widowControl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Cm"/>
        <w:widowControl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Cm"/>
        <w:widowControl/>
        <w:spacing w:before="12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0"/>
        </w:rPr>
        <w:t>Egységes szerkezetben a 9/2003.(X.25.) és a 15/2005.(X.20.) 13/2009(XI.1.), a 11/2012 (VI.1.), a 6/2013(X.2.)  önkormányzati rendeletekkel)</w:t>
      </w:r>
    </w:p>
    <w:p>
      <w:pPr>
        <w:pStyle w:val="FCm"/>
        <w:widowControl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Cm"/>
        <w:widowControl/>
        <w:spacing w:before="120" w:after="0"/>
        <w:rPr>
          <w:rFonts w:ascii="gy;Times New Roman" w:hAnsi="gy;Times New Roman" w:cs="gy;Times New Roman"/>
          <w:i/>
          <w:i/>
          <w:sz w:val="20"/>
        </w:rPr>
      </w:pPr>
      <w:r>
        <w:rPr>
          <w:rFonts w:cs="gy;Times New Roman" w:ascii="gy;Times New Roman" w:hAnsi="gy;Times New Roman"/>
          <w:i/>
          <w:sz w:val="20"/>
        </w:rPr>
      </w:r>
    </w:p>
    <w:p>
      <w:pPr>
        <w:pStyle w:val="Bekezds"/>
        <w:widowControl/>
        <w:rPr/>
      </w:pPr>
      <w:r>
        <w:rPr>
          <w:rFonts w:cs="Times New Roman" w:ascii="Times New Roman" w:hAnsi="Times New Roman"/>
        </w:rPr>
        <w:t>Gősfa Község Önkormányzati Képviselô-testülete (továbbiakban: Önkormányzat) a helyi önkormányzatokról szóló 1990. évi LXV. törvény 16.§ (1) bekezdésében biztosított jogkörében eljárva, élve a temetôkrôl és a temetkezésrôl szóló 1999. évi XLIII. törvény (továbbiakban: Tv.)  41. § (3) bekezdésében kapott felhatalmazással, figyelemmel a Tv. végrehajtásáról rendelkezô 145/1999. (X. 1.) Korm. rendelet (továbbiakban: Vhr.) szabályaira, a temetõkrõl, és a temetkezés rendjérõl az alábbi rendeletet alkotja: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rendelkezések</w:t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§.</w:t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FejezetCm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1) A rendelet hatálya kiterjed Gősfa község területén lévő köztemetőre, valamint a temető fenntartásával és a temetésekkel kapcsolatos összes tevékenységre.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Gősfa község közigazgatási területén köztemető létesitése és bővitése az önkormányzat   felada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  <w:r>
        <w:rPr>
          <w:szCs w:val="24"/>
        </w:rPr>
        <w:t>Az önkormányzat a temető fenntartásáról közvetlenül, az üzemeltetéséről temetőgondnok útján gondoskodik, a rendelelet 2. számú mellékletében írtak szerint.</w:t>
      </w:r>
    </w:p>
    <w:p>
      <w:pPr>
        <w:pStyle w:val="Normal"/>
        <w:ind w:left="70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ekezds"/>
        <w:widowControl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etô létesítése, lezárása, megszüntetése, újbóli használatbavétele</w:t>
      </w:r>
    </w:p>
    <w:p>
      <w:pPr>
        <w:pStyle w:val="FejezetCm"/>
        <w:widowControl/>
        <w:spacing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§.</w:t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</w:rPr>
        <w:t xml:space="preserve">A temetô létesítésére, lezárására, megszüntetésére, újbóli használatbavételére a Tv. és a  </w:t>
      </w:r>
      <w:r>
        <w:rPr/>
        <w:t>Vhr. szabályait kell alkalmazni.</w:t>
      </w:r>
    </w:p>
    <w:p>
      <w:pPr>
        <w:pStyle w:val="Bekezds"/>
        <w:widowControl/>
        <w:ind w:firstLine="204"/>
        <w:rPr/>
      </w:pPr>
      <w:r>
        <w:rPr/>
      </w:r>
    </w:p>
    <w:p>
      <w:pPr>
        <w:pStyle w:val="Bekezds"/>
        <w:widowControl/>
        <w:ind w:firstLine="204"/>
        <w:rPr/>
      </w:pPr>
      <w:r>
        <w:rPr/>
      </w:r>
    </w:p>
    <w:p>
      <w:pPr>
        <w:pStyle w:val="Bekezds"/>
        <w:widowControl/>
        <w:ind w:firstLine="204"/>
        <w:jc w:val="center"/>
        <w:rPr>
          <w:b/>
          <w:b/>
          <w:i/>
          <w:i/>
        </w:rPr>
      </w:pPr>
      <w:r>
        <w:rPr>
          <w:b/>
          <w:i/>
        </w:rPr>
        <w:t>Temetési helyek</w:t>
      </w:r>
    </w:p>
    <w:p>
      <w:pPr>
        <w:pStyle w:val="Bekezds"/>
        <w:widowControl/>
        <w:ind w:firstLine="20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kezds"/>
        <w:widowControl/>
        <w:ind w:firstLine="204"/>
        <w:jc w:val="center"/>
        <w:rPr>
          <w:b/>
          <w:b/>
        </w:rPr>
      </w:pPr>
      <w:r>
        <w:rPr>
          <w:b/>
        </w:rPr>
        <w:t>3.§.</w:t>
      </w:r>
    </w:p>
    <w:p>
      <w:pPr>
        <w:pStyle w:val="Bekezds"/>
        <w:widowControl/>
        <w:ind w:firstLine="204"/>
        <w:jc w:val="center"/>
        <w:rPr>
          <w:b/>
          <w:b/>
        </w:rPr>
      </w:pPr>
      <w:r>
        <w:rPr>
          <w:b/>
        </w:rPr>
      </w:r>
    </w:p>
    <w:p>
      <w:pPr>
        <w:pStyle w:val="Bekezds"/>
        <w:widowControl/>
        <w:numPr>
          <w:ilvl w:val="0"/>
          <w:numId w:val="10"/>
        </w:numPr>
        <w:rPr/>
      </w:pPr>
      <w:r>
        <w:rPr/>
        <w:t>A temetőt sírhelytáblákra kell osztani.</w:t>
      </w:r>
    </w:p>
    <w:p>
      <w:pPr>
        <w:pStyle w:val="Bekezds"/>
        <w:widowControl/>
        <w:numPr>
          <w:ilvl w:val="0"/>
          <w:numId w:val="10"/>
        </w:numPr>
        <w:rPr/>
      </w:pPr>
      <w:r>
        <w:rPr/>
        <w:t xml:space="preserve">A táblákat folyószámmal ellátott sorokra, a sorokat pedig sorszámokkal sírhelyekre kell  </w:t>
      </w:r>
    </w:p>
    <w:p>
      <w:pPr>
        <w:pStyle w:val="Bekezds"/>
        <w:widowControl/>
        <w:ind w:left="264" w:hanging="0"/>
        <w:rPr/>
      </w:pPr>
      <w:r>
        <w:rPr/>
        <w:t>felosztani.</w:t>
      </w:r>
    </w:p>
    <w:p>
      <w:pPr>
        <w:pStyle w:val="Bekezds"/>
        <w:widowControl/>
        <w:numPr>
          <w:ilvl w:val="0"/>
          <w:numId w:val="10"/>
        </w:numPr>
        <w:rPr/>
      </w:pPr>
      <w:r>
        <w:rPr/>
        <w:t>A Vhr. rendelkezésein túl külön sírhelytáblába kerülnek kialakításra az alábbi temetés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helyek: </w:t>
      </w:r>
    </w:p>
    <w:p>
      <w:pPr>
        <w:pStyle w:val="Bekezds"/>
        <w:widowControl/>
        <w:ind w:left="264" w:hanging="0"/>
        <w:rPr/>
      </w:pPr>
      <w:r>
        <w:rPr>
          <w:rFonts w:eastAsia="H-Times-Roman;Times New Roman"/>
        </w:rPr>
        <w:t xml:space="preserve">            </w:t>
      </w:r>
      <w:r>
        <w:rPr>
          <w:rFonts w:cs="Times New Roman" w:ascii="Times New Roman" w:hAnsi="Times New Roman"/>
        </w:rPr>
        <w:t>a.)  -    egyes sírhely</w:t>
      </w:r>
      <w:r>
        <w:rPr>
          <w:rFonts w:cs="Times New Roman" w:ascii="Times New Roman" w:hAnsi="Times New Roman"/>
          <w:b/>
          <w:i/>
        </w:rPr>
        <w:t xml:space="preserve">,    </w:t>
      </w:r>
    </w:p>
    <w:p>
      <w:pPr>
        <w:pStyle w:val="Bekezds"/>
        <w:widowControl/>
        <w:numPr>
          <w:ilvl w:val="0"/>
          <w:numId w:val="9"/>
        </w:numPr>
        <w:rPr/>
      </w:pPr>
      <w:r>
        <w:rPr/>
        <w:t xml:space="preserve">kettős sírhely </w:t>
      </w:r>
    </w:p>
    <w:p>
      <w:pPr>
        <w:pStyle w:val="Bekezds"/>
        <w:widowControl/>
        <w:numPr>
          <w:ilvl w:val="0"/>
          <w:numId w:val="9"/>
        </w:numPr>
        <w:rPr/>
      </w:pPr>
      <w:r>
        <w:rPr/>
        <w:t>gyermeksírhely,</w:t>
      </w:r>
    </w:p>
    <w:p>
      <w:pPr>
        <w:pStyle w:val="Bekezds"/>
        <w:widowControl/>
        <w:rPr/>
      </w:pPr>
      <w:r>
        <w:rPr/>
      </w:r>
    </w:p>
    <w:p>
      <w:pPr>
        <w:pStyle w:val="Bekezds"/>
        <w:widowControl/>
        <w:rPr/>
      </w:pPr>
      <w:r>
        <w:rPr>
          <w:rFonts w:eastAsia="H-Times-Roman;Times New Roman"/>
        </w:rPr>
        <w:t xml:space="preserve">             </w:t>
      </w:r>
      <w:r>
        <w:rPr/>
        <w:t>b.) -     diszsírhely,</w:t>
      </w:r>
    </w:p>
    <w:p>
      <w:pPr>
        <w:pStyle w:val="Bekezds"/>
        <w:widowControl/>
        <w:numPr>
          <w:ilvl w:val="0"/>
          <w:numId w:val="9"/>
        </w:numPr>
        <w:rPr/>
      </w:pPr>
      <w:r>
        <w:rPr/>
        <w:t>sírbolt,</w:t>
      </w:r>
    </w:p>
    <w:p>
      <w:pPr>
        <w:pStyle w:val="Bekezds"/>
        <w:widowControl/>
        <w:numPr>
          <w:ilvl w:val="0"/>
          <w:numId w:val="9"/>
        </w:numPr>
        <w:rPr/>
      </w:pPr>
      <w:r>
        <w:rPr/>
        <w:t>urnasírhely,</w:t>
      </w:r>
    </w:p>
    <w:p>
      <w:pPr>
        <w:pStyle w:val="FejezetCm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rnasírbolt</w:t>
      </w:r>
    </w:p>
    <w:p>
      <w:pPr>
        <w:pStyle w:val="FejezetCm"/>
        <w:widowControl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i w:val="false"/>
        </w:rPr>
        <w:t xml:space="preserve">uranfülke (kolumbárium)  </w:t>
      </w:r>
    </w:p>
    <w:p>
      <w:pPr>
        <w:pStyle w:val="FejezetCm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(4) A sírhelytáblán belül a diszsírhelyeket, a sírbolthelyeket , az urnasírhelyeket  külön kell </w:t>
      </w:r>
    </w:p>
    <w:p>
      <w:pPr>
        <w:pStyle w:val="FejezetCm"/>
        <w:widowControl/>
        <w:spacing w:before="0" w:after="0"/>
        <w:ind w:left="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egjelölni.</w:t>
      </w:r>
    </w:p>
    <w:p>
      <w:pPr>
        <w:pStyle w:val="FejezetCm"/>
        <w:widowControl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A sírhelyeket a temetés alatt álló sírhely táblákban – fő szabályként – folytatólagos </w:t>
      </w:r>
    </w:p>
    <w:p>
      <w:pPr>
        <w:pStyle w:val="FejezetCm"/>
        <w:widowControl/>
        <w:spacing w:before="0" w:after="0"/>
        <w:ind w:left="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orrendben kell felhasználni.</w:t>
      </w:r>
    </w:p>
    <w:p>
      <w:pPr>
        <w:pStyle w:val="FejezetCm"/>
        <w:widowControl/>
        <w:spacing w:before="0" w:after="0"/>
        <w:ind w:left="20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jc w:val="center"/>
        <w:rPr/>
      </w:pPr>
      <w:r>
        <w:rPr>
          <w:rFonts w:cs="Times New Roman" w:ascii="Times New Roman" w:hAnsi="Times New Roman"/>
          <w:b/>
          <w:i/>
        </w:rPr>
        <w:t>Diszsírhelyekre vonatkozó szabályok</w:t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§.</w:t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kezds"/>
        <w:widowControl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ősfa Község Önkormányzata azon elhunyt személyeknek, akik a községi közélet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ly területén kiemelkedő teljesítményt nyujtottak, diszsírhelyet adományozhat.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</w:rPr>
        <w:t>(2) A diszsírhely használati ideje a temető fennállásáig tart, használata díjtalan.</w:t>
      </w:r>
    </w:p>
    <w:p>
      <w:pPr>
        <w:pStyle w:val="Bekezds"/>
        <w:widowControl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zsírhelybe – a sírnyítás és rátemetés szabályainak megtartása, költségeinek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lése mellett, - az elhalt özvegye és az elhalt közvetlen felmenő, és lemenő hozzátartozói (szülők, és gyermekek) is eltemethetők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diszsírhelyek gondozásáról az elhunytak hozzátartozói, ezek hiányában az   önkormányzat megbízására az üzemeltető köteles gondoskodni.</w:t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</w:rPr>
        <w:t>(5) A diszsírhely adományozásáról az elhunyt legközelebbi hozzátartozóját  írásban kell értesíteni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sírhelyek mérete</w:t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§.</w:t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1) A temetőben lévő sírhelyek méretei: </w:t>
      </w:r>
    </w:p>
    <w:p>
      <w:pPr>
        <w:pStyle w:val="Bekezds"/>
        <w:widowControl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 sírhely: 210 cm hosszu, 100 cm széles, 200 cm mély;</w:t>
      </w:r>
    </w:p>
    <w:p>
      <w:pPr>
        <w:pStyle w:val="Bekezds"/>
        <w:widowControl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 gyermek sírhely  ( 10 éven aluli gyermek) : 130 cm hosszu, 60 cm széles, 160 cm mély;</w:t>
      </w:r>
    </w:p>
    <w:p>
      <w:pPr>
        <w:pStyle w:val="Bekezds"/>
        <w:widowControl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ős sírhely: 210 cm hosszu, 160 cm széles, 200 cm mély;</w:t>
      </w:r>
    </w:p>
    <w:p>
      <w:pPr>
        <w:pStyle w:val="Bekezds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sírbolt (kripta):  felszini méretei:</w:t>
      </w:r>
    </w:p>
    <w:p>
      <w:pPr>
        <w:pStyle w:val="Bekezds"/>
        <w:widowControl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 3 személyes sírbolt hossza 350 cm, szélessége 250 cm;</w:t>
      </w:r>
    </w:p>
    <w:p>
      <w:pPr>
        <w:pStyle w:val="Bekezds"/>
        <w:widowControl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személyes sírbolt hossza 350 cm, szélessége 300 cm;</w:t>
      </w:r>
    </w:p>
    <w:p>
      <w:pPr>
        <w:pStyle w:val="Bekezds"/>
        <w:widowControl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személyes sírbolt hossza 350 cm, szélessége 380 cm;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belső méretei:</w:t>
      </w:r>
    </w:p>
    <w:p>
      <w:pPr>
        <w:pStyle w:val="Bekezds"/>
        <w:widowControl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zemélyes sírbolt hossza 230 cm, szélessége 90 cm, mélysége 260 cm;</w:t>
      </w:r>
    </w:p>
    <w:p>
      <w:pPr>
        <w:pStyle w:val="Bekezds"/>
        <w:widowControl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személyes sírbolt hossza 230 cm, szélessége 175 cm, mélysége 260 cm;</w:t>
      </w:r>
    </w:p>
    <w:p>
      <w:pPr>
        <w:pStyle w:val="Bekezds"/>
        <w:widowControl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személyes sírbolt hossza 230 cm, szélessége 250 cm, mélysége 260 cm.</w:t>
      </w:r>
    </w:p>
    <w:p>
      <w:pPr>
        <w:pStyle w:val="Bekezds"/>
        <w:widowControl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na földbe temetésénél 80 cm hosszu, 60 cm széles, 100 cm mély.  </w:t>
      </w:r>
    </w:p>
    <w:p>
      <w:pPr>
        <w:pStyle w:val="Normal"/>
        <w:ind w:firstLine="562"/>
        <w:jc w:val="both"/>
        <w:rPr>
          <w:szCs w:val="24"/>
        </w:rPr>
      </w:pPr>
      <w:r>
        <w:rPr>
          <w:szCs w:val="24"/>
        </w:rPr>
        <w:t>f.)</w:t>
      </w:r>
      <w:r>
        <w:rPr>
          <w:rStyle w:val="FootnoteCharacters"/>
          <w:rStyle w:val="FootnoteAnchor"/>
          <w:szCs w:val="24"/>
        </w:rPr>
        <w:footnoteReference w:customMarkFollows="1" w:id="3"/>
        <w:t>1</w:t>
      </w:r>
      <w:r>
        <w:rPr>
          <w:szCs w:val="24"/>
        </w:rPr>
        <w:t xml:space="preserve"> urnasírbolt (urnakripta) méretei: 100 cm hosszú, 100 cm széles, 50 cm mély,</w:t>
      </w:r>
    </w:p>
    <w:p>
      <w:pPr>
        <w:pStyle w:val="Normal"/>
        <w:ind w:firstLine="562"/>
        <w:jc w:val="both"/>
        <w:rPr>
          <w:szCs w:val="24"/>
        </w:rPr>
      </w:pPr>
      <w:r>
        <w:rPr>
          <w:szCs w:val="24"/>
        </w:rPr>
        <w:t>g.)</w:t>
      </w:r>
      <w:r>
        <w:rPr>
          <w:rStyle w:val="FootnoteCharacters"/>
          <w:rStyle w:val="FootnoteAnchor"/>
          <w:szCs w:val="24"/>
        </w:rPr>
        <w:footnoteReference w:customMarkFollows="1" w:id="4"/>
        <w:t>1</w:t>
      </w:r>
      <w:r>
        <w:rPr>
          <w:szCs w:val="24"/>
        </w:rPr>
        <w:t xml:space="preserve"> urnafülke méretei: 40 cm magas, 40 cm széles, 30 cm mély, az urnát befogadó belső </w:t>
      </w:r>
    </w:p>
    <w:p>
      <w:pPr>
        <w:pStyle w:val="Normal"/>
        <w:ind w:firstLine="56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méretnek legalább 30x30 cm –nek kell lennie, 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kezds"/>
        <w:widowControl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s sírhelyen rendszerint csak egy koporsó, gyemeksírba pedig csak 10 éven aluli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koporsója temethető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nőtt sírba elhelyezett két koporsón kívűl még két urna is temethető, ez azonban a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hely használati idejét nem hosszabítja meg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kettős sírhely 2 koporsó egymásmelletti elhelyezésére szolgál.</w:t>
      </w:r>
    </w:p>
    <w:p>
      <w:pPr>
        <w:pStyle w:val="Bekezds"/>
        <w:widowControl/>
        <w:ind w:left="204" w:hanging="0"/>
        <w:rPr/>
      </w:pPr>
      <w:r>
        <w:rPr>
          <w:rFonts w:cs="Times New Roman" w:ascii="Times New Roman" w:hAnsi="Times New Roman"/>
        </w:rPr>
        <w:t>(5) A sírok egymástól való oldaltávolságának 60 cm-nek kell lennie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Betemetett egyes sírba a rendelet mellékletében meghatározott dij fizetése ellenébe még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koporsó temethető. A legfelső koporsó alsó síkja  a terepszint alatt 160 cm-re kell,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egyen.</w:t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</w:rPr>
        <w:t xml:space="preserve">(7) Felnőtt sírhelydíj befizetése mellett a felnőtt sírhely táblába 10 éven aluli gyermek is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methető. Ilyen esetben azonban a sír méreteinek a felnőtt sír méreteivel azonosnak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ll lenni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metkezési szabályok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§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</w:rPr>
        <w:t xml:space="preserve">(1) A sírhelyeket kifalazni, kibetonozni nem lehet. A sírokon a síremlékeket szilárd alapra </w:t>
      </w:r>
    </w:p>
    <w:p>
      <w:pPr>
        <w:pStyle w:val="Bekezds"/>
        <w:widowControl/>
        <w:ind w:lef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helyezni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sírhelyeken sírdomb kialakitása (felhantolás) nem kötelező. A sírdomb magassága  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50 cm lehet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Rátemetés esetén – a balesetek elkerülése végett – a síremléket a temettetőnek le kell </w:t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</w:rPr>
        <w:t>bontania, és ujból biztonságosan fel kell állittatnia.</w:t>
      </w:r>
    </w:p>
    <w:p>
      <w:pPr>
        <w:pStyle w:val="Bekezds"/>
        <w:widowControl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boltot csak kiviteli terv alapján lehet építeni, a tervet az üzemeltetőnek be kell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ni.</w:t>
      </w:r>
    </w:p>
    <w:p>
      <w:pPr>
        <w:pStyle w:val="Bekezds"/>
        <w:widowControl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hunytat – ha az eltemettetőnek nincs a temetőben meglévő temetési hely felett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ési joga – az elhalálozás ideje szerinti sorrendben a következő temetési helyre  kell temetni.</w:t>
      </w:r>
    </w:p>
    <w:p>
      <w:pPr>
        <w:pStyle w:val="Bekezds"/>
        <w:widowControl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ravatalozott koporsót – az eltemettető kívánságára – a búcsúztatás (szertartás) </w:t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</w:rPr>
        <w:t>megkezdéséig nyitva lehet tartani. Nem lehet nyitva tartani az oszlási vagy roncsolt állapotban lévő holttest koporsóját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rtőző betegségben elhunytak koporsóját légmentesen lezárt állapotban kell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ravatalozni, és azt felnyitni nem szabad. </w:t>
      </w:r>
    </w:p>
    <w:p>
      <w:pPr>
        <w:pStyle w:val="Bekezds"/>
        <w:widowControl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etői munkák során (így különösen rátemetés, exhumálás, áthelyezés) talált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kről (ékszer, nemesfémből készült protézis stb.) és a találás körülményeiről jegyzőkönyvet kell felvenni. A talált érték biztonságos megőrzéséről gndoskodni szükséges a jogosultnak történő átadásig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emetési helyek feletti rendelkezési jog</w:t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§.</w:t>
      </w:r>
    </w:p>
    <w:p>
      <w:pPr>
        <w:pStyle w:val="Bekezds"/>
        <w:widowControl/>
        <w:ind w:lef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A 3.§.(3) bekezdésében meghatározott temetési helyek feletti rendelkezési jog  </w:t>
      </w:r>
    </w:p>
    <w:p>
      <w:pPr>
        <w:pStyle w:val="Bekezds"/>
        <w:widowControl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ôtartama:</w:t>
      </w:r>
    </w:p>
    <w:p>
      <w:pPr>
        <w:pStyle w:val="Bekezds"/>
        <w:widowControl/>
        <w:numPr>
          <w:ilvl w:val="0"/>
          <w:numId w:val="24"/>
        </w:numPr>
        <w:rPr/>
      </w:pPr>
      <w:r>
        <w:rPr>
          <w:rStyle w:val="FootnoteCharacters"/>
          <w:rStyle w:val="FootnoteAnchor"/>
          <w:szCs w:val="24"/>
        </w:rPr>
        <w:footnoteReference w:customMarkFollows="1" w:id="5"/>
        <w:t>1</w:t>
      </w:r>
      <w:r>
        <w:rPr>
          <w:rFonts w:eastAsia="H-Times-Roman;Times New Roman"/>
          <w:szCs w:val="24"/>
        </w:rPr>
        <w:t xml:space="preserve"> </w:t>
      </w:r>
      <w:r>
        <w:rPr>
          <w:szCs w:val="24"/>
        </w:rPr>
        <w:t>egyes és kettős sírhelyek, gyermek sírhelyek esetén 25 év, illetve az utolsó koporsós rátemetés napjától számított 25 év,</w:t>
      </w:r>
      <w:r>
        <w:rPr>
          <w:rFonts w:cs="Times New Roman" w:ascii="Times New Roman" w:hAnsi="Times New Roman"/>
        </w:rPr>
        <w:t xml:space="preserve"> </w:t>
      </w:r>
    </w:p>
    <w:p>
      <w:pPr>
        <w:pStyle w:val="Bekezds"/>
        <w:widowControl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bolt, urnasírbolt esetén 60 év</w:t>
      </w:r>
    </w:p>
    <w:p>
      <w:pPr>
        <w:pStyle w:val="Bekezds"/>
        <w:widowControl/>
        <w:numPr>
          <w:ilvl w:val="0"/>
          <w:numId w:val="24"/>
        </w:numPr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6"/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/>
        <w:t>rnafülke, urnasírhely esetén 10 év.</w:t>
      </w:r>
    </w:p>
    <w:p>
      <w:pPr>
        <w:pStyle w:val="Bekezds"/>
        <w:widowControl/>
        <w:ind w:left="6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Bekezds"/>
        <w:widowControl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A sírhely feletti rendelkezési jogot az gyakorolja, aki a temetési helyet megváltotta.</w:t>
      </w:r>
    </w:p>
    <w:p>
      <w:pPr>
        <w:pStyle w:val="Bekezds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rhely ujraváltásában elsőbbséget élvez az eltemettető, halála esetén pedig az örökös.</w:t>
      </w:r>
    </w:p>
    <w:p>
      <w:pPr>
        <w:pStyle w:val="Bekezds"/>
        <w:widowControl/>
        <w:jc w:val="left"/>
        <w:rPr/>
      </w:pPr>
      <w:r>
        <w:rPr>
          <w:rFonts w:cs="Times New Roman" w:ascii="Times New Roman" w:hAnsi="Times New Roman"/>
        </w:rPr>
        <w:t xml:space="preserve">(3) A sírhelyek feletti rendelkezési jog megszerzéséért valamint újraváltásáért a </w:t>
      </w:r>
    </w:p>
    <w:p>
      <w:pPr>
        <w:pStyle w:val="Bekezds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zsírhelyek kivételével  díjat kell fizetni, melynek összegét e rendelet 1. számú </w:t>
      </w:r>
    </w:p>
    <w:p>
      <w:pPr>
        <w:pStyle w:val="Bekezds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e tartalmazza.</w:t>
      </w:r>
    </w:p>
    <w:p>
      <w:pPr>
        <w:pStyle w:val="Bekezds"/>
        <w:widowControl/>
        <w:numPr>
          <w:ilvl w:val="0"/>
          <w:numId w:val="1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 nézve, hogy a sírboltba kik temetkezhetnek, a létesitőnek a sírboltkönyvbe  </w:t>
      </w:r>
    </w:p>
    <w:p>
      <w:pPr>
        <w:pStyle w:val="Bekezds"/>
        <w:widowControl/>
        <w:ind w:left="202" w:hanging="0"/>
        <w:jc w:val="left"/>
        <w:rPr/>
      </w:pPr>
      <w:r>
        <w:rPr>
          <w:rFonts w:cs="Times New Roman" w:ascii="Times New Roman" w:hAnsi="Times New Roman"/>
        </w:rPr>
        <w:t xml:space="preserve">bejegyzett rendelkezései az irányadóak. Amennyiben a sírbolt tulajdonosa, (birtokosa) a </w:t>
      </w:r>
    </w:p>
    <w:p>
      <w:pPr>
        <w:pStyle w:val="Bekezds"/>
        <w:widowControl/>
        <w:ind w:left="2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tkezési jogosultságáról a sírboltkönyvben vagy végrendeletileg nem tett</w:t>
      </w:r>
    </w:p>
    <w:p>
      <w:pPr>
        <w:pStyle w:val="Bekezds"/>
        <w:widowControl/>
        <w:ind w:left="2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lkezést, úgy a sírboltban az elhalt hozzátartozói az elhalálozás sorrendjében </w:t>
      </w:r>
    </w:p>
    <w:p>
      <w:pPr>
        <w:pStyle w:val="Bekezds"/>
        <w:widowControl/>
        <w:ind w:left="2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thetőek el. </w:t>
      </w:r>
    </w:p>
    <w:p>
      <w:pPr>
        <w:pStyle w:val="Bekezds"/>
        <w:widowControl/>
        <w:jc w:val="left"/>
        <w:rPr/>
      </w:pPr>
      <w:r>
        <w:rPr>
          <w:rFonts w:cs="Times New Roman" w:ascii="Times New Roman" w:hAnsi="Times New Roman"/>
        </w:rPr>
        <w:t xml:space="preserve">(5) A sírhely előre is váltható, azonban ez esetben a sírhely megjelölése, és gondozása </w:t>
      </w:r>
    </w:p>
    <w:p>
      <w:pPr>
        <w:pStyle w:val="Bekezds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telező. Ennek elmulasztása esetén – eredménytelen felhívás esetén – a sírhely </w:t>
      </w:r>
    </w:p>
    <w:p>
      <w:pPr>
        <w:pStyle w:val="Bekezds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%-os  kezelési költség levonása mellett visszaváltható.</w:t>
      </w:r>
    </w:p>
    <w:p>
      <w:pPr>
        <w:pStyle w:val="Bekezds"/>
        <w:widowControl/>
        <w:jc w:val="left"/>
        <w:rPr/>
      </w:pPr>
      <w:r>
        <w:rPr>
          <w:rFonts w:cs="Times New Roman" w:ascii="Times New Roman" w:hAnsi="Times New Roman"/>
        </w:rPr>
        <w:t xml:space="preserve">(6) A sírhelyek teljes használati díját a sírhely megváltásakor kell megfizetni. 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 használati idő eltelte után a temetkezési helyek  ujabb ciklusra megválthatóak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Ha a használati idő leteltét követően a sírboltot 5, az egyéb temetkezési helyeket 3</w:t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</w:rPr>
        <w:t xml:space="preserve">éven belül ismételten nem váltják meg, az üzemeltető jogosult azt minden megtérítési igény </w:t>
      </w:r>
    </w:p>
    <w:p>
      <w:pPr>
        <w:pStyle w:val="Bekezds"/>
        <w:widowControl/>
        <w:ind w:lef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lkül újból felhasználni.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írgondozás, növényzet</w:t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§.</w:t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rhely birtokosa köteles a sírhely gondozását, gyomtalanítását rendszeresen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végezni.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sírboltok, sírok melletti ülőpad az üzemeltető előzetes engedélyével helyezhető el.</w:t>
      </w:r>
    </w:p>
    <w:p>
      <w:pPr>
        <w:pStyle w:val="Bekezds"/>
        <w:widowControl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írboltok, és a sírok bekerítésére szolgáló bármilyen szegélyek, síremlékek csakis a </w:t>
      </w:r>
    </w:p>
    <w:p>
      <w:pPr>
        <w:pStyle w:val="Bekezds"/>
        <w:widowControl/>
        <w:ind w:lef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rhelyen helyezhetők el. </w:t>
      </w:r>
    </w:p>
    <w:p>
      <w:pPr>
        <w:pStyle w:val="Bekezds"/>
        <w:widowControl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írokra olyan növényzet ültethető, amely terjedelménél fogva a sír körüli utakon a  </w:t>
      </w:r>
    </w:p>
    <w:p>
      <w:pPr>
        <w:pStyle w:val="Bekezds"/>
        <w:widowControl/>
        <w:ind w:left="204" w:hanging="0"/>
        <w:rPr/>
      </w:pPr>
      <w:r>
        <w:rPr>
          <w:rFonts w:cs="Times New Roman" w:ascii="Times New Roman" w:hAnsi="Times New Roman"/>
        </w:rPr>
        <w:t>közlekedést nem gátolja, vagy akadályozza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sírbolt és síremlék fenntartásáról, annak létesítője (örököse) köteles gondoskodni. Ha a sírbolt összeomlásától kell tartani, az üzemeltető felszólithatja a fenntartásra kötelezett személyek bármelyikét, hogy gondoskodjanak a helyreállitásról. Ha a felhívás eredménytelen marad, az üzemeltető kérelmére a Körjegyzőség elrendelheti a sírbolt eltávolítását, illetőleg a sírboltba való további temetkezést megtilthatja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len veszély fennállása esetén a felhívás kötelező. A felhívást – a temetési hely megjelölésével – a temető kapujára 90 napra ki kell függeszteni.</w:t>
      </w:r>
    </w:p>
    <w:p>
      <w:pPr>
        <w:pStyle w:val="Bekezds"/>
        <w:widowControl/>
        <w:ind w:left="204" w:hanging="0"/>
        <w:rPr/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sírhelyek gondozása során keletkező hulladékot (koszoru és virágmaradványt) az erre kijelölt larakóhelyen kell elhelyezni.</w:t>
      </w:r>
    </w:p>
    <w:p>
      <w:pPr>
        <w:pStyle w:val="Normal"/>
        <w:ind w:left="204" w:hanging="0"/>
        <w:jc w:val="both"/>
        <w:rPr>
          <w:szCs w:val="24"/>
        </w:rPr>
      </w:pPr>
      <w:r>
        <w:rPr>
          <w:szCs w:val="24"/>
        </w:rPr>
        <w:t>A lerakóhely biztosításáról, az ott keletkezett hulladék elszállításáról és ártalommentes elhelyezéséről a temető tulajdonosa gondoskodik.</w:t>
      </w:r>
      <w:r>
        <w:rPr>
          <w:rStyle w:val="FootnoteCharacters"/>
          <w:rStyle w:val="FootnoteAnchor"/>
          <w:szCs w:val="24"/>
        </w:rPr>
        <w:footnoteReference w:customMarkFollows="1" w:id="7"/>
        <w:t>1</w:t>
      </w:r>
      <w:r>
        <w:rPr>
          <w:szCs w:val="24"/>
        </w:rPr>
        <w:t xml:space="preserve"> </w:t>
        <w:tab/>
      </w:r>
    </w:p>
    <w:p>
      <w:pPr>
        <w:pStyle w:val="Bekezds"/>
        <w:widowControl/>
        <w:ind w:left="20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widowControl/>
        <w:ind w:left="2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kezds"/>
        <w:widowControl/>
        <w:ind w:left="20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9.§. </w:t>
      </w:r>
    </w:p>
    <w:p>
      <w:pPr>
        <w:pStyle w:val="Bekezds"/>
        <w:widowControl/>
        <w:ind w:left="20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rhely birtokosa téritésmentesen veheti igénybe az alábbi szolgáltatásokat:</w:t>
      </w:r>
    </w:p>
    <w:p>
      <w:pPr>
        <w:pStyle w:val="Bekezds"/>
        <w:widowControl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gondozáshoz szükséges folyóvízfelhasználás;</w:t>
      </w:r>
    </w:p>
    <w:p>
      <w:pPr>
        <w:pStyle w:val="Bekezds"/>
        <w:widowControl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8"/>
        <w:t>2</w:t>
      </w:r>
      <w:r>
        <w:rPr>
          <w:rFonts w:cs="Times New Roman" w:ascii="Times New Roman" w:hAnsi="Times New Roman"/>
        </w:rPr>
        <w:t>hatályon kívül helyezve</w:t>
      </w:r>
    </w:p>
    <w:p>
      <w:pPr>
        <w:pStyle w:val="Bekezds"/>
        <w:widowControl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hulladékelhelyezés;</w:t>
      </w:r>
    </w:p>
    <w:p>
      <w:pPr>
        <w:pStyle w:val="Bekezds"/>
        <w:widowControl/>
        <w:ind w:left="1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left="1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left="1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left="1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4"/>
        </w:rPr>
        <w:t xml:space="preserve">(2) </w:t>
      </w:r>
      <w:r>
        <w:rPr>
          <w:rStyle w:val="FootnoteCharacters"/>
          <w:rStyle w:val="FootnoteAnchor"/>
          <w:szCs w:val="24"/>
        </w:rPr>
        <w:footnoteReference w:customMarkFollows="1" w:id="9"/>
        <w:t>1</w:t>
      </w:r>
      <w:r>
        <w:rPr>
          <w:szCs w:val="24"/>
        </w:rPr>
        <w:t>Díjat kell fizetn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.) a temetési helyek feletti rendelkezési jog megváltásáért, újraváltásáért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b.) sírásásért, a sír felhantolásáért, a halott hűtéséért amennyiben azt az üzemeltető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végzi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A díjak mértékét e rendelet  1. számú melléklete tartalmazza.</w:t>
      </w:r>
    </w:p>
    <w:p>
      <w:pPr>
        <w:pStyle w:val="Bekezds"/>
        <w:widowControl/>
        <w:ind w:lef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sírok gondozásán, díszítésén kívül minden egyéb tevékenységet – annak megkezdése  elött – a temetô üzemeltetôje részére be kell jelenteni, illetve a szükséges engedélyek birtokában lehet megkezdeni.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0"/>
        <w:t>2</w:t>
      </w:r>
      <w:r>
        <w:rPr>
          <w:rFonts w:cs="Times New Roman" w:ascii="Times New Roman" w:hAnsi="Times New Roman"/>
        </w:rPr>
        <w:t>Hatályon kívül helyezve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1"/>
        <w:t>2</w:t>
      </w:r>
      <w:r>
        <w:rPr>
          <w:rFonts w:cs="Times New Roman" w:ascii="Times New Roman" w:hAnsi="Times New Roman"/>
        </w:rPr>
        <w:t>Hatályon kívül helyezve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metkezési szolgáltatás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9/A.§.</w:t>
      </w:r>
      <w:r>
        <w:rPr>
          <w:rStyle w:val="FootnoteCharacters"/>
          <w:rStyle w:val="FootnoteAnchor"/>
          <w:szCs w:val="24"/>
        </w:rPr>
        <w:footnoteReference w:customMarkFollows="1" w:id="12"/>
        <w:t>3</w:t>
      </w:r>
    </w:p>
    <w:p>
      <w:pPr>
        <w:pStyle w:val="Normal"/>
        <w:rPr>
          <w:szCs w:val="24"/>
        </w:rPr>
      </w:pPr>
      <w:r>
        <w:rPr>
          <w:szCs w:val="24"/>
        </w:rPr>
        <w:t>(1) Temetkezési szolgáltatási tevékenység: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temetésfelvétel,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z elhunytnak a kegyeleti igényeknek megfelelő temetésre való – az egészségügyi szolgáltató halottkezelési feladatkörébe nem tartozó és az egészségügyi intézmény területén kívül végzett – előkészítése,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 temetéshez szükséges kellékekkel való ellátás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a ravatalozás,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búcsúztatás,(ide nem értve az egyházi szertartás szerinti búcsúztatást)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sírhelynyitás és visszahantolás, a sírba helyezés, a halottszállítás,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 hamvasztás és az urnakiadás,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z urnaelhelyezés, a hamvak szórása, az exhumálás, az újratemetés.</w:t>
      </w:r>
    </w:p>
    <w:p>
      <w:pPr>
        <w:pStyle w:val="Normal"/>
        <w:jc w:val="both"/>
        <w:rPr/>
      </w:pPr>
      <w:r>
        <w:rPr>
          <w:szCs w:val="24"/>
        </w:rPr>
        <w:t xml:space="preserve">(2) Temetkezési szolgáltatást az  végezhet, aki megfelel a temetkezési szolgáltatókra vonatkozó törvényi feltételeknek. A szolgáltatási tevékenység a Vhr-ben meghatározott műszaki, közegészségügyi és alapvető kegyeleti, illetve személyi feltételek szerint gyakorolható. </w:t>
      </w:r>
    </w:p>
    <w:p>
      <w:pPr>
        <w:pStyle w:val="Normal"/>
        <w:jc w:val="both"/>
        <w:rPr/>
      </w:pPr>
      <w:r>
        <w:rPr>
          <w:szCs w:val="24"/>
        </w:rPr>
        <w:t xml:space="preserve">(3)Az engedéllyel rendelkező temetkezési vállalkozók a temetkezési szolgáltatás település köztemetőiben történő végzéséről a tevékenység megkezdése előtt kötelesek az üzemeltetőt írásban tájékoztatni. Az üzemeltető a temetkezési szolgáltatók részére – az átvételről szóló elismervény aláíratásával – köteles jelen rendeletet átad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A temetés időpontját az elhunyt eltemetésére köteles személy, vagy meghatalmazottja az üzemeltetővel minden esetben – a temetés előtt legalább két nappal köteles egyeztetni.</w:t>
      </w:r>
    </w:p>
    <w:p>
      <w:pPr>
        <w:pStyle w:val="Bekezds"/>
        <w:ind w:hanging="0"/>
        <w:rPr/>
      </w:pPr>
      <w:r>
        <w:rPr>
          <w:rFonts w:cs="Times New Roman" w:ascii="Times New Roman" w:hAnsi="Times New Roman"/>
          <w:szCs w:val="24"/>
        </w:rPr>
        <w:t xml:space="preserve">(5) A temetkezési szolgáltatások körébe nem tartozó sírásás illetve a sír felhantolása, és a halott hűtés az üzemeltető feladata, amely tevékenységek végzéséért, továbbá  a temetői létesítmények illetve az üzemeltető által biztosított egyéb szolgáltatások igénybevételéért a rendelet 1.számú mellékletében meghatározott díjat kell fizet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6) A sírásást a sír felhantolását, a halott hűtést a temetkezési vállalkozók is végezhetik. Ebben az esetben is az üzemeltető (temetőgondnok) kötelessége és felelőssége a sírhelyek kijelölése, és a sírásás ellenőrzése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7) A temetkezési szolgáltató a tevékenység ellátása során köteles az eltemettetőnek a temetési szertartása vonatkozó rendelkezését – az egyházi temetés esetén az egyházi szertartás rendjének megfelelően – tiszteletben tar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8) A szolgáltatásban közreműködők a munka során kötelesek méltó magatartást tanúsítani, a munkát a kegyeleti igényeknek megfelelő öltözetben végezni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emetőben vállalkozásszerűen munkát végzőkre vonatkozó szabályo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9/B.§.</w:t>
      </w:r>
      <w:r>
        <w:rPr>
          <w:rStyle w:val="FootnoteCharacters"/>
          <w:rStyle w:val="FootnoteAnchor"/>
          <w:szCs w:val="24"/>
        </w:rPr>
        <w:footnoteReference w:customMarkFollows="1" w:id="13"/>
        <w:t>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1) A köztemetőben vállalkozásszerűen munkát végző a temetőben lévő építmények, közművek, egyéb tárgyi és infrastrukturális létesítmények használatáért temetőfenntartási hozzájárulást fiz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A munkát végző vállalkozó a munka megkezdését köteles a tényleges munkavégzés  előtt  3 nappal írásban, vagy szóban jelezni az üzemeltető felé, egyidejűleg  a hozzájárulás összegét számla ellenében megfizet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3) A hozzájárulás megfizetésére kötelezettek körét, a hozzájárulás mértékét a rendelet 1. számú  melléklete tartalma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4)A temetőben vállalkozásszerűen munkát végzők működésük során a Tv. és a Vhr. rendelkezéseit, valamint az e rendeletben foglaltakat kötelesek betartani. Tevékenységükkel a szertartások rendjét nem zavarhatják, a látogatók kegyeleti érzéseit nem sérthetik, a szomszédos sírokban és a temető infrastrukturális létesítményeiben kárt nem okozhatnak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widowControl/>
        <w:ind w:left="2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widowControl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ok vezetése</w:t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§.</w:t>
      </w:r>
    </w:p>
    <w:p>
      <w:pPr>
        <w:pStyle w:val="FejezetCm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jezetCm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1) A temetőkben a kegyeleti jogok gyakorlása céljából az üzemeltető:</w:t>
      </w:r>
    </w:p>
    <w:p>
      <w:pPr>
        <w:pStyle w:val="FejezetCm"/>
        <w:widowControl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yilvántartó könyvet,</w:t>
      </w:r>
    </w:p>
    <w:p>
      <w:pPr>
        <w:pStyle w:val="FejezetCm"/>
        <w:widowControl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írbolt könyvet vezet a Tv. és a Vhr. rendelkezései szerint.</w:t>
      </w:r>
    </w:p>
    <w:p>
      <w:pPr>
        <w:pStyle w:val="FejezetCm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 A köztemetőket látogató közönség panaszai a Körjegyzőségen elhelyezett bejelentőkönyve bejegyezhetők.</w:t>
      </w:r>
    </w:p>
    <w:p>
      <w:pPr>
        <w:pStyle w:val="FejezetCm"/>
        <w:widowControl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A köztemetőkre vonatkozó nyilvántartókönyvek, és ügyiratok nem selejtezhetőek. A </w:t>
      </w:r>
    </w:p>
    <w:p>
      <w:pPr>
        <w:pStyle w:val="FejezetCm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betelt, és használaton kivüli nyilvántartókönyvek és ügyiratok megőrzéséről a temető tulajdonosa gondoskodik.</w:t>
      </w:r>
    </w:p>
    <w:p>
      <w:pPr>
        <w:pStyle w:val="FejezetCm"/>
        <w:widowControl/>
        <w:rPr/>
      </w:pPr>
      <w:r>
        <w:rPr>
          <w:rFonts w:cs="Times New Roman" w:ascii="Times New Roman" w:hAnsi="Times New Roman"/>
          <w:b w:val="false"/>
          <w:i w:val="false"/>
        </w:rPr>
        <w:t>A</w:t>
      </w:r>
      <w:r>
        <w:rPr>
          <w:rFonts w:cs="Times New Roman" w:ascii="Times New Roman" w:hAnsi="Times New Roman"/>
        </w:rPr>
        <w:t xml:space="preserve"> temetôk rendje</w:t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§.</w:t>
      </w:r>
    </w:p>
    <w:p>
      <w:pPr>
        <w:pStyle w:val="FejezetCm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etô bejáratánál jól látható helyen tájékoztató táblát kell elhelyezni, amelyen fel kell </w:t>
      </w:r>
    </w:p>
    <w:p>
      <w:pPr>
        <w:pStyle w:val="Bekezds"/>
        <w:widowControl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ntetni a temetô nyitva tartási idejét, a tulajdonos és az üzemeltetô megnevezését, pontos címét valamint a temetô részletes térképét ki kell függeszteni. 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A temetô nyitva tartási ideje: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nyári időszámítás esetén :           06.00 - 21.00 óráig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téli időszámítás esetén:               07.00 - 19.00 óráig</w:t>
      </w:r>
    </w:p>
    <w:p>
      <w:pPr>
        <w:pStyle w:val="Bekezds"/>
        <w:widowControl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nyitva tartási idô alatt a temetôt bárki korlátozás nélkül látogathatja, a sírokat 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ndozhatja. 12 éven aluli gyermek a temetôben csak felnôtt személy felügyelete mellett 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ózkodhat.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 A temetőből a nyitvatartási idő leteltekor külön felszólítás nélkül el kell távozni.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5) A temetőkben midenki a hely csendjének, a kegyeletnek megfelelő magatartást köteles 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núsítani.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6) A temetőkben gyertyát égetni legkésőbb a zárási időt megelőző egy óráig szabad. Ügyelni  </w:t>
      </w:r>
    </w:p>
    <w:p>
      <w:pPr>
        <w:pStyle w:val="Bekezds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ll arra, hogy a gyertyagyújtás tüzet ne okozzon.</w:t>
      </w:r>
    </w:p>
    <w:p>
      <w:pPr>
        <w:pStyle w:val="Bekezds"/>
        <w:widowControl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A temető területéről, sírkövet, síremléket, és fejfát – vagyonvédelmi okokból – csak a  </w:t>
      </w:r>
    </w:p>
    <w:p>
      <w:pPr>
        <w:pStyle w:val="Bekezds"/>
        <w:widowControl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tő üzemeltetőjének történő előzetes bejelentés után szabad kivinni.</w:t>
      </w:r>
    </w:p>
    <w:p>
      <w:pPr>
        <w:pStyle w:val="FejezetCm"/>
        <w:keepNext w:val="false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jezetCm"/>
        <w:keepNext w:val="false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jezetCm"/>
        <w:keepNext w:val="false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§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kezds"/>
        <w:widowControl/>
        <w:rPr>
          <w:b/>
          <w:b/>
        </w:rPr>
      </w:pPr>
      <w:r>
        <w:rPr>
          <w:b/>
        </w:rPr>
      </w:r>
    </w:p>
    <w:p>
      <w:pPr>
        <w:pStyle w:val="Bekezds"/>
        <w:widowControl/>
        <w:jc w:val="center"/>
        <w:rPr>
          <w:b/>
          <w:b/>
          <w:i/>
          <w:i/>
        </w:rPr>
      </w:pPr>
      <w:r>
        <w:rPr>
          <w:b/>
          <w:i/>
        </w:rPr>
        <w:t>Záró rendelkezések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13. §</w:t>
      </w:r>
    </w:p>
    <w:p>
      <w:pPr>
        <w:pStyle w:val="Bekezds"/>
        <w:widowControl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en rendelet a (2) bekezdésben foglalt kivétellel 2000. év november hó 1. napján lép hatályba. </w:t>
      </w:r>
    </w:p>
    <w:p>
      <w:pPr>
        <w:pStyle w:val="TextBodyIndent"/>
        <w:numPr>
          <w:ilvl w:val="0"/>
          <w:numId w:val="12"/>
        </w:numPr>
        <w:rPr/>
      </w:pPr>
      <w:r>
        <w:rPr>
          <w:rStyle w:val="FootnoteCharacters"/>
          <w:rStyle w:val="FootnoteAnchor"/>
        </w:rPr>
        <w:footnoteReference w:customMarkFollows="1" w:id="15"/>
        <w:t>1</w:t>
      </w:r>
      <w:r>
        <w:rPr/>
        <w:t xml:space="preserve">A rendelet mellékletének 2. pontja 2015. január 1. napján lép hatályba. A hatályba lépésig a sírhelyek megváltásárét, és újraváltásáért díjat fizetni nem kell. </w:t>
      </w:r>
      <w:r>
        <w:rPr>
          <w:rStyle w:val="FootnoteCharacters"/>
          <w:rStyle w:val="FootnoteAnchor"/>
        </w:rPr>
        <w:footnoteReference w:id="16"/>
      </w:r>
    </w:p>
    <w:p>
      <w:pPr>
        <w:pStyle w:val="Bekezds"/>
        <w:widowControl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ető tulajdonosa az urnafülkés temetkezés feltételeinek megteremtését 2010.december 31-ig biztosítja. 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áró és hatálybaléptető rendelkezések a temetőkről és a temetkezésről szóló 10/2000.(X.25.) számú rendelethez</w:t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b/>
        </w:rPr>
        <w:t xml:space="preserve">9/2003.(IX.20.) számú rendelet: </w:t>
      </w:r>
      <w:r>
        <w:rPr/>
        <w:t xml:space="preserve"> A rendelet 2003. szeptember 20-án kihirdetésre került.</w:t>
      </w:r>
    </w:p>
    <w:p>
      <w:pPr>
        <w:pStyle w:val="Normal"/>
        <w:rPr/>
      </w:pPr>
      <w:r>
        <w:rPr>
          <w:b/>
        </w:rPr>
        <w:t xml:space="preserve">15/2005.(X.20.) számú rendelet: </w:t>
      </w:r>
      <w:r>
        <w:rPr>
          <w:szCs w:val="24"/>
        </w:rPr>
        <w:t xml:space="preserve"> Ezen rendelet kihirdetése napjá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lybalépésével egyidejűleg az alaprendelet 4.§-ának (5) bekezdésében írt „és a temető üzemeltetőjét” szövegrész, a 9.§. (1) bekezdésének b.) pontja 9.§. (4), (5) bekezdése hatályát veszti, egyidejűleg a rendelet melléklete helyébe ezen rendelet melléklete lép.</w:t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ősfa, 2000.október 19.</w:t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>Farkas Tiborné s.k.                               Dr.Ürmösiné Kőmives Eleonóra s.k.</w:t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H-Times-Roman;Times New Roman"/>
          <w:i/>
        </w:rPr>
        <w:t xml:space="preserve">                           </w:t>
      </w:r>
      <w:r>
        <w:rPr>
          <w:rFonts w:eastAsia="H-Times-Roman;Times New Roman"/>
          <w:b/>
          <w:i/>
        </w:rPr>
        <w:t xml:space="preserve"> </w:t>
      </w:r>
      <w:r>
        <w:rPr>
          <w:b/>
          <w:i/>
        </w:rPr>
        <w:t>polgármester                                                  körjegyző</w:t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áradék:</w:t>
      </w:r>
    </w:p>
    <w:p>
      <w:pPr>
        <w:pStyle w:val="Bekezd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2000. október 25. napján kihirdetésre került.</w:t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ősfa, 2000. oktober 25.</w:t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.Ürmösiné Kőmives Eleonóra s.k.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rjegyző</w:t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számú mellék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emetési helyek megváltás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ÁFÁ-s díjtételek)</w:t>
      </w:r>
    </w:p>
    <w:p>
      <w:pPr>
        <w:pStyle w:val="Bekezds"/>
        <w:widowControl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írbolt díja (60 évre)</w:t>
      </w:r>
    </w:p>
    <w:p>
      <w:pPr>
        <w:pStyle w:val="Bekezds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személyes sírbolthely                                   15 000 Ft </w:t>
      </w:r>
    </w:p>
    <w:p>
      <w:pPr>
        <w:pStyle w:val="Bekezds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 személyes sírbolthely                                   18 000 Ft </w:t>
      </w:r>
    </w:p>
    <w:p>
      <w:pPr>
        <w:pStyle w:val="Bekezds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személyes sírbolthely                                   20 000 Ft</w:t>
      </w:r>
    </w:p>
    <w:p>
      <w:pPr>
        <w:pStyle w:val="Bekezds"/>
        <w:widowControl/>
        <w:ind w:left="11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ezds"/>
        <w:widowControl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írhelyek és újraváltás díja (25 évre)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Cs w:val="24"/>
        </w:rPr>
        <w:footnoteReference w:id="17"/>
      </w:r>
    </w:p>
    <w:p>
      <w:pPr>
        <w:pStyle w:val="Bekezds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>egyes sírhely                                                     1 000 Ft</w:t>
      </w:r>
    </w:p>
    <w:p>
      <w:pPr>
        <w:pStyle w:val="Bekezds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gyermek sírhely                                                   500 Ft                               </w:t>
      </w:r>
    </w:p>
    <w:p>
      <w:pPr>
        <w:pStyle w:val="Bekezds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>kettős sírhely                                                     1 500 Ft</w:t>
      </w:r>
    </w:p>
    <w:p>
      <w:pPr>
        <w:pStyle w:val="Bekezds"/>
        <w:widowControl/>
        <w:ind w:left="1102" w:hanging="0"/>
        <w:rPr/>
      </w:pPr>
      <w:r>
        <w:rPr>
          <w:rFonts w:cs="Times New Roman" w:ascii="Times New Roman" w:hAnsi="Times New Roman"/>
          <w:szCs w:val="24"/>
        </w:rPr>
        <w:t>d.) urnasírhely                                                            800 Ft</w:t>
      </w:r>
    </w:p>
    <w:p>
      <w:pPr>
        <w:pStyle w:val="Bekezd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z 5.§. (3) bekezdésében írt esetben urnánként a sírhely megváltáson felül 500 Ft a   </w:t>
      </w:r>
    </w:p>
    <w:p>
      <w:pPr>
        <w:pStyle w:val="Bekezd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ótdíj összege.</w:t>
      </w:r>
    </w:p>
    <w:p>
      <w:pPr>
        <w:pStyle w:val="Bekezds"/>
        <w:widowControl/>
        <w:ind w:left="11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ezds"/>
        <w:widowControl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rnafülke (kolumbárium) használati díjak:</w:t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     tárolási díj 10 évre                                          10 000 Ft                           </w:t>
      </w:r>
    </w:p>
    <w:p>
      <w:pPr>
        <w:pStyle w:val="Bekezds"/>
        <w:widowControl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jraváltás  dija lejárt fülkénél                           7 000 Ft</w:t>
      </w:r>
    </w:p>
    <w:p>
      <w:pPr>
        <w:pStyle w:val="Bekezd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widowControl/>
        <w:numPr>
          <w:ilvl w:val="0"/>
          <w:numId w:val="22"/>
        </w:numPr>
        <w:rPr/>
      </w:pPr>
      <w:r>
        <w:rPr>
          <w:rFonts w:cs="Times New Roman" w:ascii="Times New Roman" w:hAnsi="Times New Roman"/>
          <w:szCs w:val="24"/>
        </w:rPr>
        <w:t>A sírhelyre történő rátemetés esetén a megváltási időből hátralévő idővel arányosan csökkentett újraváltási díjat kell fizetni, ugyanakkor viszont a használati idő a temetés időpontjából újra kezdődik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Bekezds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metőfenntartási hozzájárulás és egyéb üzemeltetői díjak</w:t>
      </w:r>
    </w:p>
    <w:p>
      <w:pPr>
        <w:pStyle w:val="Normal"/>
        <w:jc w:val="center"/>
        <w:rPr/>
      </w:pPr>
      <w:r>
        <w:rPr>
          <w:szCs w:val="24"/>
        </w:rPr>
        <w:t>(ÁFÁ-nélküli díjtételek)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) A temetkezési szolgáltató által fizetendő díj a temetőben lévő közművek (víz, villany), ravatalozó használatáért, valamint a hulladékszállításért összesen:</w:t>
      </w:r>
    </w:p>
    <w:p>
      <w:pPr>
        <w:pStyle w:val="Bekezd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1000 Ft/temetés 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8"/>
      </w:r>
    </w:p>
    <w:p>
      <w:pPr>
        <w:pStyle w:val="Bekezd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ezd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ezds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emetőben vállalkozásszerűen munkát végzők által fizetendő temetőfenntartási hozzájárulás:</w:t>
      </w:r>
    </w:p>
    <w:p>
      <w:pPr>
        <w:pStyle w:val="Bekezds"/>
        <w:widowControl/>
        <w:ind w:left="5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rköves vállalkozó által fizetendő hozzájárulás a temetőben lévő közművek, és terület használatáért.</w:t>
      </w:r>
    </w:p>
    <w:p>
      <w:pPr>
        <w:pStyle w:val="Bekezds"/>
        <w:widowControl/>
        <w:ind w:left="5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remlék esetében:                               </w:t>
      </w:r>
    </w:p>
    <w:p>
      <w:pPr>
        <w:pStyle w:val="Bekezds"/>
        <w:widowControl/>
        <w:ind w:left="562" w:hanging="0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- gyermek síremlék                                             500  Ft/síremlék,</w:t>
      </w:r>
    </w:p>
    <w:p>
      <w:pPr>
        <w:pStyle w:val="Bekezds"/>
        <w:widowControl/>
        <w:ind w:left="562" w:hanging="0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- felnőtt síremlék  egyes                                     1000  Ft/síremlék</w:t>
      </w:r>
    </w:p>
    <w:p>
      <w:pPr>
        <w:pStyle w:val="Bekezds"/>
        <w:widowControl/>
        <w:ind w:left="562" w:hanging="0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- felnőtt síremlék kettes                                      1500  Ft/síremlék           </w:t>
      </w:r>
    </w:p>
    <w:p>
      <w:pPr>
        <w:pStyle w:val="Bekezd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ezds"/>
        <w:widowControl/>
        <w:ind w:left="202" w:firstLine="20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)  Az üzemeltető által bíztosított szolgáltatások díjai:</w:t>
      </w:r>
    </w:p>
    <w:p>
      <w:pPr>
        <w:pStyle w:val="Bekezds"/>
        <w:widowControl/>
        <w:ind w:left="202" w:firstLine="2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rásás díja:</w:t>
      </w:r>
    </w:p>
    <w:p>
      <w:pPr>
        <w:pStyle w:val="Bekezds"/>
        <w:widowControl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felnőtt sírhely             15 000  Ft</w:t>
      </w:r>
    </w:p>
    <w:p>
      <w:pPr>
        <w:pStyle w:val="Bekezds"/>
        <w:widowControl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kettős sírhely              25 000  Ft</w:t>
      </w:r>
    </w:p>
    <w:p>
      <w:pPr>
        <w:pStyle w:val="Bekezds"/>
        <w:widowControl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 xml:space="preserve">gyermek sírhely            8 000  Ft </w:t>
      </w:r>
    </w:p>
    <w:p>
      <w:pPr>
        <w:pStyle w:val="Bekezds"/>
        <w:widowControl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 xml:space="preserve">urnasírhely                     6 000 Ft 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ír felhantolásának díja: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    felnőtt sírhely                6 000  Ft</w:t>
      </w:r>
    </w:p>
    <w:p>
      <w:pPr>
        <w:pStyle w:val="Bekezds"/>
        <w:widowControl/>
        <w:ind w:left="1102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  kettős sírhely                 9 000  Ft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    gyermek sírhely             3 500  Ft</w:t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     urnasírhely                    2 500  Ft</w:t>
      </w:r>
    </w:p>
    <w:p>
      <w:pPr>
        <w:pStyle w:val="Bekezds"/>
        <w:widowControl/>
        <w:ind w:left="2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Bekezds"/>
        <w:widowControl/>
        <w:ind w:left="202" w:hanging="0"/>
        <w:rPr/>
      </w:pPr>
      <w:r>
        <w:rPr>
          <w:rFonts w:cs="Times New Roman" w:ascii="Times New Roman" w:hAnsi="Times New Roman"/>
          <w:szCs w:val="24"/>
        </w:rPr>
        <w:t xml:space="preserve">Az elhunyt hűtésével kapcsolatosan a halott hűtő használati díja: 1000 Ft/nap </w:t>
      </w:r>
      <w:r>
        <w:br w:type="page"/>
      </w:r>
    </w:p>
    <w:p>
      <w:pPr>
        <w:pStyle w:val="Bekezds"/>
        <w:widowControl/>
        <w:ind w:firstLine="20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számú melléklet</w:t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/>
          <w:b/>
          <w:i/>
          <w:iCs/>
          <w:sz w:val="28"/>
          <w:szCs w:val="24"/>
        </w:rPr>
      </w:r>
    </w:p>
    <w:p>
      <w:pPr>
        <w:pStyle w:val="Normal"/>
        <w:ind w:left="426" w:hanging="42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i/>
          <w:iCs/>
        </w:rPr>
        <w:t>A köztemető  fenntartása és üzemeltetése</w:t>
      </w:r>
    </w:p>
    <w:p>
      <w:pPr>
        <w:pStyle w:val="Normal"/>
        <w:ind w:left="426" w:hanging="426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ztemető fenntartásáról az önkormányzat, üzemeltetési feladatainak ellátásáról az önkormányzat alkalmazásában álló temetőgondnok útján gondosko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  A  temető fenntartás körében az önkormányzat gondoskodik a köztemető rendeltetésszerű használatához szükséges építmények, közművek, egyéb tárgyi és infrastrukturális létesítmények karbantartásáról, szükség szerinti felújításáról, valamint a közcélú zöldfelületek gondozásáról. </w:t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 xml:space="preserve">2. </w:t>
        <w:tab/>
        <w:t xml:space="preserve">A temető üzemeltetése körében a temetőgondnok: </w:t>
      </w:r>
    </w:p>
    <w:p>
      <w:pPr>
        <w:pStyle w:val="Normal"/>
        <w:ind w:left="851" w:hanging="425"/>
        <w:jc w:val="both"/>
        <w:rPr/>
      </w:pPr>
      <w:r>
        <w:rPr>
          <w:szCs w:val="24"/>
        </w:rPr>
        <w:t>a.)</w:t>
        <w:tab/>
        <w:t xml:space="preserve"> gondoskodik a temető nyitásáról, zárásáról, </w:t>
      </w:r>
    </w:p>
    <w:p>
      <w:pPr>
        <w:pStyle w:val="Normal"/>
        <w:ind w:left="851" w:hanging="425"/>
        <w:jc w:val="both"/>
        <w:rPr/>
      </w:pPr>
      <w:r>
        <w:rPr>
          <w:szCs w:val="24"/>
        </w:rPr>
        <w:t>b.)</w:t>
        <w:tab/>
        <w:t xml:space="preserve">naprakészen gondoskodik  a sírboltkönyv és a nyilvántartó könyv vezetéséről, az ide vonatkozó jogszabályban írtak szerint.  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 xml:space="preserve">c.)  biztosítja a nyilvántartó könyvbe, és a sírboltkönyvbe történő betekintését az eltemettetőnek, valamint a temetési hely felett rendelkezni jogosult személynek. annak akit erre a jogszabály felhatalmaz,  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d.) gondoskodik a nyilvántartó könyvbe, valamint a sírboltkönyvbe bejegyzett személyes adatok biztonságáról,</w:t>
      </w:r>
    </w:p>
    <w:p>
      <w:pPr>
        <w:pStyle w:val="Normal"/>
        <w:ind w:left="851" w:hanging="425"/>
        <w:jc w:val="both"/>
        <w:rPr/>
      </w:pPr>
      <w:r>
        <w:rPr>
          <w:szCs w:val="24"/>
        </w:rPr>
        <w:t>e.)</w:t>
        <w:tab/>
        <w:t xml:space="preserve">szükség esetén tájékoztatja a temetőlátogatókat, 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f.)</w:t>
        <w:tab/>
        <w:t xml:space="preserve">a temetőkataszter figyelembevételével kijelöli a temetkezési helyeket,  a temetési helyek megváltásával, újraváltásával kapcsolatosan tájékoztatást ad,   </w:t>
      </w:r>
    </w:p>
    <w:p>
      <w:pPr>
        <w:pStyle w:val="Normal"/>
        <w:ind w:left="851" w:hanging="425"/>
        <w:jc w:val="both"/>
        <w:rPr/>
      </w:pPr>
      <w:r>
        <w:rPr>
          <w:szCs w:val="24"/>
        </w:rPr>
        <w:t>g.)</w:t>
        <w:tab/>
        <w:t xml:space="preserve">elvégzi a temető és létesítményeinek tisztántartását, az utak karbantartását, síkosság-mentesítését, és a hó eltakarítást, </w:t>
      </w:r>
    </w:p>
    <w:p>
      <w:pPr>
        <w:pStyle w:val="Normal"/>
        <w:ind w:left="851" w:hanging="425"/>
        <w:jc w:val="both"/>
        <w:rPr/>
      </w:pPr>
      <w:r>
        <w:rPr>
          <w:szCs w:val="24"/>
        </w:rPr>
        <w:t>h.)</w:t>
        <w:tab/>
        <w:t xml:space="preserve">gondoskodik a temető rendjének betartásáról, és betartatásáról, 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i.)</w:t>
        <w:tab/>
        <w:t xml:space="preserve">összehangolja a temetéseket, 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 xml:space="preserve">j.)  átveszi az elhunyt halott vizsgálati bizonyítványának egy példányát gondoskodik annak a Körjegyzőségre juttatásáról,  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 xml:space="preserve">l.) gondoskodik a ravatalozó és környékének rendszeres takarításáról, szükség szerinti fertőtlenítéséről, 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Cs w:val="24"/>
        </w:rPr>
        <w:t>A temetőgondnok feladatait részletesen a munkaköri leírás tartalmazza.</w:t>
      </w:r>
    </w:p>
    <w:p>
      <w:pPr>
        <w:pStyle w:val="Bekezds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a-DK"/>
        </w:rPr>
      </w:pPr>
      <w:r>
        <w:rPr>
          <w:rFonts w:cs="Times New Roman"/>
          <w:b/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gy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otta a 15/2005.(X.20.)számú rendelet 1.§-a. Hatályos 2005.október 20-tól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Kiegészítette a 15/2005.(X.20.)számú rendelet 2.§-a. Hatályos 2005.október 20-tól.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Módosította a 15/2005.(X.20.)számú rendelet 3.§-a. Hatályos 2005.október 20-tól. 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Kiegészítette a 15/2005.X.20.)számú rendelet 4.§-a. Hatályos 2005.október 20-tól. 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Hatályon kívül helyezve a 15/2005.(X.20.)számú rendelet 8.§-a. Hatálytalan 2005.október 20-tól. 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otta a 15/2005.(X.20.)számú rendelet 5.§-a. Hatályos 2005.október 20-tól.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Hatályon kívül helyezve a 15/2005.(X.20.)számú rendelet 8.§-a. Hatálytalan 2005.október 20-tól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Kiegészítette  a 15/2005(.X.20.)számú rendelet 6.§-a. Hatályos 2005.október 20-tól. 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Kiegészítette  a 15/2005(.X.20.)számú rendelet 7.§-a. Hatályos 2005.október 20-tól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12 (VI.1.) önkormányzati rendelet. Hatályos 2012.VI.2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otta a 9/2003.(IX.20.)számú rendelet 1.§-a. Hatályos 2003.szeptember 20-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3/2009(XI.1.) önk. rendelet 1. §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ba lépés időpontja 2015. január 1. a 13/2009(XI.9.) önk. rendelet 1.§.-a alapjá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13(X.2.) önk. rende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62"/>
        </w:tabs>
        <w:ind w:left="1462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02"/>
        </w:tabs>
        <w:ind w:left="17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2"/>
        </w:tabs>
        <w:ind w:left="562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922"/>
        </w:tabs>
        <w:ind w:left="922" w:hanging="360"/>
      </w:pPr>
      <w:rPr/>
    </w:lvl>
  </w:abstractNum>
  <w:abstractNum w:abstractNumId="8">
    <w:lvl w:ilvl="0">
      <w:start w:val="2"/>
      <w:numFmt w:val="decimal"/>
      <w:lvlText w:val="%1.)"/>
      <w:lvlJc w:val="left"/>
      <w:pPr>
        <w:tabs>
          <w:tab w:val="num" w:pos="562"/>
        </w:tabs>
        <w:ind w:left="562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702"/>
        </w:tabs>
        <w:ind w:left="170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1462"/>
        </w:tabs>
        <w:ind w:left="1462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62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562"/>
        </w:tabs>
        <w:ind w:left="562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562"/>
        </w:tabs>
        <w:ind w:left="562" w:hanging="360"/>
      </w:pPr>
      <w:rPr/>
    </w:lvl>
  </w:abstractNum>
  <w:abstractNum w:abstractNumId="16">
    <w:lvl w:ilvl="0">
      <w:start w:val="5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1462"/>
        </w:tabs>
        <w:ind w:left="1462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562"/>
        </w:tabs>
        <w:ind w:left="562" w:hanging="360"/>
      </w:pPr>
      <w:rPr>
        <w:i/>
        <w:b/>
      </w:r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1462"/>
        </w:tabs>
        <w:ind w:left="1462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982"/>
        </w:tabs>
        <w:ind w:left="982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2"/>
        </w:tabs>
        <w:ind w:left="5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7" w:right="57" w:hanging="0"/>
      <w:jc w:val="both"/>
      <w:outlineLvl w:val="2"/>
    </w:pPr>
    <w:rPr>
      <w:rFonts w:ascii="KerszTimes;Times New Roman" w:hAnsi="KerszTimes;Times New Roman" w:cs="KerszTimes;Times New Roman"/>
      <w:b/>
      <w:i/>
      <w:sz w:val="1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</w:tabs>
      <w:jc w:val="both"/>
    </w:pPr>
    <w:rPr>
      <w:rFonts w:ascii="Helv" w:hAnsi="Helv" w:cs="Hel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Cm">
    <w:name w:val="NormálCím"/>
    <w:basedOn w:val="Normal"/>
    <w:qFormat/>
    <w:pPr>
      <w:keepNext w:val="true"/>
      <w:keepLines/>
      <w:widowControl w:val="false"/>
      <w:spacing w:before="480" w:after="240"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FCm">
    <w:name w:val="FôCím"/>
    <w:basedOn w:val="NormlCm"/>
    <w:qFormat/>
    <w:pPr/>
    <w:rPr>
      <w:b/>
      <w:sz w:val="28"/>
    </w:rPr>
  </w:style>
  <w:style w:type="paragraph" w:styleId="Bekezds">
    <w:name w:val="Bekezdés"/>
    <w:basedOn w:val="Normal"/>
    <w:qFormat/>
    <w:pPr>
      <w:keepLines/>
      <w:widowControl w:val="false"/>
      <w:ind w:firstLine="202"/>
      <w:jc w:val="both"/>
    </w:pPr>
    <w:rPr>
      <w:rFonts w:ascii="H-Times-Roman;Times New Roman" w:hAnsi="H-Times-Roman;Times New Roman" w:cs="H-Times-Roman;Times New Roman"/>
      <w:lang w:val="da-DK"/>
    </w:rPr>
  </w:style>
  <w:style w:type="paragraph" w:styleId="FejezetCm">
    <w:name w:val="FejezetCím"/>
    <w:basedOn w:val="NormlCm"/>
    <w:qFormat/>
    <w:pPr/>
    <w:rPr>
      <w:b/>
      <w:i/>
    </w:rPr>
  </w:style>
  <w:style w:type="paragraph" w:styleId="Szvegblokk">
    <w:name w:val="Szövegblokk"/>
    <w:basedOn w:val="Normal"/>
    <w:qFormat/>
    <w:pPr>
      <w:keepLines/>
      <w:ind w:left="57" w:right="57" w:hanging="0"/>
    </w:pPr>
    <w:rPr>
      <w:rFonts w:ascii="H-Times-Roman;Times New Roman" w:hAnsi="H-Times-Roman;Times New Roman" w:cs="H-Times-Roman;Times New 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824" w:leader="none"/>
        <w:tab w:val="right" w:pos="9648" w:leader="none"/>
      </w:tabs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2:00:00Z</dcterms:created>
  <dc:creator>Anonymous</dc:creator>
  <dc:description/>
  <cp:keywords/>
  <dc:language>en-US</dc:language>
  <cp:lastModifiedBy>Nagypáli IKSZT05</cp:lastModifiedBy>
  <cp:lastPrinted>2013-04-17T08:13:00Z</cp:lastPrinted>
  <dcterms:modified xsi:type="dcterms:W3CDTF">2014-04-04T06:34:00Z</dcterms:modified>
  <cp:revision>17</cp:revision>
  <dc:subject/>
  <dc:title>Gősfa Község Önkormányzati Képviselô-testületének</dc:title>
</cp:coreProperties>
</file>