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ősfa Község Önkormányzati Képviselőtestületének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11/2000.(XI.1.) számú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ndelete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a  </w:t>
      </w:r>
      <w:r>
        <w:rPr>
          <w:b/>
          <w:i/>
          <w:sz w:val="28"/>
        </w:rPr>
        <w:t>lakáscélú támogatások  helyi szabályairól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0"/>
        </w:rPr>
        <w:t>(Egységes szerkezetben a 11/2001.(VI.15.) és a 6/2008.(IV.1.) önkormányzati rendeletekkel.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>A képviselő-testület a helyi önkormányzatokról szóló 1990. évi LXV. törvény 16. § (1) bekezdésében foglaltak alapján és a lakáscélú támogatásokról szóló, többször módosított 106/1988. (XII. 26.) MT rendelet 10. § (2) bekezdésében kapott felhatalmazás alapján a következő rendeletet alkotja.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1. §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A rendelet célja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A rendelet célja a fiatal házasok, sokgyermekes családok, egyedülálló alacsony jövedelmű személyek lakásépítésének, új, illetőleg használt lakás vásárlásának, a meglévő lakás bővítésének támogatása.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2.§.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A rendelet hatálya</w:t>
      </w:r>
    </w:p>
    <w:p>
      <w:pPr>
        <w:pStyle w:val="Szvegtrzs2"/>
        <w:jc w:val="both"/>
        <w:rPr/>
      </w:pPr>
      <w:r>
        <w:rPr/>
        <w:t>A rendelet hatálya kiterjed minden olyan családra, egyedülálló személyre, aki  Gősfa községben állandó lakás céljára lakóházat épít, vásárol, illetve aki a községben lévő saját tulajdonát képező lakását bővíti.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3.§.</w:t>
      </w:r>
    </w:p>
    <w:p>
      <w:pPr>
        <w:pStyle w:val="Heading1"/>
        <w:spacing w:before="0" w:after="240"/>
        <w:rPr/>
      </w:pPr>
      <w:r>
        <w:rPr/>
        <w:t>A támogatás forrása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A támogatás forrása: az önkormányzat éves költségvetésében előirányzott saját pénzeszköz.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4. §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A támogatásban részesíthetők köre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Helyi önkormányzati támogatásban részesíthetők az arra rászoruló nagykorú személyek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kik fiatal házasok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három és többgyermekes családok, illetőleg több gyermeket egyedül nevelő szülők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gyedülálló, alacsony jövedelműek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ki zsúfolt körülmények között lakik, ha az igénylő, és a vele együttlakó családtagok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ndegyikére 10 m2-nél kisebb alapterület ju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.) aki romos, műszakilag elavult lakásban, vagy egészségre ártalmas körülmények között él,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kinek a lakás szerzésével legalább két család vagy generáció lakásgondja oldódik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9"/>
        </w:numPr>
        <w:jc w:val="both"/>
        <w:rPr/>
      </w:pPr>
      <w:r>
        <w:rPr/>
        <w:t>A feltételek fennállása esetén sem nyújtható támogatás annak az igénylőnek, akinek a kedvezőtlen jövedelmi, vagyoni és szociális viszonyai neki felróható okból alakultak ki.</w:t>
      </w:r>
    </w:p>
    <w:p>
      <w:pPr>
        <w:pStyle w:val="Szvegtrzs2"/>
        <w:jc w:val="both"/>
        <w:rPr/>
      </w:pPr>
      <w:r>
        <w:rPr/>
        <w:t>(3) A támogatás csak az igénylő lakásgondját tartósan megoldó méltányolható lakásigény felső határát meg nem haladó szobaszámú, és átlagos költségű lakás építésére, vásárlására, bővítésére adható.</w:t>
      </w:r>
    </w:p>
    <w:p>
      <w:pPr>
        <w:pStyle w:val="Szvegtrzs2"/>
        <w:jc w:val="both"/>
        <w:rPr/>
      </w:pPr>
      <w:r>
        <w:rPr/>
        <w:t>(4) Lakásbővítés költségeihez támogatás csak abban az esetben nyújtható, ha a bővítés folytán a lakás szobaszáma a (3) bekezdésben irt mértéket nem haladja meg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A helyi támogatás felhasznál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lyi támogatás nyújtható Gősfa község közigazgatási területén lévő</w:t>
      </w:r>
    </w:p>
    <w:p>
      <w:pPr>
        <w:pStyle w:val="Normal"/>
        <w:ind w:left="708" w:hanging="277"/>
        <w:jc w:val="both"/>
        <w:rPr/>
      </w:pPr>
      <w:r>
        <w:rPr>
          <w:i/>
          <w:sz w:val="22"/>
        </w:rPr>
        <w:t>a)</w:t>
      </w:r>
      <w:r>
        <w:rPr>
          <w:sz w:val="22"/>
        </w:rPr>
        <w:t xml:space="preserve"> magántulajdonú lakóház építéséhez,</w:t>
      </w:r>
    </w:p>
    <w:p>
      <w:pPr>
        <w:pStyle w:val="Normal"/>
        <w:ind w:left="708" w:hanging="277"/>
        <w:jc w:val="both"/>
        <w:rPr/>
      </w:pPr>
      <w:r>
        <w:rPr>
          <w:i/>
          <w:sz w:val="22"/>
        </w:rPr>
        <w:t>b)</w:t>
      </w:r>
      <w:r>
        <w:rPr>
          <w:sz w:val="22"/>
        </w:rPr>
        <w:t xml:space="preserve"> új vagy használt  lakás vásárlásához,</w:t>
      </w:r>
    </w:p>
    <w:p>
      <w:pPr>
        <w:pStyle w:val="Normal"/>
        <w:ind w:left="708" w:hanging="277"/>
        <w:jc w:val="both"/>
        <w:rPr/>
      </w:pPr>
      <w:r>
        <w:rPr>
          <w:i/>
          <w:sz w:val="22"/>
        </w:rPr>
        <w:t xml:space="preserve">c) </w:t>
      </w:r>
      <w:r>
        <w:rPr>
          <w:sz w:val="22"/>
        </w:rPr>
        <w:t>magántulajdonban álló lakás legalább 1 lakószobával történő bővítéséhez.</w:t>
      </w:r>
    </w:p>
    <w:p>
      <w:pPr>
        <w:pStyle w:val="Normal"/>
        <w:ind w:left="708" w:hanging="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6. §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A támogatás formája és mérték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támogatás formája: kamatmentes kölcsö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both"/>
        <w:rPr/>
      </w:pPr>
      <w:r>
        <w:rPr>
          <w:sz w:val="22"/>
        </w:rPr>
        <w:t>(2) A kamatmentes kölcsön mértéke:</w:t>
      </w:r>
    </w:p>
    <w:p>
      <w:pPr>
        <w:pStyle w:val="Normal"/>
        <w:ind w:left="708" w:hanging="277"/>
        <w:jc w:val="both"/>
        <w:rPr/>
      </w:pPr>
      <w:r>
        <w:rPr>
          <w:i/>
          <w:sz w:val="22"/>
        </w:rPr>
        <w:t xml:space="preserve">a) </w:t>
      </w:r>
      <w:r>
        <w:rPr>
          <w:sz w:val="22"/>
        </w:rPr>
        <w:t>magántulajdonú lakóház építéséhez legfeljebb 400 000 Ft,</w:t>
      </w:r>
    </w:p>
    <w:p>
      <w:pPr>
        <w:pStyle w:val="Normal"/>
        <w:ind w:left="708" w:hanging="277"/>
        <w:jc w:val="both"/>
        <w:rPr/>
      </w:pPr>
      <w:r>
        <w:rPr>
          <w:i/>
          <w:sz w:val="22"/>
        </w:rPr>
        <w:t>b)</w:t>
      </w:r>
      <w:r>
        <w:rPr>
          <w:sz w:val="22"/>
        </w:rPr>
        <w:t xml:space="preserve"> új, vagy használt lakás vásárlásához legfeljebb 300 000 Ft,</w:t>
      </w:r>
    </w:p>
    <w:p>
      <w:pPr>
        <w:pStyle w:val="Normal"/>
        <w:ind w:left="708" w:hanging="277"/>
        <w:jc w:val="both"/>
        <w:rPr/>
      </w:pPr>
      <w:r>
        <w:rPr>
          <w:i/>
          <w:sz w:val="22"/>
        </w:rPr>
        <w:t xml:space="preserve">c.) </w:t>
      </w:r>
      <w:r>
        <w:rPr>
          <w:sz w:val="22"/>
        </w:rPr>
        <w:t>lakásbővítéshez legfeljebb 200 000 Ft.</w:t>
      </w:r>
    </w:p>
    <w:p>
      <w:pPr>
        <w:pStyle w:val="Normal"/>
        <w:ind w:left="708" w:hanging="277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9"/>
        </w:numPr>
        <w:spacing w:before="0" w:after="0"/>
        <w:jc w:val="both"/>
        <w:rPr/>
      </w:pPr>
      <w:r>
        <w:rPr/>
        <w:t>A visszatérítendő kölcsön</w:t>
      </w:r>
    </w:p>
    <w:p>
      <w:pPr>
        <w:pStyle w:val="Szvegtrzs2"/>
        <w:spacing w:before="0" w:after="0"/>
        <w:ind w:left="357" w:hanging="0"/>
        <w:jc w:val="both"/>
        <w:rPr/>
      </w:pPr>
      <w:r>
        <w:rPr/>
        <w:t>a.) lakásvásárlás, lakásépítés esetén 5 évre,</w:t>
      </w:r>
    </w:p>
    <w:p>
      <w:pPr>
        <w:pStyle w:val="Szvegtrzs2"/>
        <w:spacing w:before="0" w:after="0"/>
        <w:jc w:val="both"/>
        <w:rPr/>
      </w:pPr>
      <w:r>
        <w:rPr/>
        <w:t xml:space="preserve">       </w:t>
      </w:r>
      <w:r>
        <w:rPr/>
        <w:t>b.) lakásbővítés esetén 3 évre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>adható.</w:t>
      </w:r>
    </w:p>
    <w:p>
      <w:pPr>
        <w:pStyle w:val="Szvegtrzs2"/>
        <w:numPr>
          <w:ilvl w:val="0"/>
          <w:numId w:val="9"/>
        </w:numPr>
        <w:jc w:val="both"/>
        <w:rPr/>
      </w:pPr>
      <w:r>
        <w:rPr/>
        <w:t>A támogatás ugyanazon család, illetve személy részére egy alkalommal nyújtható.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7. §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Kizáró okok</w:t>
      </w:r>
    </w:p>
    <w:p>
      <w:pPr>
        <w:pStyle w:val="Normal"/>
        <w:ind w:left="425" w:hanging="425"/>
        <w:jc w:val="both"/>
        <w:rPr>
          <w:sz w:val="22"/>
        </w:rPr>
      </w:pPr>
      <w:r>
        <w:rPr>
          <w:sz w:val="22"/>
        </w:rPr>
        <w:t xml:space="preserve">(1) Nem részesíthető lakásépítési, lakásvásárlási támogatásban a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kinek magának, házastársának, élettársának, és kiskorú gyermekének együttköltöző családtagjának lakásingatlan van a tulajdonában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 xml:space="preserve">akinél a  megvásárolni, építeni kívánt lakás szobaszáma meghaladja a lakáscélú állami támogatásokról szóló 12/2001.(I.31.) Kormányrendelet 3.§. (2) bekezdésében meghatározott méltányolható lakásigény felső határát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kinél a megvásárolni, építeni, kívánt lakásának szobaszáma meghaladja a többször módosított  </w:t>
      </w:r>
    </w:p>
    <w:p>
      <w:pPr>
        <w:pStyle w:val="Normal"/>
        <w:ind w:left="431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06/1988. (XII. 26.) MT rendelet 1. § (5) bekezdésében meghatározott méltányolható lakásigény </w:t>
      </w:r>
    </w:p>
    <w:p>
      <w:pPr>
        <w:pStyle w:val="Normal"/>
        <w:ind w:left="431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első határ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ha a kérelmező és a vele együtt lakó, együtt költöző személyek számát figyelembe véve, az  egy főre jutó havi nettó átlagos jövedelme családok esetén a mindenkori nettó minimálbér másfélszeresét, egyedülállók esetén pedig a kétszeresét meghaladj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ki olyan tartási, életjáradéki, öröklési szerződést kötött, amelyből reális várományosi helyzetbe </w:t>
      </w:r>
    </w:p>
    <w:p>
      <w:pPr>
        <w:pStyle w:val="Normal"/>
        <w:spacing w:before="0" w:after="240"/>
        <w:ind w:left="43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erül saját tulajdonú, állandó használatú lakóház megszerzéséhez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em részesíthető lakásbővítési támogatásban, akinél az (1) bekezdés b.), d.) pontjaiban irt kizáró 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eltételek fennállnak. </w:t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8. §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Változás a felek személyében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Indokolt esetben bármelyik támogatásban részesített a döntéshozó szerv jóváhagyásával elbocsátható a szerződésből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2"/>
        </w:rPr>
        <w:t>Ezen hozzájárulás csak akkor adható meg, ha a szerződésből kilépni kívánó fél a hátralevő tarto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rányos részét megfizette, a támogatással érintett lakáson fennálló tulajdoni illetőséget (használa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jogát) teljesen elveszítette és a szerződésben maradó fél részéről a ráeső tartozás visszafizetése  </w:t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iztosított.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9. §</w:t>
      </w:r>
    </w:p>
    <w:p>
      <w:pPr>
        <w:pStyle w:val="Heading3"/>
        <w:jc w:val="center"/>
        <w:rPr/>
      </w:pPr>
      <w:r>
        <w:rPr/>
        <w:t>Eljárási rendelkezések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2"/>
        </w:rPr>
      </w:pPr>
      <w:r>
        <w:rPr>
          <w:sz w:val="22"/>
        </w:rPr>
        <w:t>A helyi támogatás kérelmezése, és a döntés előkészítés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 támogatás iránti kérelmet a rendelet mellékletében lévő formanyomtatványon kell benyújtani.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4"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 benyújtására nyitvaálló határidő elmulasztása jogvesztéssel jár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A kérelemben az igénylőnek a valótlan bejelentésekhez fűződő (büntetőjogi, polgári jogi, államigazgatási jogi) következmények ismeretében és tudatában nyilatkozniuk kell arról, hog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a támogatást milyen célból, (új vagy használt lakás vásárlás, építés, bővítés), hány tagú beköltöző család részére kéri, milyen méretű lakás megszerzésére fordítja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ennyi a felmerülő, fedezendő költségeik teljes összege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házastársak együtt és közös háztartásban élne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a  rendelet 7.§.(1) bekezdés a.), d.) pontjában  írt kizáró feltételek hiány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Lakásbővítési támogatás iránti kérelem esetén az (1) bekezdés  d.),  pontjában irt 7.§.(1) bekezdés a.) pontjára vonatkozóan nem kell a kérelmezőnek nyilatkoz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b/>
          <w:b/>
          <w:i/>
          <w:i/>
        </w:rPr>
      </w:pPr>
      <w:r>
        <w:rPr>
          <w:rStyle w:val="FootnoteCharacters"/>
          <w:rStyle w:val="FootnoteAnchor"/>
          <w:b/>
          <w:i/>
          <w:sz w:val="22"/>
        </w:rPr>
        <w:footnoteReference w:customMarkFollows="1" w:id="5"/>
        <w:t>1</w:t>
      </w:r>
      <w:r>
        <w:rPr>
          <w:b/>
          <w:i/>
          <w:sz w:val="22"/>
        </w:rPr>
        <w:t xml:space="preserve">A kérelemhez 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csatolni kell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 az igénylő(k)  és a velük együtt költőző(k) jövedelméről szóló 30 napnál nem régebbi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igazolásokat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 az ingatlan adás-vételi előszerződését, illetve adás-vételi szerződését,</w:t>
      </w:r>
    </w:p>
    <w:p>
      <w:pPr>
        <w:pStyle w:val="Normal"/>
        <w:rPr/>
      </w:pPr>
      <w:r>
        <w:rPr>
          <w:b/>
          <w:i/>
          <w:sz w:val="22"/>
          <w:szCs w:val="22"/>
        </w:rPr>
        <w:t>-  az ingatlan 30 napnál nem régebbi hiteles tulajdoni lap másolatát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 építés esetén a jogerős építési engedélyt. 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2"/>
        </w:rPr>
      </w:pPr>
      <w:r>
        <w:rPr>
          <w:sz w:val="22"/>
        </w:rPr>
        <w:t>A döntést a körjegyzőség készíti elő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2"/>
        </w:rPr>
      </w:pPr>
      <w:r>
        <w:rPr>
          <w:sz w:val="22"/>
        </w:rPr>
        <w:t>E jogkörében eljárva a körjegyző jogosult a benyújtott kérelmeket megvizsgálni és helyszíni vizsgálatot tar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 képviselőtestület minden év július 30. napjáig dönt a kérelmek tárgyába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 döntéseknek a támogatott személyekre vonatkozó adatokon kívül tartalmaznia kell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 támogatott célt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 támogatási formát, és összegét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 kölcsön törlesztésére vonatkozó ad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 w:val="22"/>
        </w:rPr>
        <w:t xml:space="preserve">Az önkormányzat döntéséről a körjegyző 8 napon belül értesíti a kérelmezőt, és a polgármester a kedvezményezettekkel a rendelet melléklete szerinti kölcsönszerződést köt a támogatásra vonatkozóan. 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rStyle w:val="FootnoteCharacters"/>
          <w:rStyle w:val="FootnoteAnchor"/>
          <w:b/>
          <w:i/>
          <w:sz w:val="22"/>
          <w:szCs w:val="22"/>
        </w:rPr>
        <w:footnoteReference w:customMarkFollows="1" w:id="6"/>
        <w:t>1</w:t>
      </w:r>
      <w:r>
        <w:rPr>
          <w:b/>
          <w:i/>
          <w:sz w:val="22"/>
          <w:szCs w:val="22"/>
        </w:rPr>
        <w:t xml:space="preserve">A kölcsönszerződés megkötéséhez, amennyiben a támogatással érintett ingatlan tekintetében az ingatlan-nyilvántartásba az Ingatlan-nyilvántartásról szóló 1997. évi CXLI. törvény 16.§-ában írt jog került bejegyzésre, úgy a  kedvezményezettnek csatolnia kell a jog jogosultjának arról szóló nyilatkozatát, hogy hozzájárul az önkormányzat jelzálogjogának bejegyeztetéséhez. Ilyen nyilatkozat  hányában a kedvezményezettel kölcsönszerződés nem köthető. Amennyiben a támogatásra jogosult értesítés ellenére 90 napon belül nem jelenik meg  a Körjegyzőségen a kölcsönszerződés megkötés érdekében, úgy a támogatásra való jogosultsága megszűnik. 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2"/>
        </w:rPr>
      </w:pPr>
      <w:r>
        <w:rPr>
          <w:sz w:val="22"/>
        </w:rPr>
        <w:t xml:space="preserve">A Körjegyzőség a szerződésben foglaltak teljesítését figyelemmel kíséri. Ennek során az erre kijelölt dolgozó kéthavonta listát készít azon kezdeményezettekről, akik részletfizetési kötelezettségüknek nem tettek eleget. A körjegyző minden tárgyévet követő hó január 30. napjáig, a befizetések alakulásáról tájékoztatja a képviselőtestületet, illetve kimutatást küld a kedvezményezetteknek az aktuális egyenlegükről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.§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A támogatás folyósításának és visszafizetésének rend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14"/>
        </w:numPr>
        <w:spacing w:before="0" w:after="0"/>
        <w:jc w:val="both"/>
        <w:rPr/>
      </w:pPr>
      <w:r>
        <w:rPr>
          <w:rStyle w:val="FootnoteCharacters"/>
          <w:rStyle w:val="FootnoteAnchor"/>
          <w:b/>
          <w:i/>
        </w:rPr>
        <w:footnoteReference w:customMarkFollows="1" w:id="7"/>
        <w:t>2</w:t>
      </w:r>
      <w:r>
        <w:rPr>
          <w:b/>
          <w:i/>
        </w:rPr>
        <w:t xml:space="preserve">A támogatással megszerzett (bővített) ingatlanra a visszafizetendő támogatás erejéig annak biztosítékaként a teljes visszafizetésig az ingatlan-nyilvántartásba Gősfa  Község Önkormányzata javára jelzálogjogot kell bejegyeztetni.  </w:t>
      </w:r>
    </w:p>
    <w:p>
      <w:pPr>
        <w:pStyle w:val="Szvegtrzs2"/>
        <w:numPr>
          <w:ilvl w:val="0"/>
          <w:numId w:val="14"/>
        </w:numPr>
        <w:spacing w:before="0" w:after="0"/>
        <w:jc w:val="both"/>
        <w:rPr/>
      </w:pPr>
      <w:r>
        <w:rPr>
          <w:rStyle w:val="FootnoteCharacters"/>
          <w:rStyle w:val="FootnoteAnchor"/>
          <w:b/>
          <w:i/>
        </w:rPr>
        <w:footnoteReference w:customMarkFollows="1" w:id="8"/>
        <w:t>3</w:t>
      </w:r>
      <w:r>
        <w:rPr>
          <w:b/>
          <w:i/>
        </w:rPr>
        <w:t>A jelzálogjog bejegyzése után, amennyiben más is be kíván jogot jegyeztetni az adott ingatlanra, és erre vonatkozóan az önkormányzat hozzájárulását kéri, a hozzájárulást a polgármester csak abban  az esetben adhatja meg,  ha a kérelmezőnek nincs a visszafizetésben elmaradása.</w:t>
      </w:r>
    </w:p>
    <w:p>
      <w:pPr>
        <w:pStyle w:val="Szvegtrzs2"/>
        <w:numPr>
          <w:ilvl w:val="0"/>
          <w:numId w:val="14"/>
        </w:numPr>
        <w:spacing w:before="0" w:after="0"/>
        <w:jc w:val="both"/>
        <w:rPr/>
      </w:pPr>
      <w:r>
        <w:rPr/>
        <w:t xml:space="preserve">A támogatás visszafizetését a támogatást biztosító kölcsönszerződés megkötését követő év január 1. </w:t>
      </w:r>
    </w:p>
    <w:p>
      <w:pPr>
        <w:pStyle w:val="Szvegtrzs2"/>
        <w:spacing w:before="0" w:after="0"/>
        <w:jc w:val="both"/>
        <w:rPr/>
      </w:pPr>
      <w:r>
        <w:rPr/>
        <w:t xml:space="preserve">       </w:t>
      </w:r>
      <w:r>
        <w:rPr/>
        <w:t xml:space="preserve">napjától kell megkezdeni, - havi egymást követő egyenlő  kamatmentes  részletekben. Kivételes </w:t>
      </w:r>
    </w:p>
    <w:p>
      <w:pPr>
        <w:pStyle w:val="Szvegtrzs2"/>
        <w:spacing w:before="0" w:after="0"/>
        <w:jc w:val="both"/>
        <w:rPr/>
      </w:pPr>
      <w:r>
        <w:rPr/>
        <w:t xml:space="preserve">       </w:t>
      </w:r>
      <w:r>
        <w:rPr/>
        <w:t>méltánylást érdemlő esetben eltérő fizetési mód is megállapítható. Ez esetben a visszafizetés</w:t>
      </w:r>
    </w:p>
    <w:p>
      <w:pPr>
        <w:pStyle w:val="Szvegtrzs2"/>
        <w:spacing w:before="0" w:after="0"/>
        <w:jc w:val="both"/>
        <w:rPr/>
      </w:pPr>
      <w:r>
        <w:rPr/>
        <w:t xml:space="preserve">       </w:t>
      </w:r>
      <w:r>
        <w:rPr/>
        <w:t>határidejét a képviselőtestület  határozatban állapítja meg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 támogatás visszafizetésének törlesztő részletei minden hó 15. napjáig esedékesek.</w:t>
      </w:r>
    </w:p>
    <w:p>
      <w:pPr>
        <w:pStyle w:val="Szvegtrzs2"/>
        <w:numPr>
          <w:ilvl w:val="0"/>
          <w:numId w:val="14"/>
        </w:numPr>
        <w:spacing w:before="0" w:after="0"/>
        <w:jc w:val="both"/>
        <w:rPr/>
      </w:pPr>
      <w:r>
        <w:rPr/>
        <w:t>A támogatást azonnal és egy összegben a törvényes kamataival együtt vissza kell fizetni, ha a kedvezményezett:</w:t>
      </w:r>
    </w:p>
    <w:p>
      <w:pPr>
        <w:pStyle w:val="Szvegtrzs2"/>
        <w:numPr>
          <w:ilvl w:val="0"/>
          <w:numId w:val="7"/>
        </w:numPr>
        <w:spacing w:before="0" w:after="0"/>
        <w:jc w:val="both"/>
        <w:rPr/>
      </w:pPr>
      <w:r>
        <w:rPr/>
        <w:t>valótlan adatok közlésével, indokoltatlanul jutott a támogatáshoz, és annak igénybevételétől számított 5 év még nem telt el,</w:t>
      </w:r>
    </w:p>
    <w:p>
      <w:pPr>
        <w:pStyle w:val="Szvegtrzs2"/>
        <w:numPr>
          <w:ilvl w:val="0"/>
          <w:numId w:val="7"/>
        </w:numPr>
        <w:spacing w:before="0" w:after="0"/>
        <w:jc w:val="both"/>
        <w:rPr/>
      </w:pPr>
      <w:r>
        <w:rPr/>
        <w:t>az e rendeletben meghatározottaktól eltérő lakásigényű, és mértékű lakás vásárlására, építésére fordította a támogatást,</w:t>
      </w:r>
    </w:p>
    <w:p>
      <w:pPr>
        <w:pStyle w:val="Szvegtrzs2"/>
        <w:numPr>
          <w:ilvl w:val="0"/>
          <w:numId w:val="7"/>
        </w:numPr>
        <w:spacing w:before="0" w:after="0"/>
        <w:jc w:val="both"/>
        <w:rPr/>
      </w:pPr>
      <w:r>
        <w:rPr/>
        <w:t>a kedvezménnyel épített, vagy vásárolt, lakást a kedvezmény nyújtásától számított 5 éven belül, illetve a támogatással bővített lakást a támogatás nyújtásától számított 3 éven belül elidegeníti, kivéve a méltányolható lakásigény mértékének felső határát meg nem haladó másik lakás megszerzése ellenében történő elidegenítést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</w:rPr>
        <w:t>Ez esetben a még fennálló időtartamra a jelzálogjogot az újabb lakásra kell bejegyeztetni.</w:t>
      </w:r>
      <w:r>
        <w:rPr>
          <w:rStyle w:val="FootnoteCharacters"/>
          <w:rStyle w:val="FootnoteAnchor"/>
          <w:b/>
          <w:i/>
          <w:sz w:val="20"/>
        </w:rPr>
        <w:footnoteReference w:customMarkFollows="1" w:id="9"/>
        <w:t>1</w:t>
      </w:r>
      <w:r>
        <w:rPr>
          <w:b/>
          <w:i/>
          <w:sz w:val="20"/>
        </w:rPr>
        <w:t xml:space="preserve"> </w:t>
      </w:r>
    </w:p>
    <w:p>
      <w:pPr>
        <w:pStyle w:val="Szvegtrzs2"/>
        <w:spacing w:before="0" w:after="0"/>
        <w:ind w:left="7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2"/>
        <w:numPr>
          <w:ilvl w:val="0"/>
          <w:numId w:val="7"/>
        </w:numPr>
        <w:spacing w:before="0" w:after="0"/>
        <w:jc w:val="both"/>
        <w:rPr/>
      </w:pPr>
      <w:r>
        <w:rPr/>
        <w:t>3 havi törlesztő részlettel késedelembe esik, vagy nem a szerződésben foglaltaknak megfelelően teljesít, és ezen tartozását írásbeli felszólítás ellenére nem rendezi,</w:t>
      </w:r>
    </w:p>
    <w:p>
      <w:pPr>
        <w:pStyle w:val="Szvegtrzs2"/>
        <w:numPr>
          <w:ilvl w:val="0"/>
          <w:numId w:val="7"/>
        </w:numPr>
        <w:spacing w:before="0" w:after="0"/>
        <w:jc w:val="both"/>
        <w:rPr/>
      </w:pPr>
      <w:r>
        <w:rPr/>
        <w:t>a támogatás összegét a szerződésben rögzített céltól eltérően használta fel,</w:t>
      </w:r>
    </w:p>
    <w:p>
      <w:pPr>
        <w:pStyle w:val="Szvegtrzs2"/>
        <w:numPr>
          <w:ilvl w:val="0"/>
          <w:numId w:val="7"/>
        </w:numPr>
        <w:spacing w:before="0" w:after="0"/>
        <w:jc w:val="both"/>
        <w:rPr/>
      </w:pPr>
      <w:r>
        <w:rPr/>
        <w:t>a támogatással érintett lakásra vonatkozó tulajdonjogának az ingatlan-nyilvántartásba való bejegyeztetéséről a támogatás felvételétől számított 30 napon belül nem gondoskodik.</w:t>
      </w:r>
    </w:p>
    <w:p>
      <w:pPr>
        <w:pStyle w:val="Szvegtrzs2"/>
        <w:spacing w:before="0" w:after="0"/>
        <w:jc w:val="both"/>
        <w:rPr/>
      </w:pPr>
      <w:r>
        <w:rPr/>
      </w:r>
    </w:p>
    <w:p>
      <w:pPr>
        <w:pStyle w:val="Szvegtrzs2"/>
        <w:spacing w:before="0" w:after="0"/>
        <w:jc w:val="both"/>
        <w:rPr/>
      </w:pPr>
      <w:r>
        <w:rPr/>
      </w:r>
    </w:p>
    <w:p>
      <w:pPr>
        <w:pStyle w:val="Heading1"/>
        <w:spacing w:before="0" w:after="240"/>
        <w:rPr/>
      </w:pPr>
      <w:r>
        <w:rPr/>
        <w:t>Vegyes és értelmező rendelkezések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11. §</w:t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rendelet alkalmazásában: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1. Jövedelem: az egy főre jutó jövedelem megállapításánál a szociális igazgatásról, és szociális ellátásokról szóló – módosított – 1993. évi III.tv. 4.§. (1) bekezdésének a.) pontjában felsorolt jövedelmeket kell figyelembe venni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 xml:space="preserve">2. Fiatal házasok: akik 35. életévüket külön-külön nem töltötték be. 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3. Együtt költöző a támogatást kérő és közeli hozzátartozója: a házastárs, az egyeneságbeli rokon, az örökbe fogadott, a mostoha- és nevelt gyermek, a mostoha- és nevelőszülő, valamint a testvér, továbbá az egyeneságbeli rokon házastársa, a házastárs egyeneságbeli rokona és testvére, valamint a testvér házastársa, aki a támogatással érintett lakásba költözik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4. Együttlakók mindazon személyek, akik az együtt költöző fogalmába beletartoznak és legalább egy éve a támogatást kérővel azonos címen laknak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5. Lakásbővítés: ha a lakás legalább egy lakószobával, vagy lakóhelyiséggel bővül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3" w:hanging="283"/>
        <w:rPr/>
      </w:pPr>
      <w:r>
        <w:rPr/>
        <w:t>Záró rendelkezések</w:t>
      </w:r>
    </w:p>
    <w:p>
      <w:pPr>
        <w:pStyle w:val="Normal"/>
        <w:spacing w:before="0" w:after="24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12.§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zen rendelet 2001. január 1. napján lép hatályba.</w:t>
      </w:r>
    </w:p>
    <w:p>
      <w:pPr>
        <w:pStyle w:val="Normal"/>
        <w:spacing w:before="0" w:after="240"/>
        <w:ind w:left="283" w:hanging="283"/>
        <w:jc w:val="both"/>
        <w:rPr>
          <w:sz w:val="22"/>
        </w:rPr>
      </w:pPr>
      <w:r>
        <w:rPr>
          <w:sz w:val="22"/>
        </w:rPr>
        <w:t>(2)  A rendelet  hatálybalépését megelőzően iktatott és még el nem bírált ügyekben e rendelet szabályait   kell alkalmazni.</w:t>
      </w:r>
    </w:p>
    <w:p>
      <w:pPr>
        <w:pStyle w:val="Normal"/>
        <w:spacing w:before="0" w:after="24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Gősfa, 2000. október 1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TextBody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Farkas Tiborné   s.k.                  </w:t>
      </w:r>
      <w:r>
        <w:rPr>
          <w:b/>
        </w:rPr>
        <w:t xml:space="preserve">                               </w:t>
      </w:r>
      <w:r>
        <w:rPr>
          <w:b/>
          <w:i/>
        </w:rPr>
        <w:t>Dr.Ürmösiné Kőmives Eleonóra s.k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polgármester                                                                                körjegyző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áradék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0"/>
        <w:rPr/>
      </w:pPr>
      <w:r>
        <w:rPr/>
        <w:t>A rendelet 2000. november 1. napján kihirdetésre kerü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Gősfa, 2000. november 1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r.Ürmösiné Kőmives Eleonóra s.k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körjegyző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24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Hatálybaléptető és záró rendelkezések a lakáscélú támogatások helyi szabályairól szóló 11/2000.(XI.1.)számú rendelet módosításáról:</w:t>
      </w:r>
    </w:p>
    <w:p>
      <w:pPr>
        <w:pStyle w:val="Normal"/>
        <w:spacing w:before="0" w:after="24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1/2001.(VI.15.) számú rendelet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zen rendelet a kihirdetése napján lép hatályba, rendelkezéseit a folyamatban lévő ügyekben is alkalmazni kell.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Cs w:val="22"/>
          <w:u w:val="single"/>
        </w:rPr>
        <w:t xml:space="preserve">6/2008.(IV.1.)számú rendelet: </w:t>
      </w:r>
      <w:r>
        <w:rPr>
          <w:szCs w:val="22"/>
        </w:rPr>
        <w:t xml:space="preserve"> A  rendelet kihirdetése napján lép hatályba, rendelkezéseit a folyamatban lévő ügyekben is alkalmazni kell. A rendelet 2008. április 1-én kihirdetésre kerül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6/2008.(IV.1.)számú rendelet 1.§-a. Hatályos 2008.április 1-tő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01.(VI.15.)számú rendelet 1.§-a. Hatályos 2001.június 15-tő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6/2008.(IV.1.)számú rendelet 2.§-a. Hatályos 2008.április 1-től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Módosította a 6/2008.(IV.1.)számú rendelet 3.§-a. Hatályos 2008.április 1-től. 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Módosította a 6/2008.(IV.1.)számú rendelet 4.§-a. Hatályos 2008.április 1-től. 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Kiegészítette a 6/2008.(IV.1.)számú rendelet 4.§-a. Hatályos 2008.április 1-től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A mondatot módosította a  6/2008.(IV.1.)számú rendelet 4.§-a. Hatályos 2008.április 1-től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91"/>
        </w:tabs>
        <w:ind w:left="791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283" w:hanging="28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KerszTimes;Times New Roman" w:hAnsi="KerszTimes;Times New Roman" w:cs="KerszTimes;Times New Roman"/>
      <w:b/>
      <w:i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5:00Z</dcterms:created>
  <dc:creator>Anonymous</dc:creator>
  <dc:description/>
  <cp:keywords/>
  <dc:language>en-US</dc:language>
  <cp:lastModifiedBy>Nagypáli IKSZT05</cp:lastModifiedBy>
  <cp:lastPrinted>2009-05-27T09:18:00Z</cp:lastPrinted>
  <dcterms:modified xsi:type="dcterms:W3CDTF">2014-04-04T07:16:00Z</dcterms:modified>
  <cp:revision>5</cp:revision>
  <dc:subject/>
  <dc:title>Gősfa Község Önkormányzati Képviselőtestületének</dc:title>
</cp:coreProperties>
</file>