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caps/>
          <w:sz w:val="28"/>
          <w:szCs w:val="28"/>
        </w:rPr>
      </w:pPr>
      <w:r>
        <w:rPr>
          <w:rFonts w:cs="KerszTimes;Times New Roman" w:ascii="KerszTimes;Times New Roman" w:hAnsi="KerszTimes;Times New Roman"/>
          <w:b/>
          <w:caps/>
          <w:sz w:val="28"/>
          <w:szCs w:val="28"/>
        </w:rPr>
        <w:t>Gősfa Község Önkormányzati épviselőtestületének 13/2000. (XII.28.) Önkormányzati rendelete</w:t>
      </w:r>
    </w:p>
    <w:p>
      <w:pPr>
        <w:pStyle w:val="Normal"/>
        <w:spacing w:before="0" w:after="240"/>
        <w:jc w:val="center"/>
        <w:rPr>
          <w:rFonts w:ascii="KerszTimes;Times New Roman" w:hAnsi="KerszTimes;Times New Roman" w:cs="KerszTimes;Times New Roman"/>
          <w:b/>
          <w:b/>
          <w:caps/>
          <w:sz w:val="28"/>
          <w:szCs w:val="28"/>
        </w:rPr>
      </w:pPr>
      <w:r>
        <w:rPr>
          <w:rFonts w:cs="KerszTimes;Times New Roman" w:ascii="KerszTimes;Times New Roman" w:hAnsi="KerszTimes;Times New Roman"/>
          <w:b/>
          <w:caps/>
          <w:sz w:val="28"/>
          <w:szCs w:val="28"/>
        </w:rPr>
        <w:t>a közműves ivóvízellátás és szennyvízelvezetés díjának megállapításáról</w:t>
      </w:r>
    </w:p>
    <w:p>
      <w:pPr>
        <w:pStyle w:val="Normal"/>
        <w:jc w:val="center"/>
        <w:rPr>
          <w:rFonts w:ascii="KerszTimes;Times New Roman" w:hAnsi="KerszTimes;Times New Roman" w:cs="KerszTimes;Times New Roman"/>
          <w:b/>
          <w:b/>
          <w:caps/>
          <w:sz w:val="28"/>
          <w:szCs w:val="28"/>
        </w:rPr>
      </w:pPr>
      <w:r>
        <w:rPr>
          <w:rFonts w:cs="KerszTimes;Times New Roman" w:ascii="KerszTimes;Times New Roman" w:hAnsi="KerszTimes;Times New Roman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/>
        <w:t>Gősfa Község Önkormányzati Képviselőtestülete a helyi önkormányzatokról szóló 1990. évi LXV. törvény 16. § (1) bekezdésében kapott felhatalmazás alapján, a helyi önkormányzatokról szóló 1990. évi LXV. törvény 8. § (1) bekezdésében és a vízgazdálkodásról szóló 1995. évi LVII. törvény 4. § (2) bekezdés a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§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Cs/>
        </w:rPr>
        <w:t xml:space="preserve"> A</w:t>
      </w:r>
      <w:r>
        <w:rPr/>
        <w:t xml:space="preserve"> rendelet hatálya kiterjed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a) Gősfa község, valamint Csöngetmajor településrész közigazgatási területér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b) az önkormányzat illetékességi területén közműves ivóvízellátást és szennyvízelvezetést igénybe vevő természetes és jogi személyekre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c) közüzemi vízellátást, és szennyvízelvezetést biztosító Észak-zalai Víz- és Csatornamű  Zrt.-re ( a továbbiakban: szolgáltató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2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.§ </w:t>
      </w:r>
      <w:r>
        <w:rPr/>
        <w:t>(1) A közkifolyók vizét – háztartási szükségletük kielégítése céljára – a közműves vízellátásba be nem kötött ingatlanok lakói vehetik rendszeresen igényb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2)</w:t>
        <w:tab/>
        <w:t>A szolgáltató és a polgármester hozzájárulása szükséges a közkifolyóknak nem háztartási vízszükséglet kielégítésére (így például építkezés, gépkocsi mosás céljára), illetőleg a víznek a közterületen lévő tűzcsapról nem tűzoltási célra történő rendszeres igénybevételéhez. A felhasznált víz díját ez esetben a hozzájárulást kérő köteles megfizetni a szolgáltató részére. A tevékenység ellenőrzését a szolgáltató végz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3)</w:t>
        <w:tab/>
        <w:t>A közkifolyóról fogyasztott víz díját a (2) bekezdésben foglaltak kivételével az önkormányzat fizeti meg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(4)</w:t>
        <w:tab/>
        <w:t>A (2) bekezdés szerinti vízfogyasztás mennyiségét vízmérő hiányában arányosítással, átalánnyal vagy műszaki számítással kell megállapítani. A mennyiség megállapítás módjáról a polgármester a hozzájárulásban határoz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BodyTextIndent2"/>
        <w:ind w:left="0" w:hanging="0"/>
        <w:rPr/>
      </w:pPr>
      <w:r>
        <w:rPr>
          <w:b/>
        </w:rPr>
        <w:t>3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.§ </w:t>
      </w:r>
      <w:r>
        <w:rPr/>
        <w:t>(1) A vízdíj fizetésének alapjául szolgáló ivóvízmennyiséget vízmérővel kell meghatározni.</w:t>
      </w:r>
    </w:p>
    <w:p>
      <w:pPr>
        <w:pStyle w:val="BodyTextIndent2"/>
        <w:ind w:left="0" w:hanging="0"/>
        <w:rPr/>
      </w:pPr>
      <w:r>
        <w:rPr/>
        <w:t>2) A csatornadíj alapja a mért szennyvízmennyiség, mérés hiányában a        szennyvízelvezető műbe bekapcsolt ingatlanon felhasznált teljes vízmennyiség.</w:t>
      </w:r>
    </w:p>
    <w:p>
      <w:pPr>
        <w:pStyle w:val="BodyTextIndent2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rFonts w:cs="KerszTimes;Times New Roman" w:ascii="KerszTimes;Times New Roman" w:hAnsi="KerszTimes;Times New Roman"/>
        </w:rPr>
        <w:t>(3) Nem vehető figyelembe a vízhasználatból keletkező szennyvízelvezető műbe kerülő szennyvízként, ezért nem képezheti a számlázás alapját:</w:t>
      </w:r>
    </w:p>
    <w:p>
      <w:pPr>
        <w:pStyle w:val="Normal"/>
        <w:jc w:val="both"/>
        <w:rPr/>
      </w:pPr>
      <w:r>
        <w:rPr>
          <w:rFonts w:cs="KerszTimes;Times New Roman" w:ascii="KerszTimes;Times New Roman" w:hAnsi="KerszTimes;Times New Roman"/>
        </w:rPr>
        <w:t>a) az a szennyvízmennyiség, amely a vízügyi hatóság engedélye alapján önálló    szennyvízelvezető műben, vagy befogadóban nyert elhelyezést;</w:t>
      </w:r>
    </w:p>
    <w:p>
      <w:pPr>
        <w:pStyle w:val="Normal"/>
        <w:jc w:val="both"/>
        <w:rPr/>
      </w:pPr>
      <w:r>
        <w:rPr>
          <w:rFonts w:cs="KerszTimes;Times New Roman" w:ascii="KerszTimes;Times New Roman" w:hAnsi="KerszTimes;Times New Roman"/>
        </w:rPr>
        <w:t>b) az a szennyvízmennyiség, amelynek a szennyvízelvezető műbe vezetését minőségi vagy egyéb okok miatt az illetékes hatóság megtiltotta, és elhelyezését a fogyasztó igazolta;</w:t>
      </w:r>
    </w:p>
    <w:p>
      <w:pPr>
        <w:pStyle w:val="Normal"/>
        <w:jc w:val="both"/>
        <w:rPr/>
      </w:pPr>
      <w:r>
        <w:rPr>
          <w:rFonts w:cs="KerszTimes;Times New Roman" w:ascii="KerszTimes;Times New Roman" w:hAnsi="KerszTimes;Times New Roman"/>
        </w:rPr>
        <w:t>c) az a vízmennyiség, amely az ivóvízvezeték meghibásodása következtében a környezetben elszivárgott;</w:t>
      </w:r>
    </w:p>
    <w:p>
      <w:pPr>
        <w:pStyle w:val="Normal"/>
        <w:jc w:val="both"/>
        <w:rPr/>
      </w:pPr>
      <w:r>
        <w:rPr>
          <w:rFonts w:cs="KerszTimes;Times New Roman" w:ascii="KerszTimes;Times New Roman" w:hAnsi="KerszTimes;Times New Roman"/>
        </w:rPr>
        <w:t>d) az a vízmennyiség, amely a vízügyi hatóság által engedélyezett módon, külön vízmérővel mérve, technológiai, vagy egyéb termelési célra felhasználásra kerül;</w:t>
      </w:r>
    </w:p>
    <w:p>
      <w:pPr>
        <w:pStyle w:val="Normal"/>
        <w:jc w:val="both"/>
        <w:rPr/>
      </w:pPr>
      <w:r>
        <w:rPr>
          <w:rFonts w:cs="KerszTimes;Times New Roman" w:ascii="KerszTimes;Times New Roman" w:hAnsi="KerszTimes;Times New Roman"/>
        </w:rPr>
        <w:t>e) az a vízmennyiség amelyet a zöldterületek öntözése, egyéb területek (sportpályák, utak stb.) locsolása céljából kiépített önálló vízellátási hálózatról vízmérőn mérve használtak el a szolgáltatási szerződésben foglalt feltételek szerint;</w:t>
      </w:r>
    </w:p>
    <w:p>
      <w:pPr>
        <w:pStyle w:val="Normal"/>
        <w:jc w:val="both"/>
        <w:rPr/>
      </w:pPr>
      <w:r>
        <w:rPr>
          <w:rFonts w:cs="KerszTimes;Times New Roman" w:ascii="KerszTimes;Times New Roman" w:hAnsi="KerszTimes;Times New Roman"/>
        </w:rPr>
        <w:t>f) annak a vízmennyiségnek a 10 %-a, amelyet családi-házas ingatlanon, vagy lakásonként 100 m2 zöldterületi tulajdonnal rendelkező társasházban április 1-je és szeptember 30-a között fogyasztanak (locsolási kedvezmény)</w:t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  <w:t>g) az a vízmennyiség, amely a fogyasztó tulajdonában lévő, épületen kívüli vezetékszakasz meghibásodása következtében – a fogyasztó által igazoltan- elfolyt.</w:t>
      </w:r>
    </w:p>
    <w:p>
      <w:pPr>
        <w:pStyle w:val="Normal"/>
        <w:rPr>
          <w:rFonts w:ascii="KerszTimes;Times New Roman" w:hAnsi="KerszTimes;Times New Roman" w:cs="KerszTimes;Times New Roman"/>
        </w:rPr>
      </w:pPr>
      <w:r>
        <w:rPr>
          <w:rFonts w:cs="KerszTimes;Times New Roman" w:ascii="KerszTimes;Times New Roman" w:hAnsi="KerszTimes;Times New Roman"/>
        </w:rPr>
      </w:r>
    </w:p>
    <w:p>
      <w:pPr>
        <w:pStyle w:val="Normal"/>
        <w:rPr/>
      </w:pPr>
      <w:r>
        <w:rPr>
          <w:b/>
        </w:rPr>
        <w:t>4.§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</w:t>
      </w:r>
      <w:r>
        <w:rPr/>
        <w:t>Hatályon kívül helyezve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/A.§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</w:t>
      </w:r>
      <w:r>
        <w:rPr/>
        <w:t xml:space="preserve">(1) Az ingatlanon fogyasztott víz mennyisége szempontjából a bekötési vízmérő az irányadó. A bekötési vízmérő és az elkülönített használatokat mérő mellékmérők mérési különbözetéből megállapított fogyasztási különbözetet a bekötési vízmérők szerinti fogyasztó köteles megfizetni a szolgáltatónak, a szolgáltatót pedig tájékoztatja az épületen belüli belső elszámolás módjáról. Ezen eljárás csak abban az esetben alkalmazható, ha erről egyedi szerződés került aláírásra. </w:t>
      </w:r>
    </w:p>
    <w:p>
      <w:pPr>
        <w:pStyle w:val="Normal"/>
        <w:jc w:val="both"/>
        <w:rPr/>
      </w:pPr>
      <w:r>
        <w:rPr/>
        <w:t xml:space="preserve">(2) Ha a díjelszámolás alapjául szolgáló bekötési vízmérő nem mér, rendellenesen vagy hibásan működik, illetőleg nem olvasható le, vagy a házi vízvezeték rejtett meghibásodása (nem ellenőrizhető vagy nem karbantartható), a fogyasztott víz mennyiségét a megelőző 365 nap összes fogyasztásából egy napra számított átlagfogyasztás és a meghibásodás napjának elfogadott határnapot megelőző utolsó leolvasás napjától eltelt napok számának szorzataként kell megállapítani. </w:t>
      </w:r>
    </w:p>
    <w:p>
      <w:pPr>
        <w:pStyle w:val="Normal"/>
        <w:jc w:val="both"/>
        <w:rPr/>
      </w:pPr>
      <w:r>
        <w:rPr/>
        <w:t xml:space="preserve">(3) A házi vízvezeték – a fogyasztó által nem ellenőrizhető, vagy nem karbantartható helyen történő – rejtett meghibásodás esetén, ha a fogyasztó vízfogyasztása a vízmérő meghibásodását megelőzően 365 napján rövidebb időtartamra áll rendelkezésre, a vízfogyasztást a 47/1999.(XII.28.) KHVM rendelet 3.számú  melléklete szerinti átalány alapján kell meghatározni. Ha az átalányszámítás sem alkalmazható, a számlázás alapjául szolgáló fogyasztás műszaki becsléssel kell meghatározni. </w:t>
      </w:r>
    </w:p>
    <w:p>
      <w:pPr>
        <w:pStyle w:val="Normal"/>
        <w:jc w:val="both"/>
        <w:rPr/>
      </w:pPr>
      <w:r>
        <w:rPr/>
        <w:t xml:space="preserve">(4)  Az elkülönítetten mért vízhasználatot – ha a jogszabály eltérően nem rendelkezik, és a fogyasztási hely egyúttal szennyvízelvezetési hely is -, a (3) bekezdés szerint kell szennyvízként figyelembe venni. </w:t>
      </w:r>
    </w:p>
    <w:p>
      <w:pPr>
        <w:pStyle w:val="Normal"/>
        <w:jc w:val="both"/>
        <w:rPr/>
      </w:pPr>
      <w:r>
        <w:rPr/>
        <w:t xml:space="preserve">(5)  Aki az ingatlanon keletkezett szennyvizet a szennyvízelvezető műbe mérés nélkül vezeti és a vizet nem vagy nem csak közműves vízellátáshoz csatlakoztatva, hanem saját vízműből vagy más vezetékes megoldással szerzi be, a beszerzett valamennyi mennyiség mérésére köteles hitelesített vízmérőt működtetni és a mért mennyiségekről a szolgáltatót tájékoztatni. A szolgáltató jogosult a mért mennyiséget ellenőrizni. </w:t>
      </w:r>
    </w:p>
    <w:p>
      <w:pPr>
        <w:pStyle w:val="Normal"/>
        <w:ind w:left="46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6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b/>
          <w:sz w:val="24"/>
          <w:szCs w:val="24"/>
        </w:rPr>
        <w:t>5.§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sz w:val="24"/>
          <w:szCs w:val="24"/>
        </w:rPr>
        <w:t xml:space="preserve"> (1) A hálózaton a Szolgáltató ellenőrzést végezhet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>Az illegálisan vizet vételező, illetve szennyvízcsatorna-hálózatra rákötő fogyasztó a mindenkor érvényes szolgáltatási díj ötszörösének megfelelő emelt díjat köteles megfizetni az illegálisan vételezett ívóvízmennyiség, illetve elvezetett szennyvíz után. E rendelet szerint illegális vízvételezésnek illetve szennyvízelvezetésnek minősül a jogszabályoktól, vagy meglévő szerződéstől eltérő fogyasztás, illetve elvezetés.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(2)  Az (1) bekezdés szempontjából szolgáltatást igénybe vevőnek minősül az a vízvételező, illetve szennyvízbebocsátó is, akivel az írásbeli szolgáltatási szerződés annak ellenére nem jött létre, hogy a szolgáltató a szerződés tervezetét igazolhatóan postára adta, vagy más igazolható módon megkísérelte részére eljuttatni, ugyanakkor a szolgáltató és a vízvételező, illetve szennyvízbebocsátó között az ivóvíz- és csatornaszolgáltatásra irányuló jogviszony bizonyíthatóan létrejött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z (1) bekezdésben meghatározott összeg számításának időalapja: a legális vízfogyasztás, illetve szennyvízbebocsátás helyreállítása és az illegális vízvételezés illetve szennyvízbebocsátás  megállapítását megelőző legutolsó leolvasás közötti időszak. </w:t>
      </w:r>
    </w:p>
    <w:p>
      <w:pPr>
        <w:pStyle w:val="Szvegtrzs3"/>
        <w:spacing w:before="0" w:after="0"/>
        <w:jc w:val="both"/>
        <w:rPr/>
      </w:pPr>
      <w:r>
        <w:rPr>
          <w:sz w:val="24"/>
          <w:szCs w:val="24"/>
        </w:rPr>
        <w:t>Ha a szolgáltató bizonyítani tudja hogy az illegális vízvételezésre, illetve szennyvízbebocsátásra ennél hosszabb időtartamban kerül sor, akkor a számítás időalapja ezen hosszabb időtartam, amennyiben pedig a szolgáltatást igénybe vevő bizonyítani tudja, hogy az illegális vízvételezésre, illetve szennyvízbebocsátásra ennél rövidebb időtartamban került sor, az emelt szolgáltatási díj számításának időalapja ezen rövidebb időtartam.</w:t>
      </w:r>
    </w:p>
    <w:p>
      <w:pPr>
        <w:pStyle w:val="Szvegtrzs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z emelt díj számításának mennyiségi alapja: az illegális vízvételezés, illetve szennyvízbebocsátás megszüntetését követő legális vízfogyasztás, illetve szennyvízbebocsátás első három hónapja alapján mért átlagfogyasztásnak az illegális vízvételezés, illetve szennyvízbebocsátás időtartamára vonatkozó arányos része.  </w:t>
      </w:r>
    </w:p>
    <w:p>
      <w:pPr>
        <w:pStyle w:val="Szvegtrzsbehzssal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>
          <w:b/>
          <w:b/>
        </w:rPr>
      </w:pPr>
      <w:r>
        <w:rPr>
          <w:rFonts w:eastAsia="KerszTimes;Times New Roman"/>
        </w:rPr>
        <w:t xml:space="preserve">                                            </w:t>
      </w:r>
      <w:r>
        <w:rPr>
          <w:rFonts w:eastAsia="KerszTimes;Times New Roman"/>
          <w:b/>
        </w:rPr>
        <w:t xml:space="preserve">          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>
          <w:b/>
        </w:rPr>
        <w:t>6.§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</w:t>
      </w:r>
      <w:r>
        <w:rPr/>
        <w:t xml:space="preserve">Hatályon kívül helyezve </w:t>
      </w:r>
    </w:p>
    <w:p>
      <w:pPr>
        <w:pStyle w:val="Normal"/>
        <w:ind w:left="4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áró rendelkezések</w:t>
      </w:r>
    </w:p>
    <w:p>
      <w:pPr>
        <w:pStyle w:val="Normal"/>
        <w:ind w:left="4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§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 xml:space="preserve"> </w:t>
      </w:r>
      <w:r>
        <w:rPr/>
        <w:t xml:space="preserve">Hatályon kívül helyezve </w:t>
      </w:r>
    </w:p>
    <w:p>
      <w:pPr>
        <w:pStyle w:val="Normal"/>
        <w:jc w:val="both"/>
        <w:rPr>
          <w:rFonts w:ascii="KerszTimes;Times New Roman" w:hAnsi="KerszTimes;Times New Roman" w:cs="KerszTimes;Times New Roman"/>
        </w:rPr>
      </w:pPr>
      <w:r>
        <w:rPr>
          <w:rFonts w:eastAsia="KerszTimes;Times New Roman" w:cs="KerszTimes;Times New Roman" w:ascii="KerszTimes;Times New Roman" w:hAnsi="KerszTimes;Times New Roman"/>
        </w:rPr>
        <w:t xml:space="preserve">                                                                      </w:t>
      </w:r>
    </w:p>
    <w:p>
      <w:pPr>
        <w:pStyle w:val="Szvegtrzsbehzssal3"/>
        <w:ind w:left="0" w:hanging="0"/>
        <w:jc w:val="both"/>
        <w:rPr/>
      </w:pPr>
      <w:r>
        <w:rPr>
          <w:b/>
        </w:rPr>
        <w:t>8.§</w:t>
      </w:r>
      <w:r>
        <w:rPr/>
        <w:t xml:space="preserve"> (1) A rendelet 2001. év január 1. napján lép hatályba. </w:t>
      </w:r>
    </w:p>
    <w:p>
      <w:pPr>
        <w:pStyle w:val="Szvegtrzsbehzssal3"/>
        <w:ind w:left="0" w:hanging="0"/>
        <w:jc w:val="both"/>
        <w:rPr>
          <w:b/>
          <w:b/>
        </w:rPr>
      </w:pPr>
      <w:r>
        <w:rPr/>
        <w:t>(2) Jelen rendelet hatálybalépésével egyidejűleg hatályát veszti Gősfa Község Önkormányzatának a közműves ivóvízellátásról szóló 12/1999.(XII.30.) számú rendelete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(3)  Hatályát veszti </w:t>
      </w:r>
    </w:p>
    <w:p>
      <w:pPr>
        <w:pStyle w:val="Normal"/>
        <w:autoSpaceDE w:val="false"/>
        <w:ind w:left="360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) a közműves ivóvízellátás és szennyvízelvezetés díjának megállapításáról szóló 13/2000.(XII.28.) számú rendeletet módosító 21/2001.(XII.20.) számú rendele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 közműves ivóvízellátás és szennyvízelvezetés díjának megállapításáról szóló 13/2000.(XII.28.) számú rendeletet módosító 17/2002.(XII.20.) számú rendele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 közműves ivóvízellátás és szennyvízelvezetés díjának megállapításáról szóló 13/2000.(XII.28.) számú rendeletet módosító 15/2003.(XII.1.) számú rendele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 közműves ivóvízellátás és szennyvízelvezetés díjának megállapításáról szóló 13/2000.(XII.28.) számú rendeletet módosító 21/2004.(XII.20.) számú rendele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 közműves ivóvízellátás és szennyvízelvezetés díjának megállapításáról szóló 13/2000.(XII.28.) számú rendeletet módosító 19/2005.(XII.20.) számú rendele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 közműves ivóvízellátás és szennyvízelvezetés díjának megállapításáról szóló 13/2000.(XII.28.) számú rendeletet módosító 15/2006.(XII.20.) számú rendele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 közműves ivóvízellátás és szennyvízelvezetés díjának megállapításáról szóló 13/2000.(XII.28.) számú rendeletet módosító 20/2007.(XII.30.) számú rendele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 közműves ivóvízellátás és szennyvízelvezetés díjának megállapításáról szóló 13/2000.(XII.28.) számú rendeletet módosító 15/2008.(XII.20.) számú rendele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 közműves ivóvízellátás és szennyvízelvezetés díjának megállapításáról szóló 13/2000.(XII.28.) számú rendeletet módosító 17/2009.(XII.20.) számú rendele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a közműves ivóvízellátás és szennyvízelvezetés díjának megállapításáról szóló 13/2000.(XII.28.) számú rendeletet módosító 9/2010.(X.01.) számú rendel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(4) Hatályát veszti 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) a közműves ivóvízellátás díjának megállapításáról szóló 13/1999.(XII.30.) számú rendelet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műves ivóvízellátás díjának megállapításáról szóló 13/1999.(XII.30.) számú rendelet módosításáról szóló 14/2000.(XII.28) számú rendelet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műves ivóvízellátás díjának megállapításáról szóló 13/1999.(XII.30.) számú rendelet módosításáról szóló 8/2001.(IV.25) számú rendelet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műves ivóvízellátás díjának megállapításáról szóló 13/1999.(XII.30.) számú rendelet módosításáról szóló 22/2001.(XII.20) számú rendelet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műves ivóvízellátás díjának megállapításáról szóló 13/1999.(XII.30.) számú rendelet módosításáról szóló 18/2002.(XII.20) számú rendelet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műves ivóvízellátás díjának megállapításáról szóló 13/1999.(XII.30.) számú rendelet módosításáról szóló 16/2003.(XII.1.) számú rendelet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műves ivóvízellátás díjának megállapításáról szóló 13/1999.(XII.30.) számú rendelet módosításáról szóló 20/2004.(XII.20) számú rendelet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műves ivóvízellátás díjának megállapításáról szóló 13/1999.(XII.30.) számú rendelet módosításáról szóló 18/2005.(XII.20) számú rendelet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műves ivóvízellátás díjának megállapításáról szóló 13/1999.(XII.30.) számú rendelet módosításáról szóló 16/2006.(XII.20) számú rendelet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műves ivóvízellátás díjának megállapításáról szóló 13/1999.(XII.30.) számú rendelet módosításáról szóló 21/2007.(XII.30) számú rendelet,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 közműves ivóvízellátás díjának megállapításáról szóló 13/1999.(XII.30.) számú rendelet módosításáról szóló 16/2008.(XII.15) számú rendelet.</w:t>
      </w:r>
    </w:p>
    <w:p>
      <w:pPr>
        <w:pStyle w:val="Szvegtrzsbehzssal3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behzssal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zvegtrzsbehzssal3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>
          <w:b/>
        </w:rPr>
        <w:t xml:space="preserve">                     </w:t>
      </w:r>
      <w:r>
        <w:rPr>
          <w:b/>
        </w:rPr>
        <w:t>Farkas Tiborné s.k.                 Dr. Ürmösiné Kőmíves Eleonóra s.k.</w:t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eastAsia="KerszTimes;Times New Roman" w:cs="KerszTimes;Times New Roman" w:ascii="KerszTimes;Times New Roman" w:hAnsi="KerszTimes;Times New Roman"/>
          <w:b/>
        </w:rPr>
        <w:t xml:space="preserve">                       </w:t>
      </w:r>
      <w:r>
        <w:rPr>
          <w:rFonts w:cs="KerszTimes;Times New Roman" w:ascii="KerszTimes;Times New Roman" w:hAnsi="KerszTimes;Times New Roman"/>
          <w:b/>
        </w:rPr>
        <w:t>polgármester</w:t>
        <w:tab/>
        <w:tab/>
        <w:tab/>
        <w:tab/>
        <w:tab/>
        <w:t>körjegyző</w:t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rPr>
          <w:rFonts w:ascii="KerszTimes;Times New Roman" w:hAnsi="KerszTimes;Times New Roman" w:cs="KerszTimes;Times New Roman"/>
          <w:b/>
          <w:b/>
        </w:rPr>
      </w:pPr>
      <w:r>
        <w:rPr>
          <w:rFonts w:cs="KerszTimes;Times New Roman" w:ascii="KerszTimes;Times New Roman" w:hAnsi="KerszTimes;Times New Roman"/>
          <w:b/>
        </w:rPr>
      </w:r>
    </w:p>
    <w:p>
      <w:pPr>
        <w:pStyle w:val="Normal"/>
        <w:spacing w:before="0" w:after="240"/>
        <w:jc w:val="center"/>
        <w:rPr>
          <w:b/>
          <w:b/>
          <w:i/>
          <w:i/>
        </w:rPr>
      </w:pPr>
      <w:r>
        <w:rPr>
          <w:b/>
          <w:i/>
        </w:rPr>
        <w:t>Hatálybaléptető és záró rendelkezések a közműves ivóvízellátás és szennyvízelhelyezés díjának megállapításáról szóló 13/2000.((XII.28.)számú  rendelethe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21/2001.(XII.20.) számú rendelet: </w:t>
      </w:r>
      <w:r>
        <w:rPr/>
        <w:t>Ezen rendelet 2002. január 1. napján lép hatályba, egyidejüleg a rendelet hatálybalépésével a rendelet 5. §-a hatályát veszti.</w:t>
      </w:r>
    </w:p>
    <w:p>
      <w:pPr>
        <w:pStyle w:val="Normal"/>
        <w:jc w:val="both"/>
        <w:rPr/>
      </w:pPr>
      <w:r>
        <w:rPr>
          <w:b/>
        </w:rPr>
        <w:t xml:space="preserve">17/2002.(XII.20.) számú rendelet: </w:t>
      </w:r>
      <w:r>
        <w:rPr/>
        <w:t>Ezen rendelet 2003. január hó 1. napján lép hatályba.</w:t>
      </w:r>
    </w:p>
    <w:p>
      <w:pPr>
        <w:pStyle w:val="Normal"/>
        <w:jc w:val="both"/>
        <w:rPr/>
      </w:pPr>
      <w:r>
        <w:rPr>
          <w:b/>
        </w:rPr>
        <w:t xml:space="preserve">15/2003.(XII.1.) számú rendelet: </w:t>
      </w:r>
      <w:r>
        <w:rPr/>
        <w:t>Ezen rendelet 2004. január hó 1. napján lép hatályba.</w:t>
      </w:r>
    </w:p>
    <w:p>
      <w:pPr>
        <w:pStyle w:val="Normal"/>
        <w:rPr/>
      </w:pPr>
      <w:r>
        <w:rPr>
          <w:b/>
        </w:rPr>
        <w:t xml:space="preserve">21/2004.(XII.20.)számú rendelet: </w:t>
      </w:r>
      <w:r>
        <w:rPr/>
        <w:t>Ezen rendelet 2005. január hó 1. napján lép hatályba.</w:t>
      </w:r>
    </w:p>
    <w:p>
      <w:pPr>
        <w:pStyle w:val="Normal"/>
        <w:rPr/>
      </w:pPr>
      <w:r>
        <w:rPr>
          <w:b/>
        </w:rPr>
        <w:t xml:space="preserve">19/2005.(XII.20.)számú rendelet: </w:t>
      </w:r>
      <w:r>
        <w:rPr/>
        <w:t>Ezen rendelet 2006. január hó 1. napján lép hatályba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 xml:space="preserve">15/2006.(XII.20.)számú rendelet: </w:t>
      </w:r>
      <w:r>
        <w:rPr/>
        <w:t xml:space="preserve">Ezen rendelet 2007. január hó 1. napján lép hatályba. A rendelet hatálybalépésével egyidejűleg a rendelet 2. §-ának (2) bekezdése hatályát veszti. </w:t>
      </w:r>
    </w:p>
    <w:p>
      <w:pPr>
        <w:pStyle w:val="Normal"/>
        <w:tabs>
          <w:tab w:val="clear" w:pos="708"/>
          <w:tab w:val="right" w:pos="8527" w:leader="none"/>
        </w:tabs>
        <w:rPr/>
      </w:pPr>
      <w:r>
        <w:rPr>
          <w:b/>
        </w:rPr>
        <w:t xml:space="preserve">20/2007.(XII.30.)számú rendelet: </w:t>
      </w:r>
      <w:r>
        <w:rPr/>
        <w:t>Ezen rendelet 2008. január hó 1. napján lép hatályba.</w:t>
        <w:tab/>
      </w:r>
    </w:p>
    <w:p>
      <w:pPr>
        <w:pStyle w:val="Normal"/>
        <w:tabs>
          <w:tab w:val="clear" w:pos="708"/>
          <w:tab w:val="right" w:pos="8527" w:leader="none"/>
        </w:tabs>
        <w:rPr/>
      </w:pPr>
      <w:r>
        <w:rPr>
          <w:b/>
        </w:rPr>
        <w:t xml:space="preserve">15/2008.(XII.20.)számú rendelet: </w:t>
      </w:r>
      <w:r>
        <w:rPr/>
        <w:t>Ezen rendelet 2009. január hó 1. napján lép hatályba.</w:t>
        <w:tab/>
      </w:r>
    </w:p>
    <w:p>
      <w:pPr>
        <w:pStyle w:val="Normal"/>
        <w:spacing w:before="0" w:after="240"/>
        <w:jc w:val="both"/>
        <w:rPr/>
      </w:pPr>
      <w:r>
        <w:rPr>
          <w:b/>
        </w:rPr>
        <w:t xml:space="preserve">17/2009.(XII.20.)számú rendelet: </w:t>
      </w:r>
      <w:r>
        <w:rPr/>
        <w:t xml:space="preserve">Ezen rendelet 2010. január hó 1. napján lép hatályba.  </w:t>
      </w:r>
      <w:r>
        <w:rPr>
          <w:b/>
          <w:sz w:val="22"/>
          <w:szCs w:val="22"/>
        </w:rPr>
        <w:t>9/2010.(X.01)számú rendelet:</w:t>
      </w:r>
      <w:r>
        <w:rPr/>
        <w:t xml:space="preserve"> Ez a rendelet a kihirdetését követő napon lép hatályba azzal, hogy rendelkezéseit 2010. január1-től kell alkalmazni. </w:t>
      </w:r>
    </w:p>
    <w:p>
      <w:pPr>
        <w:pStyle w:val="Normal"/>
        <w:spacing w:before="0" w:after="240"/>
        <w:jc w:val="both"/>
        <w:rPr/>
      </w:pPr>
      <w:r>
        <w:rPr>
          <w:b/>
        </w:rPr>
        <w:t>2/2012.(II.15.) önkormányzati rendelet</w:t>
      </w:r>
      <w:r>
        <w:rPr/>
        <w:t>. Ez a rendelet a kihirdetését követő napon lép hatályba azzal, hogy rendelkezéseit 2012. január1-től kell alkalmazni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before="0" w:after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90" w:right="1690" w:gutter="0" w:header="708" w:top="1417" w:footer="708" w:bottom="13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ersz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2.(II.15.) önkormányzati rendelet. A módosítás hatályba lép 2012  február 16.-án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2/2012.(II.15.)önkormányzati rendelet .A módosítás hatályba lép 2012  február 16.-án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2/2012.(II.15.) önkormányzati rendelet. Hatálytalan 2012. július 1-étől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2/2012.(II.15.) önkormányzati rendelet. Hatálytalan 2012. február 16-tól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2/2012.(II.15.) önkormányzati rendelet. Hatálytalan 2012. július 1-étől.  </w:t>
      </w:r>
    </w:p>
    <w:p>
      <w:pPr>
        <w:pStyle w:val="Footnote"/>
        <w:rPr/>
      </w:pP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2/2012.(II.15.) önkormányzati rendelet. Hatálytalan 2012. július 1-étől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2/2012.(II.15.) önkormányzati rendelet. Hatálytalan 2012. február 16-tól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2/2012.(II.15.) önkormányzati rendelet. Hatálytalan 2012. február 16-tól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KerszTimes;Times New Roman" w:hAnsi="KerszTimes;Times New Roman" w:cs="KerszTimes;Times New Roman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1">
    <w:name w:val=" Char Char1"/>
    <w:basedOn w:val="Bekezdsalapbettpusa"/>
    <w:qFormat/>
    <w:rPr>
      <w:sz w:val="24"/>
    </w:rPr>
  </w:style>
  <w:style w:type="character" w:styleId="CharChar">
    <w:name w:val=" Char Char"/>
    <w:basedOn w:val="Bekezdsalapbettpusa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KerszTimes;Times New Roman" w:hAnsi="KerszTimes;Times New Roman" w:cs="KerszTimes;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KerszTimes;Times New Roman" w:hAnsi="KerszTimes;Times New Roman" w:cs="KerszTimes;Times New Roman"/>
    </w:rPr>
  </w:style>
  <w:style w:type="paragraph" w:styleId="Szvegtrzsbehzssal2">
    <w:name w:val="Szövegtörzs behúzással 2"/>
    <w:basedOn w:val="Normal"/>
    <w:qFormat/>
    <w:pPr>
      <w:ind w:left="885" w:hanging="0"/>
      <w:jc w:val="both"/>
    </w:pPr>
    <w:rPr>
      <w:rFonts w:ascii="KerszTimes;Times New Roman" w:hAnsi="KerszTimes;Times New Roman" w:cs="KerszTimes;Times New Roman"/>
    </w:rPr>
  </w:style>
  <w:style w:type="paragraph" w:styleId="Szvegtrzsbehzssal3">
    <w:name w:val="Szövegtörzs behúzással 3"/>
    <w:basedOn w:val="Normal"/>
    <w:qFormat/>
    <w:pPr>
      <w:ind w:left="465" w:hanging="0"/>
    </w:pPr>
    <w:rPr>
      <w:rFonts w:ascii="KerszTimes;Times New Roman" w:hAnsi="KerszTimes;Times New Roman" w:cs="KerszTimes;Times New Roman"/>
    </w:rPr>
  </w:style>
  <w:style w:type="paragraph" w:styleId="Szvegtrzs2">
    <w:name w:val="Szövegtörzs 2"/>
    <w:basedOn w:val="Normal"/>
    <w:qFormat/>
    <w:pPr>
      <w:spacing w:before="0" w:after="240"/>
      <w:jc w:val="center"/>
    </w:pPr>
    <w:rPr>
      <w:rFonts w:ascii="KerszTimes;Times New Roman" w:hAnsi="KerszTimes;Times New Roman" w:cs="KerszTimes;Times New Roman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42:00Z</dcterms:created>
  <dc:creator>Anonymous</dc:creator>
  <dc:description/>
  <cp:keywords/>
  <dc:language>en-US</dc:language>
  <cp:lastModifiedBy>Gabi</cp:lastModifiedBy>
  <cp:lastPrinted>2012-02-01T09:23:00Z</cp:lastPrinted>
  <dcterms:modified xsi:type="dcterms:W3CDTF">2013-04-17T07:42:00Z</dcterms:modified>
  <cp:revision>2</cp:revision>
  <dc:subject/>
  <dc:title>Gősfa Község Önkormányzati Képviselőtestületének</dc:title>
</cp:coreProperties>
</file>