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ŐSFA KÖZSÉG ÖNKORMÁNYZATI KÉPVISELŐTESTÜLETÉNEK 15/2012.(X.31.) ÖNKORMÁNYZATI RENDELE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Z ÁLLATTARTÁS SZABÁLYAIRÓ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ősfa Község Önkormányzati Képviselőtestülete a hulladékgazdálkodásról szóló 2000. évi XLIII. törvény 31. § (2) bekezdésében, az országos településrendezési és építési követelményekről szóló 253/1997. (XII.20.) Korm. rendelet 36. § (5) bekezdésében, valamint a helyi önkormányzatokról szóló 1990. évi LXV. törvény 16. § (1) bekezdésében kapott felhatalmazás alapján, a helyi önkormányzatokról szóló 1990. évi LXV. törvény 8. § (1) bekezdésében meghatározott feladatkörében eljárva a következőket rendeli 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rendelet hatály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.§</w:t>
      </w:r>
      <w:r>
        <w:rPr>
          <w:rFonts w:cs="Times New Roman" w:ascii="Times New Roman" w:hAnsi="Times New Roman"/>
          <w:szCs w:val="24"/>
        </w:rPr>
        <w:t xml:space="preserve"> (1)  A község területén állatot tartani a közegészségügyi, állat-egészségügyi, építési és környezetvédelmi szabályok betartása mellett, ezen rendeletben valamint a központi jogszabályokban megfogalmazottak szerint lehe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2)  A rendelet hatálya kiterjed Gősfa település közigazgatási területér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(3) A rendelet személyi hatálya kiterjed mindazon természetes és jogi személyre, valamint jogi személyiség nélküli szervezetre, aki, vagy amely állatot tart, felügyel, illetve állatállományt gondoz, állattartási tevékenységet folyta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4)  A rendelet hatálya nem terjed k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a)  </w:t>
        <w:tab/>
        <w:t>fegyveres erők, fegyveres testületek állattartására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b)  </w:t>
        <w:tab/>
        <w:t>egészségügyi és kutató intézményekben kísérleti céllal tartott állatokra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c) </w:t>
        <w:tab/>
        <w:t xml:space="preserve">egészségügyi okból rászorulók által tartott vezető- és jelzőkutyákra, polgári </w:t>
        <w:tab/>
        <w:tab/>
        <w:tab/>
        <w:t>védelem mentőkutyáir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d)  </w:t>
        <w:tab/>
        <w:t>alkalmi, cirkuszi  rendezvényekre, állatkiállításokra, állatversenyekre,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) </w:t>
        <w:tab/>
        <w:tab/>
        <w:t xml:space="preserve">természetvédelmi oltalom alatt álló, illetve nemzetközi természetvédelmi </w:t>
        <w:tab/>
        <w:t>egyezmény hatálya alá tartozó állatokra,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)</w:t>
        <w:tab/>
        <w:tab/>
        <w:t>veszélyes állatok, valamint veszélyes ebek tartására,</w:t>
      </w:r>
    </w:p>
    <w:p>
      <w:pPr>
        <w:pStyle w:val="Normal"/>
        <w:ind w:left="993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)</w:t>
        <w:tab/>
        <w:tab/>
        <w:t>méhészetekr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Közegészségügyi és állat-egészségügyi előírás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2.§</w:t>
      </w:r>
      <w:r>
        <w:rPr>
          <w:rFonts w:cs="Times New Roman" w:ascii="Times New Roman" w:hAnsi="Times New Roman"/>
          <w:szCs w:val="24"/>
        </w:rPr>
        <w:t xml:space="preserve"> (1) Az állatok tartására szolgáló helyiségeket szükség szerint ki kell takarítani és rendszeres fertőtlenítéséről gondoskodni kel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(2) Az állattartó épületekben és környezetükben a rovarok (legyek) és rágcsálók elszaporodását meg kell akadályozni, rendszeres irtásukról gondoskodni kell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3.§</w:t>
      </w:r>
      <w:r>
        <w:rPr>
          <w:rFonts w:cs="Times New Roman" w:ascii="Times New Roman" w:hAnsi="Times New Roman"/>
          <w:szCs w:val="24"/>
        </w:rPr>
        <w:t xml:space="preserve"> (1) Zárt rendszerű állattartás esetén a trágyalé zárt, szivárgásmentes gyűjtéséről gondoskodni kell. A trágyalé a kommunális csatornarendszerbe nem vezethető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2) Almostrágya tárolása az ingatlan udvarán csak kiépített, elfolyás- és szivárgásmentes átmeneti gyűjtőben megengedett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 A keletkezett trágya kezeléséről, ártalmatlanításáról, elszállításáról - a környezet szennyezése nélkül - rendszeresen (május-október közötti időszakban hetente kétszer) gondoskodni kell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Építésügyi és környezetvédelmi előírás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§ (</w:t>
      </w:r>
      <w:r>
        <w:rPr>
          <w:rFonts w:cs="Times New Roman" w:ascii="Times New Roman" w:hAnsi="Times New Roman"/>
          <w:szCs w:val="24"/>
        </w:rPr>
        <w:t>1) Állattartó épületeket az építésügyi és környezetvédelmi jogszabályoknak és község-rendezési előírásoknak megfelelően lehet létesíten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  Az állatok – kivéve a kedvtelésből tartott állatok - elhelyezésére szolgáló építmények védőtávolsága belterületen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</w:t>
        <w:tab/>
        <w:t>szomszédos lakóépülettől legalább 10 méter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</w:t>
        <w:tab/>
        <w:t>közhasználatú építményektől legalább 20 méte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) A trágyatároló védőtávolság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) </w:t>
        <w:tab/>
        <w:t>lakóépülettől legalább 10 mét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b) </w:t>
        <w:tab/>
        <w:t>kúttól legalább 15 méte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4) Állattartást úgy kell folytatni, hogy az se a felszíni, se a felszín alatti vizek fertőzését, káros szennyezését ne idézze elő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 gyep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Cs w:val="24"/>
        </w:rPr>
        <w:t>5.§</w:t>
      </w:r>
      <w:r>
        <w:rPr>
          <w:rFonts w:cs="Times New Roman" w:ascii="Times New Roman" w:hAnsi="Times New Roman"/>
          <w:szCs w:val="24"/>
        </w:rPr>
        <w:t xml:space="preserve"> A gyepmester a gazdátlan, kóbor ebet a közterületen befogja és elszállítja a gyepmesteri telepre. A befogott ebet tulajdonosa 14 napon belül az oltási igazolás bemutatásával kiválthatja a felmerült költségek befizetése ellenébe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z állati hullák és állati eredetű hulladékok ártalmatlanná t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§</w:t>
      </w:r>
      <w:r>
        <w:rPr>
          <w:rFonts w:cs="Times New Roman" w:ascii="Times New Roman" w:hAnsi="Times New Roman"/>
          <w:szCs w:val="24"/>
        </w:rPr>
        <w:t xml:space="preserve"> (1) Az elhullott állatok tetemének elszállításáról, ártalmatlanná tételéről saját költségén a külön jogszabályban előírt módon a tulajdonos köteles gondoskodni.</w:t>
      </w:r>
    </w:p>
    <w:p>
      <w:pPr>
        <w:pStyle w:val="Normal"/>
        <w:ind w:hanging="1"/>
        <w:jc w:val="both"/>
        <w:rPr/>
      </w:pPr>
      <w:r>
        <w:rPr>
          <w:rFonts w:cs="Times New Roman" w:ascii="Times New Roman" w:hAnsi="Times New Roman"/>
          <w:szCs w:val="24"/>
        </w:rPr>
        <w:t>(2) A közterületen talált állati hulla elszállításáról - ha annak tulajdonosa ismeretlen vagy ismeretlen helyen tartózkodik - a gyepmester köteles gondoskodni. A tulajdonos ismertté válása után az elszállítással, valamint az ártalmatlanítással járó költségeket a tulajdonos köteles az önkormányzat számára megtéríte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ró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7. § (1) Jelen rendelet kihirdetést követő napon lép hatályba. 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2) A rendelet hatálybalépésével egyidejűleg hatályát veszti az állattartás helyi szabályairól szóló 10/2008.(VII.1.)  önkormányzati rendelet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 xml:space="preserve">     Farkas Tiborné </w:t>
        <w:tab/>
        <w:tab/>
        <w:tab/>
        <w:t xml:space="preserve">Dr. Ürmösiné Kőmíves Eleonóra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 xml:space="preserve">         Polgármester </w:t>
        <w:tab/>
        <w:tab/>
        <w:tab/>
        <w:tab/>
        <w:t>körjegyző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Cs w:val="24"/>
        </w:rPr>
        <w:t>Záradék: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A rendelet 2012. október 31-én kihirdetésre került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Dr.Ürmösiné Kőmíves Eleonóra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Körjegyző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9:00Z</dcterms:created>
  <dc:creator>Egervár</dc:creator>
  <dc:description/>
  <dc:language>en-US</dc:language>
  <cp:lastModifiedBy>1</cp:lastModifiedBy>
  <cp:lastPrinted>2012-09-18T15:32:00Z</cp:lastPrinted>
  <dcterms:modified xsi:type="dcterms:W3CDTF">2012-11-07T14:32:00Z</dcterms:modified>
  <cp:revision>13</cp:revision>
  <dc:subject/>
  <dc:title>EGERVÁR KÖZSÉG ÖNKORMÁNYZATI KÉPVISELŐTESTÜLETÉNEK …/2012</dc:title>
</cp:coreProperties>
</file>