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Gősfa Község Önkormányzati Képviselő-testület</w:t>
      </w:r>
      <w:r>
        <w:rPr>
          <w:color w:val="000000"/>
        </w:rPr>
        <w:br/>
      </w:r>
      <w:r>
        <w:rPr>
          <w:b/>
          <w:sz w:val="22"/>
          <w:szCs w:val="22"/>
        </w:rPr>
        <w:t xml:space="preserve">16/2013(XII.18) </w:t>
      </w:r>
      <w:r>
        <w:rPr>
          <w:b/>
          <w:bCs/>
          <w:color w:val="000000"/>
        </w:rPr>
        <w:t xml:space="preserve">önkormányzati rendelete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 közterületek filmforgatási célú használatáról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Gősfa Község Önkormányzati Képviselő-testülete a mozgóképről szóló 2004. évi II. törvény 37. § (4) bekezdésében és az egyes törvényeknek a közigazgatási hatósági eljárásokkal, az egyes közhiteles hatósági nyilvántartásokkal összefüggő, valamint egyéb törvények módosításáról szóló 2013. évi LXXXIV. törvény 98. §-ában kapott felhatalmazás alapján, a mozgóképről szóló 2004. évi II. törvény 34. § (5) bekezdésében meghatározott feladatkörében eljárva a következőket rendeli el: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 xml:space="preserve">A mozgóképről szóló 2004. évi II. törvény (a továbbiakban: Mktv.) szerinti filmalkotás forgatása céljából történő közterület-használat (a továbbiakban: filmforgatás célú közterület-használat) vonatkozásában a rendelet szabályait az e szakaszban foglalt eltérésekkel kell alkalmazni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 xml:space="preserve">A filmforgatás célú közterület-használattal összefüggő, Mktv-ben meghatározott képviselő-testületi hatásköröket a polgármester gyakorolja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 xml:space="preserve">A közterület használati díj alóli mentesség kizárólag közérdekű célokat szolgáló filmalkotások forgatása esetén adható. Közérdekű célokat szolgálnak különösen az oktatási, a tudományos és az ismeretterjesztő témájú filmalkotások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 xml:space="preserve">A közterület használati díjkedvezmény mértéke maximum 50% lehet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/>
        <w:t xml:space="preserve">A filmforgatás célú közterület-használat nem haladhatja meg a 10 nap időtartamot, mely indokolt esetben legfeljebb két alkalommal meghosszabbítható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/>
        <w:t xml:space="preserve">Vasárnapra és ünnepnapra vonatkozó közterület-használat nem hagyható jóvá. A közterület-használat naponta 7 és 22 óra közötti időtartamra vonatkozhat. Indokolt esetben kivételesen, a minimálisan szükségszerű időtartamra vonatkozóan engedélyezhető az éjszakai forgatás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/>
        <w:t xml:space="preserve">A forgatást akadályozó, de a kérelmezőnek nem felróható, valamint a rendkívüli természeti események esetén a közterület-használati engedélyt olyan időtartamban kell  meghosszabbítani és a közterület-használatot engedélyezni, ameddig a filmforgatás akadályozott volt. A közterület-használatot ilyen esemény esetén az akadály elhárulása után azonnal, természeti esemény esetén az esetleges kárelhárítást és helyreállítást követően legfeljebb 3 napon belül újra biztosítani kell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/>
        <w:t>Turisztikailag kiemelt területeket a Képviselő-testület nem határoz meg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/>
        <w:t xml:space="preserve">A kérelmező a tevékenysége gyakorlása során köteles tartózkodni a közterület más használóinak szükségtelen zavarásától. A filmforgatás során a szomszédos lakóingatlanok gyalogos vagy gépkocsival történő megközelítését a közterületet használó köteles folyamatosan biztosítani. E kötelezettséget nem tartalmazó hatósági szerződés nem hagyható jóvá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rPr/>
      </w:pPr>
      <w:r>
        <w:rPr/>
        <w:t>A közterületek filmforgatási célú használatának díját a rendelet 1. melléklete tartalmazza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4.§</w:t>
      </w:r>
    </w:p>
    <w:p>
      <w:pPr>
        <w:pStyle w:val="Normal"/>
        <w:rPr/>
      </w:pPr>
      <w:r>
        <w:rPr/>
        <w:t xml:space="preserve">A rendelet kihirdetését követő napon lép hatályba. </w:t>
      </w:r>
    </w:p>
    <w:p>
      <w:pPr>
        <w:pStyle w:val="Normal"/>
        <w:tabs>
          <w:tab w:val="clear" w:pos="708"/>
          <w:tab w:val="center" w:pos="2160" w:leader="none"/>
          <w:tab w:val="center" w:pos="7920" w:leader="none"/>
        </w:tabs>
        <w:spacing w:before="720" w:after="0"/>
        <w:rPr/>
      </w:pPr>
      <w:r>
        <w:rPr>
          <w:b/>
        </w:rPr>
        <w:tab/>
        <w:t>Farkas Tiborné</w:t>
        <w:tab/>
        <w:t>Simon Margit</w:t>
        <w:br/>
        <w:tab/>
        <w:t>polgármester</w:t>
        <w:tab/>
        <w:t>jegyző</w:t>
      </w:r>
      <w:r>
        <w:br w:type="page"/>
      </w:r>
    </w:p>
    <w:p>
      <w:pPr>
        <w:pStyle w:val="Normal"/>
        <w:numPr>
          <w:ilvl w:val="0"/>
          <w:numId w:val="2"/>
        </w:numPr>
        <w:ind w:left="2483" w:hanging="357"/>
        <w:jc w:val="right"/>
        <w:rPr>
          <w:color w:val="000000"/>
        </w:rPr>
      </w:pPr>
      <w:r>
        <w:rPr>
          <w:color w:val="000000"/>
        </w:rPr>
        <w:t>melléklet</w:t>
      </w:r>
    </w:p>
    <w:p>
      <w:pPr>
        <w:pStyle w:val="Normal"/>
        <w:ind w:left="2124" w:hanging="0"/>
        <w:rPr/>
      </w:pPr>
      <w:r>
        <w:rPr>
          <w:color w:val="000000"/>
        </w:rPr>
        <w:t>16/2013(XII.18.) önkormányzati rendelethez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47"/>
        <w:gridCol w:w="360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tási helyszí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i kiszolgál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bparkolás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Ft/m2/nap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Ft/m2/n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Ft/m2/nap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5:00Z</dcterms:created>
  <dc:creator>Gabi</dc:creator>
  <dc:description/>
  <cp:keywords/>
  <dc:language>en-US</dc:language>
  <cp:lastModifiedBy>Gabi</cp:lastModifiedBy>
  <cp:lastPrinted>2013-12-18T08:12:00Z</cp:lastPrinted>
  <dcterms:modified xsi:type="dcterms:W3CDTF">2013-12-18T07:56:00Z</dcterms:modified>
  <cp:revision>6</cp:revision>
  <dc:subject/>
  <dc:title>Pethőhenye Község Önkormányzati Képviselő-testület</dc:title>
</cp:coreProperties>
</file>