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caps/>
        </w:rPr>
        <w:t>Gősfa  Község Önkormányzati Képviselőtestületének 6./2011.(IV.10.) önkormányzati rendelete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a helyi iparűzési adóról  </w:t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Gősfa Község Önkormányzati Képviselőtestülete a helyi adókról szóló 1990. évi C. törvény 1.§ (1) bekezdésében, 5.§ c) pontjában, 6. és 7 §-ában, valamint a helyi önkormányzatokról szóló 1990. évi LXV törvény 16.§ (1) bekezdésében kapott felhatalmazás alapján az Alkotmány 44/A.§ (1) bekezdés d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1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óköteles az önkormányzat illetékességi területén állandó vagy ideiglenes jelleggel végzett vállalkozási tevékenység (továbbiakban: iparűzési tevékenység)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2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ormányzat döntése alapján mentes az iparűzési adó fizetése alól az a vállalkozó, akik/ amelyek vállalkozási szintű adóalapja a 800 000 Ft-ot az adóévben nem érte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llandó jelleggel végzett iparűzési tevékenység esetén az adó évi mértéke az adóalap 1 %-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iglenes jelleggel végzett iparűzési tevékenység esetén az adó mértéke a Htv.37.§ (2) bekezdés a) és b) pontja szerinti tevékenység végzés után naptári naponként 3 000 Ft.”</w:t>
      </w:r>
    </w:p>
    <w:p>
      <w:pPr>
        <w:pStyle w:val="Normal"/>
        <w:ind w:left="195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4.§</w:t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2"/>
        </w:numPr>
        <w:rPr/>
      </w:pPr>
      <w:r>
        <w:rPr/>
        <w:t xml:space="preserve">Jelen rendeletben nem szabályozott kérdésekben a helyi adókról és az adózás rendjéről szóló törvények mindenkor hatályos rendelkezéseit kell alkalmazni. </w:t>
      </w:r>
    </w:p>
    <w:p>
      <w:pPr>
        <w:pStyle w:val="Szvegtrzs3"/>
        <w:numPr>
          <w:ilvl w:val="0"/>
          <w:numId w:val="2"/>
        </w:numPr>
        <w:rPr/>
      </w:pPr>
      <w:r>
        <w:rPr/>
        <w:t xml:space="preserve">Ezen rendelet a kihirdetését követő napon lép hatályba. </w:t>
      </w:r>
    </w:p>
    <w:p>
      <w:pPr>
        <w:pStyle w:val="Szvegtrzs3"/>
        <w:numPr>
          <w:ilvl w:val="0"/>
          <w:numId w:val="2"/>
        </w:numPr>
        <w:rPr/>
      </w:pPr>
      <w:r>
        <w:rPr/>
        <w:t>Hatályát veszti a helyi iparűzési adóról szóló 12/2000.(XII.28.) számú rendelet, valamint az azt módosító 13/2002.(XII.20.) számú rendelet, a 5/2004.(IV.1.) számú rendelet, 23/2004.(XII.20.) számú rendelet, 7/2005.(VI.15.) számú rendelet, 18/2007.(XII.20.) számú rendelet, 14/2009.(XII.10.) számú rendelet azzal, hogy a hatálybalépés előtti időszakra vonatkozó adókötelezettségre az e rendeletekben meghatározott szabályokat kell alkalmazn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Farkas Tiborné                                     Dr.Ürmösiné Kőmíves Eleonóra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 xml:space="preserve">Polgármester      </w:t>
        <w:tab/>
        <w:tab/>
        <w:tab/>
        <w:tab/>
        <w:tab/>
        <w:t xml:space="preserve">körjegyző    </w:t>
      </w:r>
    </w:p>
    <w:p>
      <w:pPr>
        <w:pStyle w:val="Normal"/>
        <w:rPr>
          <w:i/>
          <w:i/>
        </w:rPr>
      </w:pPr>
      <w:r>
        <w:rPr>
          <w:i/>
        </w:rPr>
        <w:t>Záradék:</w:t>
      </w:r>
    </w:p>
    <w:p>
      <w:pPr>
        <w:pStyle w:val="Normal"/>
        <w:rPr>
          <w:i/>
          <w:i/>
        </w:rPr>
      </w:pPr>
      <w:r>
        <w:rPr>
          <w:i/>
        </w:rPr>
        <w:t>A rendelet 2011. április 10-én kihirdetésre került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r. Ürmösiné Kőmíves Eleonór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körjegyző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decimal"/>
      <w:lvlText w:val="(%1)"/>
      <w:lvlJc w:val="center"/>
      <w:pPr>
        <w:tabs>
          <w:tab w:val="num" w:pos="227"/>
        </w:tabs>
        <w:ind w:left="340" w:hanging="52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7:00Z</dcterms:created>
  <dc:creator>Egervár</dc:creator>
  <dc:description/>
  <cp:keywords/>
  <dc:language>en-US</dc:language>
  <cp:lastModifiedBy>Egervár</cp:lastModifiedBy>
  <cp:lastPrinted>2011-04-11T10:03:00Z</cp:lastPrinted>
  <dcterms:modified xsi:type="dcterms:W3CDTF">2011-04-11T08:03:00Z</dcterms:modified>
  <cp:revision>2</cp:revision>
  <dc:subject/>
  <dc:title>Gősfa  Község Önkormányzati Képviselőtestületének</dc:title>
</cp:coreProperties>
</file>