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Gősfa Község Önkormányzati Képviselőtestületének</w:t>
      </w:r>
    </w:p>
    <w:p>
      <w:pPr>
        <w:pStyle w:val="Normal"/>
        <w:jc w:val="center"/>
        <w:rPr/>
      </w:pPr>
      <w:r>
        <w:rPr>
          <w:b/>
          <w:caps/>
          <w:sz w:val="28"/>
        </w:rPr>
        <w:t>7./2011.(IV.10.) önkormányzati rendelet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 magánszemélyek kommunális adójáról  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ősfa Község Önkormányzati Képviselőtestülete a helyi adókról szóló 1990. évi C. törvény 1.§ (1) bekezdésében, 5.§ c) pontjában, 6. és 7 §-ában, valamint a helyi önkormányzatokról szóló 1990. évi LXV törvény 16.§ (1) bekezdésében kapott felhatalmazás alapján az Alkotmány 44/A.§ (1) bekezdés d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1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szCs w:val="24"/>
        </w:rPr>
        <w:t xml:space="preserve">Adókötelezettség terheli az önkormányzat illetékességi területén lévő magánszemély tulajdonában lévő építményt (lakás, nem lakás céljára szolgáló épület, épületrész), a nem magánszemély tulajdonában álló lakás bérleti jogát, továbbá a beépítetlen belterületi földrészletet (telek). </w:t>
      </w:r>
    </w:p>
    <w:p>
      <w:pPr>
        <w:pStyle w:val="Normal"/>
        <w:spacing w:before="0" w:after="240"/>
        <w:jc w:val="center"/>
        <w:rPr/>
      </w:pPr>
      <w:r>
        <w:rPr/>
        <w:t>2.§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"/>
        <w:jc w:val="both"/>
        <w:rPr/>
      </w:pPr>
      <w:r>
        <w:rPr>
          <w:szCs w:val="24"/>
        </w:rPr>
        <w:t xml:space="preserve">Mentes az adó alól a lakás, és a nem lakás céljára szolgáló épület, épületrész (a továbbiakban együtt: építmény). </w:t>
      </w:r>
    </w:p>
    <w:p>
      <w:pPr>
        <w:pStyle w:val="Normal"/>
        <w:numPr>
          <w:ilvl w:val="0"/>
          <w:numId w:val="0"/>
        </w:numPr>
        <w:ind w:left="283" w:firstLine="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283" w:firstLine="1"/>
        <w:jc w:val="center"/>
        <w:rPr>
          <w:sz w:val="22"/>
        </w:rPr>
      </w:pPr>
      <w:r>
        <w:rPr>
          <w:sz w:val="22"/>
        </w:rPr>
        <w:t>3.§</w:t>
      </w:r>
    </w:p>
    <w:p>
      <w:pPr>
        <w:pStyle w:val="Normal"/>
        <w:numPr>
          <w:ilvl w:val="0"/>
          <w:numId w:val="0"/>
        </w:numPr>
        <w:ind w:left="283" w:firstLine="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/>
      </w:pPr>
      <w:r>
        <w:rPr>
          <w:szCs w:val="24"/>
        </w:rPr>
        <w:t>Az adó évi mértéke adótárgyanként 2 000 F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</w:rPr>
        <w:t>(1) A fizetendő adóból 30 % adókedvezményre jogosult az életkor betöltését követő év január 1. napjától  az az egyedülálló  tulajdonos, illetőleg bérlő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nő, aki az év december 31. napjáig betölti 60. életévét, továbbá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8" w:hanging="74"/>
        <w:textAlignment w:val="baseline"/>
        <w:rPr>
          <w:szCs w:val="24"/>
        </w:rPr>
      </w:pPr>
      <w:r>
        <w:rPr>
          <w:szCs w:val="24"/>
        </w:rPr>
        <w:t>férfi, aki az év december 31. napjáig betölti 65. életév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A fizetendő  adó 30 %-áig adókedvezményre jogosult az a házaspár, illetve azok a közös háztartásban élő személyek, akik közül valamelyikük az (1) bekezdésben foglaltaknak megfelelő életkort betöltöt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(3) Ha a magánszemély több adóköteles vagyontárggyal rendelkezik, a fizetendő adó évi összege a 2000 Ft-ot nem haladhatja meg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</w:t>
      </w:r>
      <w:r>
        <w:rPr>
          <w:szCs w:val="24"/>
        </w:rPr>
        <w:t>5.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/>
      </w:pPr>
      <w:r>
        <w:rPr/>
        <w:t xml:space="preserve">(1)  Jelen rendeletben nem szabályozott kérdésekben a helyi adókról és az adózás rendjéről szóló törvények mindenkor hatályos rendelkezéseit kell alkalmazni. </w:t>
      </w:r>
    </w:p>
    <w:p>
      <w:pPr>
        <w:pStyle w:val="Szvegtrzs3"/>
        <w:rPr/>
      </w:pPr>
      <w:r>
        <w:rPr/>
        <w:t xml:space="preserve">(2)  Ezen rendelet a kihirdetését követő napon lép hatályba. </w:t>
      </w:r>
    </w:p>
    <w:p>
      <w:pPr>
        <w:pStyle w:val="Szvegtrzs3"/>
        <w:rPr/>
      </w:pPr>
      <w:r>
        <w:rPr/>
        <w:t>(3)  Hatályát veszti a magánszemélyek kommunális adójáról szóló 12/2002. (XII.20.)  számú rendelet, valamint az azt módosító 2/2004.(II.5.) számú rendelet, a 22/2004.(XII.20.) számú rendelet, a 17/2007.(XII.20.) számú rendelet azzal, hogy a hatálybalépés előtti időszakra vonatkozó adókötelezettségre az e rendeletekben meghatározott szabályokat kell alkalmaz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Farkas Tiborné                                     Dr.Ürmösiné Kőmíves Eleonóra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Polgármester      </w:t>
        <w:tab/>
        <w:tab/>
        <w:tab/>
        <w:tab/>
        <w:tab/>
        <w:t xml:space="preserve">körjegyző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áradék:</w:t>
      </w:r>
    </w:p>
    <w:p>
      <w:pPr>
        <w:pStyle w:val="Normal"/>
        <w:rPr>
          <w:i/>
          <w:i/>
        </w:rPr>
      </w:pPr>
      <w:r>
        <w:rPr>
          <w:i/>
        </w:rPr>
        <w:t>A rendelet 2011. április 10-én kihirdetésre kerül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r. Ürmösiné Kőmíves Eleonór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körjegyző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6:00Z</dcterms:created>
  <dc:creator>Egervár</dc:creator>
  <dc:description/>
  <cp:keywords/>
  <dc:language>en-US</dc:language>
  <cp:lastModifiedBy>Egervár</cp:lastModifiedBy>
  <dcterms:modified xsi:type="dcterms:W3CDTF">2011-04-11T08:04:00Z</dcterms:modified>
  <cp:revision>4</cp:revision>
  <dc:subject/>
  <dc:title>Gősfa Község Önkormányzati Képviselőtestületének</dc:title>
</cp:coreProperties>
</file>