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</w:rPr>
        <w:t xml:space="preserve">Gősfa  Község Önkormányzati Képviselőtestületének </w:t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4"/>
        </w:rPr>
        <w:t>7./2012.(IV.5.) ÖNKORMÁNYZATI rendelete</w:t>
      </w:r>
    </w:p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helyi kitüntetések alapításáról és adományozásának rendjéről</w:t>
      </w:r>
    </w:p>
    <w:p>
      <w:pPr>
        <w:pStyle w:val="Normal"/>
        <w:autoSpaceDE w:val="false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Gősfa Község Önkormányzati Képviselő-testülete Magyarország címerének és zászlajának használatáról, valamint állami kitüntetéseiről szóló 2011. évi CCII. törvény 22. § (1) bekezdés d) pontjában kapott felhatalmazás alapján, a helyi önkormányzatokról szóló 1990. évi LXV. törvény 16. § (1) bekezdése és az Alaptörvény 32. cikk (1) bekezdés i) pontjában meghatározott feladatkörében eljárva a következőket rendeli 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1.§</w:t>
      </w:r>
      <w:r>
        <w:rPr/>
        <w:t xml:space="preserve"> Gősfa Község Önkormányzata méltó módon kívánja elismerni azon személyek, szervezetek és közösségek munkáját, akik, (amelyek) tevékenységükkel hozzájárultak Gősfa település fejlődéséhez, jó hírének növeléséhez, akik (amelyek) kiemelkedően és maradandóan gazdagították a község gazdasági, társadalmi, kulturális, művészeti, sport és egyéb értékeit. </w:t>
      </w:r>
    </w:p>
    <w:p>
      <w:pPr>
        <w:pStyle w:val="Default"/>
        <w:jc w:val="both"/>
        <w:rPr/>
      </w:pPr>
      <w:r>
        <w:rPr/>
        <w:t xml:space="preserve">Ennek a kívánalomnak megfelelően Gősfa Község Önkormányzati Képviselőtestülete az alábbi elismerési formákról rendelkezik: </w:t>
      </w:r>
    </w:p>
    <w:p>
      <w:pPr>
        <w:pStyle w:val="Default"/>
        <w:jc w:val="both"/>
        <w:rPr/>
      </w:pPr>
      <w:r>
        <w:rPr/>
        <w:t>- „Gősfa Község Díszpolgára” kitüntető cím;</w:t>
      </w:r>
    </w:p>
    <w:p>
      <w:pPr>
        <w:pStyle w:val="Default"/>
        <w:jc w:val="both"/>
        <w:rPr/>
      </w:pPr>
      <w:r>
        <w:rPr/>
        <w:t>- „Gősfa Községért” kitüntetés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</w:rPr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„Gősfa Község Díszpolgára” kitüntető cím</w:t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§ </w:t>
      </w:r>
      <w:r>
        <w:rPr>
          <w:sz w:val="24"/>
        </w:rPr>
        <w:t>(1) Gősfa Község Önkormányzati Képviselőtestülete a település érdekében kiemelkedő érdemeket szerzett személyek iránti méltó tisztelet elismeréseként „Gősfa Község Díszpolgára” kitüntető címet alapít.</w:t>
      </w:r>
    </w:p>
    <w:p>
      <w:pPr>
        <w:pStyle w:val="BodyText"/>
        <w:spacing w:before="0" w:after="0"/>
        <w:rPr/>
      </w:pPr>
      <w:r>
        <w:rPr>
          <w:rFonts w:eastAsia="KerszTimes;Times New Roman"/>
        </w:rPr>
        <w:t xml:space="preserve"> </w:t>
      </w:r>
      <w:r>
        <w:rPr/>
        <w:t xml:space="preserve">(2) A cím annak a személynek adományozható, aki Gősfa település fejlődése, gyarapodása, s hírnevének öregbítése érdekében kiemelkedő tevékenységet végzett. </w:t>
      </w:r>
    </w:p>
    <w:p>
      <w:pPr>
        <w:pStyle w:val="BodyText"/>
        <w:spacing w:before="0" w:after="0"/>
        <w:rPr/>
      </w:pPr>
      <w:r>
        <w:rPr>
          <w:rFonts w:eastAsia="KerszTimes;Times New Roman"/>
        </w:rPr>
        <w:t xml:space="preserve"> </w:t>
      </w:r>
      <w:r>
        <w:rPr/>
        <w:t>(3) A „Gősfa Község Díszpolgára” kitüntető cím évente egy személynek  adományozható.</w:t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3.§</w:t>
      </w:r>
      <w:r>
        <w:rPr>
          <w:sz w:val="24"/>
          <w:szCs w:val="24"/>
        </w:rPr>
        <w:t xml:space="preserve"> (1) A kitüntetéssel</w:t>
      </w:r>
      <w:r>
        <w:rPr>
          <w:sz w:val="24"/>
        </w:rPr>
        <w:t xml:space="preserve"> díszdobozba helyezett emlékérem és nettó 100 000 Ft összegű pénzjutalom, vagy díszdobozba helyezett emlékérem és arany pecsétgyűrű 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község címerével ellátott arany pecsétgyűrű 14 karátos aranyból készül, súlya 8 gramm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3) A kitüntetéssel járó emlékérem 80 mm átmérőjű, kör alakú, egyoldalas, bronz érme. Felső kétharmadában a község bevésett címere, a címer alatt vízszintes felirattal “Gősfa Község Díszpolgára”, alatta az adományozás éve található. Az emlékérmet díszdobozban kell elhelyezni. A díszdoboz kinyitott fedőlapjának belső oldalán a kitüntetett neve szerep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b/>
        </w:rPr>
        <w:t>4.§</w:t>
      </w:r>
      <w:r>
        <w:rPr>
          <w:rFonts w:cs="Times New Roman" w:ascii="Times New Roman" w:hAnsi="Times New Roman"/>
        </w:rPr>
        <w:t xml:space="preserve"> (1) A díszpolgári cím adományozását díszes kivitelű „Díszpolgárok Könyvében” kell nyilvántartani. A „Díszpolgárok Könyvébe” történő bejegyzésnél a kitüntetett nevét lakcímét, a díszpolgári cím adományozásának évét, és a cím adományozásáról szóló képviselőtestületi határozat számát  fel kell tüntetni.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A „Gősfa Község Díszpolgára” címmel kitüntetett személyek nevét a díszpolgári cím ünnepélyes átadásakor kell bejegyezni a „Díszpolgárok Könyvébe”.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 A „Díszpolgárok Könyvébe” történő bejegyzést a polgármester és a kitüntetett írják alá.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 A „Díszpolgárok Könyve” bőrkötésben készül 297 X 420 mm méretben. Fedőlapján a község címere és „Gősfa Díszpolgára” felirat látható.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b/>
        </w:rPr>
        <w:t>5.§</w:t>
      </w:r>
      <w:r>
        <w:rPr>
          <w:rFonts w:cs="Times New Roman" w:ascii="Times New Roman" w:hAnsi="Times New Roman"/>
        </w:rPr>
        <w:t xml:space="preserve"> Gősfa község Díszpolgára a település megbecsülését élvezi, és ennek kifejezésére:</w:t>
      </w:r>
    </w:p>
    <w:p>
      <w:pPr>
        <w:pStyle w:val="Body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jogosult a cím adományozásától kezdve „Gősfa Község Díszpolgára” kitüntető cím használatára,</w:t>
      </w:r>
    </w:p>
    <w:p>
      <w:pPr>
        <w:pStyle w:val="BodyTex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által rendezett hivatalos ünnepségek és rendezvények állandó meghívottja,</w:t>
      </w:r>
    </w:p>
    <w:p>
      <w:pPr>
        <w:pStyle w:val="BodyTex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ndó meghívottként tanácskozási joggal részt vehet a képviselőtestület nyilvános ülésein,</w:t>
      </w:r>
    </w:p>
    <w:p>
      <w:pPr>
        <w:pStyle w:val="Body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elhalálozása esetén az önkormányzat hivatalán gyászlobogót kell elhelyezni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b/>
        </w:rPr>
        <w:t>6.§</w:t>
      </w:r>
      <w:r>
        <w:rPr>
          <w:rFonts w:cs="Times New Roman" w:ascii="Times New Roman" w:hAnsi="Times New Roman"/>
        </w:rPr>
        <w:t xml:space="preserve"> (1) A díszpolgári címre méltatlanná vált személytől a díszpolgári cím visszavonható.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A díszpolgári cím visszavonásáról a képviselőtestület a tudomására jutott tények, információk mérlegelése alapján minősített többséggel dönt.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 A díszpolgári cím visszavonásáról szóló határozat alapján a volt díszpolgár nevét a „Díszpolgárok Könyvéből” törölni kell és erről az érintettet értesíteni kell.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2. „Gősfa Községért” kitüntet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§</w:t>
      </w:r>
      <w:r>
        <w:rPr>
          <w:sz w:val="24"/>
        </w:rPr>
        <w:t xml:space="preserve"> (1)“Gősfa Községért” kitüntetés adományozható azoknak az állampolgároknak, bejegyzett civil szervezeteknek akik/amelyek a község fejlesztésében, társadalmi, gazdasági, kulturális életében több éven át kiemelkedő munkát végezt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 kitüntetéssel díszoklevél, és nettó 50 000 Ft összegű pénzjutalom já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A díszoklevélnek tartalmaznia kel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z önkormányzat megnevezés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település címer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kitüntetett személy nevét, lakcímét,  civil szervezet nevét, székhely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z adományozás okát és kelt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z adományozó képviselőtestületi határozat számát, kelté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a polgármester aláírását, és az önkormányzat pecsétlenyomatát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A kitüntetéshez járó oklevél 210x297 mm nagyságban készül, különleges papírra és bőrkötésű mappában kerül átadásra. Az oklevél bal oldalán a község címere található, jobb oldalára a kitüntetett neve és a cím elnyerésének indoklása kerül. </w:t>
      </w:r>
    </w:p>
    <w:p>
      <w:pPr>
        <w:pStyle w:val="Normal"/>
        <w:spacing w:before="0" w:after="240"/>
        <w:rPr/>
      </w:pPr>
      <w:r>
        <w:rPr>
          <w:sz w:val="24"/>
        </w:rPr>
        <w:t xml:space="preserve"> </w:t>
      </w:r>
      <w:r>
        <w:rPr>
          <w:sz w:val="24"/>
        </w:rPr>
        <w:t xml:space="preserve">(5) Az oklevelet a polgármester írja alá és adja át a kitüntetettnek.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§ (1</w:t>
      </w:r>
      <w:r>
        <w:rPr/>
        <w:t>) A „Gősfa Községért” kitüntetés adományozásáról „Gősfa Kitüntetettjei” címmel külön nyilvántartást kell vezetni. A nyilvántartás vezetéséről és a kitüntetettek bejegyzéséről a polgármester gondoskodik.</w:t>
      </w:r>
    </w:p>
    <w:p>
      <w:pPr>
        <w:pStyle w:val="TextBody"/>
        <w:jc w:val="both"/>
        <w:rPr/>
      </w:pPr>
      <w:r>
        <w:rPr/>
        <w:t xml:space="preserve">(2) A „Gősfa Kitüntetettjei” címmel vezetett nyilvántartás tartalmazza a kitüntetett nevét, címét, illetve azon tevékenységének megnevezését, amelyért elismerésben részesült, az adományozás évét, és a kitüntetésről szóló képviselőtestületi határozat számát.  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b/>
        </w:rPr>
        <w:t>9.§</w:t>
      </w:r>
      <w:r>
        <w:rPr>
          <w:rFonts w:cs="Times New Roman" w:ascii="Times New Roman" w:hAnsi="Times New Roman"/>
        </w:rPr>
        <w:t xml:space="preserve"> A kitüntetett személy, civil szervezet esetén annak képviselője jogosult:</w:t>
      </w:r>
    </w:p>
    <w:p>
      <w:pPr>
        <w:pStyle w:val="Body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a cím adományozásától kezdve „Gősfa Községért” kitüntető cím használatára,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által rendezett hivatalos ünnepségek és rendezvények állandó meghívottja,</w:t>
      </w:r>
    </w:p>
    <w:p>
      <w:pPr>
        <w:pStyle w:val="BodyTex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halálozása esetén az önkormányzat hivatalára gyászlobogó kihelyezésér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0.§ </w:t>
      </w: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 xml:space="preserve">A kitüntetés, ha arra a kitüntetett méltatlanná vált visszavonható.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A visszavonásra vonatkozóan a  6. §-ban foglaltak az irányadóak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3. Az adományozás rend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1.§</w:t>
      </w:r>
      <w:r>
        <w:rPr>
          <w:sz w:val="24"/>
        </w:rPr>
        <w:t xml:space="preserve"> (1) A kitüntetések adományozására javaslatot tehetnek a képviselőtestület tagjai, bizottsága, a település állandó lakói, továbbá a gősfai székhelyű, tevékenységüket a településen kifejtő civil szervezetek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2) A kitüntetésre vonatkozó javaslatot részletes indoklással ellátva a polgármesterhez kell eljuttatni, minden év április 30-ig.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3) A javaslatokat a polgármester terjeszti a képviselőtestület elé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4) A kitüntetések átadásának adományozásáról, a díszpolgári címhez járó juttatás fajtájáról a képviselőtestület minősített többséggel dö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) A kitüntetések átadására általában a községi falunapon kerül sor, de a képviselő-testület a kitüntetések átadására ettől eltérő időpontot is megállapíthat.</w:t>
      </w:r>
    </w:p>
    <w:p>
      <w:pPr>
        <w:pStyle w:val="Normal"/>
        <w:jc w:val="both"/>
        <w:rPr/>
      </w:pPr>
      <w:r>
        <w:rPr>
          <w:sz w:val="24"/>
        </w:rPr>
        <w:t xml:space="preserve">(6) A kitüntetéseket ünnepélyes keretek között a polgármester adja át.  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4. Záró  rendelkezések.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  <w:b/>
        </w:rPr>
        <w:t>12. §</w:t>
      </w:r>
      <w:r>
        <w:rPr>
          <w:rFonts w:cs="Times New Roman" w:ascii="Times New Roman" w:hAnsi="Times New Roman"/>
        </w:rPr>
        <w:t xml:space="preserve"> (1) Ezen rendelet a kihirdetését követő nyolcadik napon lép hatályba. 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 A „Díszpolgárok Könyvét” 2012. év júliusától kell a 4.§-ban meghatározott rendelkezések szerint vezetni.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t>(2)  „Gősfa Kitüntetettjei” nyilvántartást a kitüntetettekről 2012. év júliusától kell vezetni a 8. §-ban írtak szerint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Farkas Tiborné                  Dr.Ürmösiné Kőmíves Eleonóra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olgármester                                        körjegyző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áradék:</w:t>
      </w:r>
    </w:p>
    <w:p>
      <w:pPr>
        <w:pStyle w:val="BodyText2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  <w:i/>
        </w:rPr>
        <w:t>A rendelet 2012.  április 5-én kihirdetésre került.</w:t>
      </w:r>
    </w:p>
    <w:p>
      <w:pPr>
        <w:pStyle w:val="BodyText2"/>
        <w:tabs>
          <w:tab w:val="clear" w:pos="708"/>
          <w:tab w:val="left" w:pos="396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tabs>
          <w:tab w:val="clear" w:pos="708"/>
          <w:tab w:val="left" w:pos="396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tabs>
          <w:tab w:val="clear" w:pos="708"/>
          <w:tab w:val="left" w:pos="3969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odyText2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. Ürmösiné Kőmíves Eleonóra</w:t>
      </w:r>
    </w:p>
    <w:p>
      <w:pPr>
        <w:pStyle w:val="BodyText2"/>
        <w:tabs>
          <w:tab w:val="clear" w:pos="708"/>
          <w:tab w:val="left" w:pos="3969" w:leader="none"/>
        </w:tabs>
        <w:jc w:val="center"/>
        <w:rPr>
          <w:i/>
          <w:i/>
        </w:rPr>
      </w:pPr>
      <w:r>
        <w:rPr>
          <w:i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690" w:right="1690" w:gutter="0" w:header="708" w:top="1417" w:footer="0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BookAntiqua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rFonts w:ascii="KerszTimes;Times New Roman" w:hAnsi="KerszTimes;Times New Roman" w:cs="KerszTimes;Times New Roman"/>
      <w:sz w:val="24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KerszTimes;Times New Roman" w:hAnsi="KerszTimes;Times New Roman" w:cs="Kersz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42:00Z</dcterms:created>
  <dc:creator>Egervár</dc:creator>
  <dc:description/>
  <cp:keywords/>
  <dc:language>en-US</dc:language>
  <cp:lastModifiedBy>Egervár</cp:lastModifiedBy>
  <cp:lastPrinted>2012-04-05T13:45:00Z</cp:lastPrinted>
  <dcterms:modified xsi:type="dcterms:W3CDTF">2012-04-05T11:58:00Z</dcterms:modified>
  <cp:revision>28</cp:revision>
  <dc:subject/>
  <dc:title>Vasboldogasszony Község Önkormányzati Képviselőtestületének </dc:title>
</cp:coreProperties>
</file>