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ősfa Község Önkormányzati Képviselő-testületének</w:t>
        <w:br/>
        <w:t>7/2014. (IV.28.) önkormányzati rendelete</w:t>
        <w:br/>
        <w:t>a házasságkötés hivatali helyiségen, valamint hivatali időn kívüli</w:t>
        <w:br/>
        <w:t>engedélyezéséről és az anyakönyvi eljárásban fizetendő díja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ősfa Község Önkormányzati Képviselő-testülete az anyakönyvi eljárásról szóló 1982.évi 17. törvényerejű rendelet (továbbiakban: Tvr.) 42/A §.(4.) bekezdésében kapott felhatalmazás alapján a házasságkötés hivatali helyiségen, valamint hivatali időn kívüli engedélyezéséről és az anyakönyvi eljárásban fizetendő díjak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both"/>
        <w:rPr/>
      </w:pPr>
      <w:r>
        <w:rPr/>
        <w:t>A rendelet hatálya Gősfa Község Önkormányzatának közigazgatási területén történő házasságkötési eljárásokra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nyakönyvi eljárások díj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/>
      </w:pPr>
      <w:r>
        <w:rPr/>
        <w:t>A házasságkötési eljárások során nem minősül díjköteles többletszolgáltatásnak:</w:t>
      </w:r>
    </w:p>
    <w:p>
      <w:pPr>
        <w:pStyle w:val="Normal"/>
        <w:jc w:val="both"/>
        <w:rPr/>
      </w:pPr>
      <w:r>
        <w:rPr/>
        <w:tab/>
        <w:t>a.) az ünnepség céljára megfelelően berendezett helyiség,</w:t>
      </w:r>
    </w:p>
    <w:p>
      <w:pPr>
        <w:pStyle w:val="Normal"/>
        <w:jc w:val="both"/>
        <w:rPr/>
      </w:pPr>
      <w:r>
        <w:rPr/>
        <w:tab/>
        <w:t>b.) az ünnepi beszéd, emléklap,</w:t>
      </w:r>
    </w:p>
    <w:p>
      <w:pPr>
        <w:pStyle w:val="Normal"/>
        <w:jc w:val="both"/>
        <w:rPr>
          <w:b/>
          <w:b/>
        </w:rPr>
      </w:pPr>
      <w:r>
        <w:rPr/>
        <w:tab/>
        <w:t>c.) a gépi zene szolgáltatás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(1)  Amennyiben a házasulók legalább egyik gősfai lakóhellyel rendelkezik, a házasságkötési eljárás díjmentes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2) A megtartott házasságkötés esetén a többletszolgáltatás ellentételezéseként az alábbi mértékű díjat kell fizetni:</w:t>
      </w:r>
    </w:p>
    <w:p>
      <w:pPr>
        <w:pStyle w:val="Normal"/>
        <w:jc w:val="both"/>
        <w:rPr/>
      </w:pPr>
      <w:r>
        <w:rPr/>
        <w:tab/>
        <w:t>a.) hivatali időben és hivatali helyiségben: díjmentes,</w:t>
      </w:r>
    </w:p>
    <w:p>
      <w:pPr>
        <w:pStyle w:val="Normal"/>
        <w:jc w:val="both"/>
        <w:rPr/>
      </w:pPr>
      <w:r>
        <w:rPr/>
        <w:tab/>
        <w:t>b.) a hivatali időn belül és hivatali helyiségen kívül: 5000 Ft</w:t>
      </w:r>
    </w:p>
    <w:p>
      <w:pPr>
        <w:pStyle w:val="Normal"/>
        <w:jc w:val="both"/>
        <w:rPr/>
      </w:pPr>
      <w:r>
        <w:rPr/>
        <w:tab/>
        <w:t>c.) hivatali időn kívül és hivatali helyiségben: 10.000 Ft</w:t>
      </w:r>
    </w:p>
    <w:p>
      <w:pPr>
        <w:pStyle w:val="Normal"/>
        <w:jc w:val="both"/>
        <w:rPr/>
      </w:pPr>
      <w:r>
        <w:rPr/>
        <w:tab/>
        <w:t>d.) hivatali időn kívül és hivatali helyiségen kívül: 12.000 Ft.</w:t>
      </w:r>
    </w:p>
    <w:p>
      <w:pPr>
        <w:pStyle w:val="Normal"/>
        <w:jc w:val="both"/>
        <w:rPr/>
      </w:pPr>
      <w:r>
        <w:rPr/>
        <w:t>A térítési díjak az ÁFA-t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nyakönyvezetőnek az eljárás lebonyolításáért járó díjaz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§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1) A hivatali munkaidőn kívül, a hivatali helyiségben történő házasságkötésnél közreműködő anyakönyvvezetőt bruttó 6.000 Ft díjazás illeti meg. Ha az anyakönyvvezető azonos napon több esetben működik közre, eseményenként bruttó 4.000 Ft díjazás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hivatali munkaidőn kívül, nem a hivatali helyiségben történő házasságkötés megkötésénél közreműködő anyakönyvvezetőt bruttó 10.000 Ft díjazás illeti meg. Ha az anyakönyvvezető azonos napon több esetben működik közre, eseményenként bruttó 7.000 Ft díjazás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házasságkötésnél közreműködő anyakönyvvezetőt 2 évente nettó 10.000 Ft összegű ruházati költségtérítés illeti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§.</w:t>
      </w:r>
    </w:p>
    <w:p>
      <w:pPr>
        <w:pStyle w:val="Normal"/>
        <w:jc w:val="both"/>
        <w:rPr/>
      </w:pPr>
      <w:r>
        <w:rPr/>
        <w:t>Ezen rendelet 3.§.- ában meghatározott szolgáltatási díjat előre, legalább a házasságkötés létesítésének kitűzött időpontját megelőző 15 nappal korábban, egy összegben Gősfa Község Önkormányzatának költségvetési számlájára kell befizetni, melyet a befizető szelvénnyel, vagy annak másolatával igazolni kell az anyakönyvvezető el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§.</w:t>
      </w:r>
    </w:p>
    <w:p>
      <w:pPr>
        <w:pStyle w:val="Normal"/>
        <w:jc w:val="both"/>
        <w:rPr/>
      </w:pPr>
      <w:r>
        <w:rPr/>
        <w:t>A házasságkötés létesítésének elmaradásáról a kitűzött időpontot megelőzően legalább 15 nappal az érintettek kötelesek Nagypáli Közös Önkormányzati Hivatal jegyzőjét, aljegyzőjét értesíteni. Ebben az esetben a díjnak befizető számára történő visszafizetésére kerül sor az értesítés Nagypáli Közös Önkormányzati Hivatalba történő érkezét követő 30 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en rendelet kihirdetésé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00" w:leader="none"/>
          <w:tab w:val="center" w:pos="6900" w:leader="none"/>
        </w:tabs>
        <w:jc w:val="both"/>
        <w:rPr>
          <w:b/>
          <w:b/>
        </w:rPr>
      </w:pPr>
      <w:r>
        <w:rPr>
          <w:b/>
        </w:rPr>
        <w:tab/>
        <w:t>Farkas Tiborné</w:t>
        <w:tab/>
        <w:t>Simon Margit</w:t>
        <w:br/>
        <w:tab/>
        <w:t>polgármester</w:t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8:00Z</dcterms:created>
  <dc:creator>Önkormányzat</dc:creator>
  <dc:description/>
  <dc:language>en-US</dc:language>
  <cp:lastModifiedBy>Nagypáli IKSZT05</cp:lastModifiedBy>
  <cp:lastPrinted>2014-04-28T09:49:00Z</cp:lastPrinted>
  <dcterms:modified xsi:type="dcterms:W3CDTF">2014-04-28T07:49:00Z</dcterms:modified>
  <cp:revision>3</cp:revision>
  <dc:subject/>
  <dc:title>Kispáli Község Önkormányzati Képviselő-testületének</dc:title>
</cp:coreProperties>
</file>