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ősfa Község Önkormányzati Képviselőtestületének</w:t>
      </w:r>
      <w:r>
        <w:rPr>
          <w:i w:val="false"/>
        </w:rPr>
        <w:t xml:space="preserve">  9./1999./XI.5./</w:t>
      </w:r>
    </w:p>
    <w:p>
      <w:pPr>
        <w:pStyle w:val="Heading"/>
        <w:rPr/>
      </w:pPr>
      <w:r>
        <w:rPr/>
        <w:t>számú rendelete a közművelődésről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ősfa Község Önkormányzati Képviselőtestülete (továbbiakban: Önkormányzat) a kulturális javak védelméről és a muzeális intézményekről, a nyilvános könyvtári ellátásról és a közművelődésről szóló 1997. évi CXL. törvény (a továbbiakban: Tv.) 77.§-ában kapott felhatalmazás alapján a helyi közművelődési tevékenységgel kapcsolatos feladatairól az alábbi rendeletet alkotja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Általános rendelkezések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1.§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>(1) Az önkormányzat kinyilvánítja, hogy a közművelődéshez való jog gyakorlását közérdeknek, a közművelődési tevékenységek támogatását közcélnak tartja. A közművelődést olyan értékhordozó közösségi tevékenységnek tekinti, amely a lakosság életminőségét javíthatja, ezért fontosnak tartja az önkormányzati feladatvállalást, és azok megvalósításában résztvevő intézmények, színterek, és szervezetek támogatásá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2) Az önkormányzat feladatának tekinti az intézményi feltételek biztosítását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ondoskodik a közművelődési feladatok ellátásához szükséges közösségi színterek, intézményi háttér és infrastruktúra feltételeinek megteremtéséről, a már meglévő intézményi háttér felújításáról, fejlesztéséről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A közművelődési rendelet célja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2.§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/>
      </w:pPr>
      <w:r>
        <w:rPr>
          <w:b w:val="false"/>
          <w:i w:val="false"/>
          <w:sz w:val="24"/>
        </w:rPr>
        <w:t>E rendelet megalkotásával a képviselőtestület célja, hogy a helyi társadalom művelődési és kulturális igényeinek figyelembe vételével – a helyi hagyományok lehetőségek, és sajátosságok alapján – egységes alapelvek szerint határozza meg az általa támogatott közművelődési tevékenységek körét, azok ellátásának módját, és feltételeit, a szakmai és finanszírozási alapelveket, továbbá, hogy jogszabályi keretet teremtsen a közösségi művelődéshez méltó, esztétikus környezet és infrastruktúra biztosításához, a helyi társadalom kiemelkedő közösségei, személyiségei szerepének növeléséhez, a helyi értékek védelmének erősítéséhez, a helyi kulturális nyilvánosság és tájékoztatás fejlesztéséhez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A rendelet hatálya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3.§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rendelet hatálya kiterjed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helyi közművelődési tevékenység megvalósulásában résztvevő állampolgárokra,</w:t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 közművelődési intézményére, a közösségi színterekre, azok alkalmazottaira, illetve működtetőire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  <w:t>A közművelődési feladatok ellátásának alapelvei és formái</w:t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  <w:t>4.§.</w:t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12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i w:val="false"/>
          <w:sz w:val="24"/>
        </w:rPr>
        <w:t>A község minden polgárának és közösségének joga, hogy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megismerje a kulturális örökség javait, és ezek jelentőségét a történelem alakulásában,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igénybe vegye az önkormányzati fenntartású közművelődési intézmények, közösségi színterek  nyújtotta, valamint a  közművelődési megállapodásokban szereplő szolgáltatásokat.</w:t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yarapítsa műveltségét, közösségi, művelődési céljainak megvalósítása érdekében az önkormányzat közművelődési partnereitől színteret, szakmai szervezeti és tartalmi segítséget kapjon.</w:t>
      </w:r>
    </w:p>
    <w:p>
      <w:pPr>
        <w:pStyle w:val="Heading"/>
        <w:ind w:left="915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2) Az Önkormányzat közművelődési feladatait az általa fenntartott és működtetett közművelődési intézmény, közösségi színterek és közművelődési megállapodások útján látja el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3) Az önkormányzat közművelődési intézménye nem lehet elkötelezett egyetlen vallás,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világnézet vagy politikai irányzat mellett sem. A közművelődési tevékenység során tilos bármilyen hátrányos megkülönböztetés, a Tv.-ben és e rendeletben rögzített jogok megilletnek minden személyt nem, kor, vallás, politikai, nemzeti, vagyoni és születési különbségtétel nélkül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4) Az Önkormányzat közművelődési megállapodást akkor köthet, ha az általa vállalt feladat ellátására nincs intézményi feltétel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5) A helyi közművelődési feladatok ellátásában az Önkormányzat a civil közösségek, szervezetek, és magánszemélyek, valamint a kulturális tevékenységet végző gazdasági vállalkozók közreműködését is igénybe veszi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6) Az Önkormányzat a Polgármester útján gondoskodik a település közművelődési feladatainak koordinálásáról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  <w:t>Az Önkormányzat  kötelező és önként vállalt közművelődési feladatai</w:t>
      </w:r>
    </w:p>
    <w:p>
      <w:pPr>
        <w:pStyle w:val="Heading"/>
        <w:ind w:left="12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rPr>
          <w:i w:val="false"/>
          <w:i w:val="false"/>
          <w:sz w:val="24"/>
        </w:rPr>
      </w:pPr>
      <w:r>
        <w:rPr>
          <w:i w:val="false"/>
          <w:sz w:val="24"/>
        </w:rPr>
        <w:t>5.§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Az Önkormányzat a településen kialakult művelődési hagyományokra, az intézmények, civil szervezetek, és a polgárok tevékenységére alapozva a közművelődés sajátos eszközrendszerével biztosítja a vállalt feladatainak ellátását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0"/>
        </w:numPr>
        <w:jc w:val="both"/>
        <w:rPr/>
      </w:pPr>
      <w:r>
        <w:rPr>
          <w:b w:val="false"/>
          <w:i w:val="false"/>
          <w:sz w:val="24"/>
        </w:rPr>
        <w:t>Az Önkormányzat kötelező közművelődési feladatai: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iskolarendszeren kívüli öntevékeny, önképző, szakképző tanfolyamok, életminőséget és életesélyt javító tanulási lehetőségek megteremtése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elepülés környezeti, szellemi, művészeti értékeinek, hagyományának feltárása, megismertetése, a helyi művelődési szokások gondozása, gazdagítás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egyetemes, és nemzeti a nemzetiségi és más kisebbségi kultúra értékeinek megismertetése, a megértés, a befogadás elősegítése, az ünnepek kultúrájának gondozás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ismeretszerző, amatőr alkotó, művelődő közösségek tevékenységének támogatás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helyi társadalom kapcsolatrendszerének, közösségi életének, érdekérvényesítésének segítése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szabadidő kulturális célú eltöltéséhez a feltételek biztosítás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gyéb művelődést segítő lehetőségek biztosítása,</w:t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ülönböző kultúrák közötti kapcsolatok kiépítésének és fenntartásának segítése.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10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(2) bekezdésben megfogalmazott közművelődési feladatok megvalósítása érdekében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ülönösen a következő konkrét közművelődési teendők ellátását segíti, illetve támogatja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: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község kiemelkedő személyiségeinek értékteremtő tevékenységét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időskorú népesség közművelődési lehetőségeit, közösségi életét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gyermekek és fiatalok művelődését, művészeti tevékenységét, és közösségi életét,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emzeti ünnepek, megemlékezések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Nyugdíjasok napja</w:t>
      </w:r>
    </w:p>
    <w:p>
      <w:pPr>
        <w:pStyle w:val="Heading"/>
        <w:numPr>
          <w:ilvl w:val="0"/>
          <w:numId w:val="8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ulturális találkozó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örzeti borversenyek</w:t>
      </w:r>
    </w:p>
    <w:p>
      <w:pPr>
        <w:pStyle w:val="Heading"/>
        <w:numPr>
          <w:ilvl w:val="0"/>
          <w:numId w:val="6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port versenyek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g.)</w:t>
      </w:r>
    </w:p>
    <w:p>
      <w:pPr>
        <w:pStyle w:val="Heading"/>
        <w:ind w:left="96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Az önkormányzat közművelődési feladatellátásának szervezeti keretei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6.§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(1)  Az Önkormányzat közművelődési intézményt működtet, közösségi színteret biztosít,  közművelődési  megállapodásokat köthet, illetve fontos közművelődési feladatokat ellátó szervezeteket támogathat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 Önkormányzat az 5.§.(2) bekezdésben meghatározott feladatait közművelődési intézményén, közösségi színterein keresztül látja el,  valamint szükség esetén közművelődési megállapodásokat köthet intézményekkel és szervezetekkel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közművelődési megállapodás megkötéséről a Képviselőtestület dönt. A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özművelődési megállapodás kötelező tartamát e rendelet 1.számú melléklete tartalmazza.</w:t>
      </w:r>
    </w:p>
    <w:p>
      <w:pPr>
        <w:pStyle w:val="Heading"/>
        <w:ind w:left="12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 közművelődési intézménye a Faluház.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özösségi színtere a Községi Könyvtár.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 egyes közművelődési feladatainak ellátásába a (4) és (5) bekezdésen kívül az alábbi szervezeteket vonhatja be: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Szinjátszó kör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b.) Baráti kör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A közművelődési tevékenység irányítása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7.§.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 Tv. és e rendelet által meghatározott közművelődési feladatokkal kapcsolatos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fenntartói felügyeleti és egyéb jogköröket a képviselőtestület gyakorolja.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i fenntartású közművelődési intézmény munkájáról, a</w:t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közművelődési megállapodásban részt vevők pedig a megállapodásban rögzített      feladatok teljesítéséről évente beszámolnak. A beszámoló elfogadásáról a Képviselőtestület dönt.</w:t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480" w:hanging="0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ind w:left="480" w:hanging="0"/>
        <w:rPr>
          <w:i w:val="false"/>
          <w:i w:val="false"/>
          <w:sz w:val="24"/>
        </w:rPr>
      </w:pPr>
      <w:r>
        <w:rPr>
          <w:i w:val="false"/>
          <w:sz w:val="24"/>
        </w:rPr>
        <w:t>A közművelődési feladatok finanszírozása</w:t>
      </w:r>
    </w:p>
    <w:p>
      <w:pPr>
        <w:pStyle w:val="Heading"/>
        <w:ind w:left="4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480" w:hanging="0"/>
        <w:rPr>
          <w:i w:val="false"/>
          <w:i w:val="false"/>
          <w:sz w:val="24"/>
        </w:rPr>
      </w:pPr>
      <w:r>
        <w:rPr>
          <w:i w:val="false"/>
          <w:sz w:val="24"/>
        </w:rPr>
        <w:t>8.§.</w:t>
      </w:r>
    </w:p>
    <w:p>
      <w:pPr>
        <w:pStyle w:val="Heading"/>
        <w:ind w:left="480" w:hanging="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ind w:left="480" w:hanging="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Az önkormányzat a közművelődéssel kapcsolatos kötelező feladatait költségvetéséből finanszírozza. Ennek forrása a központi költségvetésből származó normatív állami hozzájárulás, a központosított előirányzatokból, valamint az elkülönített állami pénzalapokból a közművelődési tevékenységet illető összeg, valamint a különböző pályázati úton elnyerhető támogatás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9.§.</w:t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  <w:t>Záró rendelkezések</w:t>
      </w:r>
    </w:p>
    <w:p>
      <w:pPr>
        <w:pStyle w:val="Heading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Ezen rendelet kihirdetése napján lép hatályba.</w:t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Gősfa, 1999. október 29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>Farkas Tiborné  s.k.                                               Dr.Ürmösiné Kőmives Eleonóra s.k.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</w:t>
      </w:r>
      <w:r>
        <w:rPr>
          <w:i w:val="false"/>
          <w:sz w:val="24"/>
        </w:rPr>
        <w:t>polgármester                                                                              körjegyző</w:t>
      </w:r>
    </w:p>
    <w:p>
      <w:pPr>
        <w:pStyle w:val="Heading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Normal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Záradék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rendelet 1999. november 5. napján kihirdetésre került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Gősfa,</w:t>
      </w:r>
      <w:r>
        <w:rPr>
          <w:b w:val="false"/>
        </w:rPr>
        <w:t xml:space="preserve"> 1999. november 5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Dr.Ürmösiné Kőmives Eleonóra s.k.</w:t>
      </w:r>
    </w:p>
    <w:p>
      <w:pPr>
        <w:pStyle w:val="TextBody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körjegyző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945"/>
        </w:tabs>
        <w:ind w:left="945" w:hanging="46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915"/>
        </w:tabs>
        <w:ind w:left="915" w:hanging="435"/>
      </w:pPr>
      <w:rPr/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855"/>
        </w:tabs>
        <w:ind w:left="855" w:hanging="37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960"/>
        </w:tabs>
        <w:ind w:left="96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8T09:52:00Z</dcterms:created>
  <dc:creator>Anonymous</dc:creator>
  <dc:description/>
  <cp:keywords/>
  <dc:language>en-US</dc:language>
  <cp:lastModifiedBy>Egervár</cp:lastModifiedBy>
  <cp:lastPrinted>2006-12-11T08:46:00Z</cp:lastPrinted>
  <dcterms:modified xsi:type="dcterms:W3CDTF">2007-05-21T06:44:00Z</dcterms:modified>
  <cp:revision>6</cp:revision>
  <dc:subject/>
  <dc:title>Vasboldogassony Község Önkormányzati Képviselőtestületének …/1999/…/</dc:title>
</cp:coreProperties>
</file>