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Gósfa Község  Önkormányzati Képviselô-testületének</w:t>
      </w:r>
    </w:p>
    <w:p>
      <w:pPr>
        <w:pStyle w:val="Normal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9 /2000. (IX.15.) számú rendelete</w:t>
      </w:r>
    </w:p>
    <w:p>
      <w:pPr>
        <w:pStyle w:val="Normal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 középületeknek és közterületeknek nemzeti és községi ünnepeken történô fellobogózásáról</w:t>
      </w:r>
    </w:p>
    <w:p>
      <w:pPr>
        <w:pStyle w:val="Normal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Egységes szerkezetben a 11/2012 (VI.1.) önkormányzati rendelettel)</w:t>
      </w:r>
    </w:p>
    <w:p>
      <w:pPr>
        <w:pStyle w:val="Normal"/>
        <w:spacing w:before="240" w:after="0"/>
        <w:jc w:val="both"/>
        <w:rPr/>
      </w:pPr>
      <w:r>
        <w:rPr>
          <w:rFonts w:cs="KerszTimes;Times New Roman" w:ascii="KerszTimes;Times New Roman" w:hAnsi="KerszTimes;Times New Roman"/>
        </w:rPr>
        <w:t>Gősfa  Község Önkormányzati Képviselô-testülete a Magyar Köztársaság nemzeti jelképeinek és a Magyar Köztársaságra utaló elnevezésnek a használatáról szóló 1995. évi LXXXIII. törvény 21. § (2) bekezdésében kapott felhatalmazás, valamint a helyi önkormányzatokról szóló 1990. évi LXV. törvény 16. § (1) bekezdése alapján a következô rendeletet alkotja: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§.</w:t>
      </w:r>
    </w:p>
    <w:p>
      <w:pPr>
        <w:pStyle w:val="Normal"/>
        <w:numPr>
          <w:ilvl w:val="0"/>
          <w:numId w:val="6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 rendelet hatálya Gősfa község közigazgatási területén kiterjed minden középületre és közterületre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Valamennyi középületet és közterületet fel kell lobogózn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KerszTimes;Times New Roman" w:ascii="KerszTimes;Times New Roman" w:hAnsi="KerszTimes;Times New Roman"/>
        </w:rPr>
        <w:t>március 15-én, az 1848–1849-es forradalom és szabadságharc kezdetének, a</w:t>
      </w:r>
    </w:p>
    <w:p>
      <w:pPr>
        <w:pStyle w:val="Normal"/>
        <w:ind w:left="425" w:hanging="0"/>
        <w:jc w:val="both"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  </w:t>
      </w:r>
      <w:r>
        <w:rPr>
          <w:rFonts w:cs="KerszTimes;Times New Roman" w:ascii="KerszTimes;Times New Roman" w:hAnsi="KerszTimes;Times New Roman"/>
        </w:rPr>
        <w:t>modern parlamentáris Magyarország megszületésének napján;</w:t>
      </w:r>
    </w:p>
    <w:p>
      <w:pPr>
        <w:pStyle w:val="Normal"/>
        <w:ind w:left="851" w:hanging="426"/>
        <w:jc w:val="both"/>
        <w:rPr/>
      </w:pPr>
      <w:r>
        <w:rPr>
          <w:rFonts w:cs="KerszTimes;Times New Roman" w:ascii="KerszTimes;Times New Roman" w:hAnsi="KerszTimes;Times New Roman"/>
          <w:i/>
        </w:rPr>
        <w:t>b)</w:t>
      </w:r>
      <w:r>
        <w:rPr>
          <w:rFonts w:cs="KerszTimes;Times New Roman" w:ascii="KerszTimes;Times New Roman" w:hAnsi="KerszTimes;Times New Roman"/>
        </w:rPr>
        <w:t xml:space="preserve"> augusztus 20-án, államalapító Szent István ünnepén;</w:t>
      </w:r>
    </w:p>
    <w:p>
      <w:pPr>
        <w:pStyle w:val="Normal"/>
        <w:ind w:left="851" w:hanging="426"/>
        <w:jc w:val="both"/>
        <w:rPr/>
      </w:pPr>
      <w:r>
        <w:rPr>
          <w:rFonts w:cs="KerszTimes;Times New Roman" w:ascii="KerszTimes;Times New Roman" w:hAnsi="KerszTimes;Times New Roman"/>
          <w:i/>
        </w:rPr>
        <w:t>c)</w:t>
      </w:r>
      <w:r>
        <w:rPr>
          <w:rFonts w:cs="KerszTimes;Times New Roman" w:ascii="KerszTimes;Times New Roman" w:hAnsi="KerszTimes;Times New Roman"/>
        </w:rPr>
        <w:t xml:space="preserve"> október 23-án, az 1956. évi forradalom és szabadságharc kezdetének, valamint a</w:t>
      </w:r>
    </w:p>
    <w:p>
      <w:pPr>
        <w:pStyle w:val="Normal"/>
        <w:ind w:left="851" w:hanging="426"/>
        <w:jc w:val="both"/>
        <w:rPr/>
      </w:pPr>
      <w:r>
        <w:rPr>
          <w:rFonts w:eastAsia="KerszTimes;Times New Roman" w:cs="KerszTimes;Times New Roman" w:ascii="KerszTimes;Times New Roman" w:hAnsi="KerszTimes;Times New Roman"/>
          <w:i/>
        </w:rPr>
        <w:t xml:space="preserve">  </w:t>
      </w:r>
      <w:r>
        <w:rPr>
          <w:rFonts w:eastAsia="KerszTimes;Times New Roman"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</w:rPr>
        <w:t>Magyar Köztársaság 1989. évi kikiáltásának napján;</w:t>
      </w:r>
    </w:p>
    <w:p>
      <w:pPr>
        <w:pStyle w:val="Normal"/>
        <w:ind w:left="851" w:hanging="426"/>
        <w:jc w:val="both"/>
        <w:rPr/>
      </w:pPr>
      <w:r>
        <w:rPr>
          <w:rFonts w:cs="KerszTimes;Times New Roman" w:ascii="KerszTimes;Times New Roman" w:hAnsi="KerszTimes;Times New Roman"/>
          <w:i/>
        </w:rPr>
        <w:t>d)</w:t>
      </w:r>
      <w:r>
        <w:rPr>
          <w:rFonts w:cs="KerszTimes;Times New Roman" w:ascii="KerszTimes;Times New Roman" w:hAnsi="KerszTimes;Times New Roman"/>
        </w:rPr>
        <w:t xml:space="preserve"> Hősök napja minden év augusztus első vasárnapja;</w:t>
      </w:r>
    </w:p>
    <w:p>
      <w:pPr>
        <w:pStyle w:val="Normal"/>
        <w:ind w:left="851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851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3) A (2) bekezdésben felsorolt napokon a középületekre, ide értve az önkormányzati tulajdonban lévő középületeket is, és a közterületekre a magyar nemzeti lobogót kell kitûzni. 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2. §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erszTimes;Times New Roman" w:ascii="KerszTimes;Times New Roman" w:hAnsi="KerszTimes;Times New Roman"/>
        </w:rPr>
        <w:t>A magyar nemzeti lobogó beszerzésérôl a középület tulajdonosa, használója, közterületek tekintetében a polgármester gondoskodik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 magyar nemzeti lobogó megfelelő tárolása a polgármester feladata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3) A nemzeti ünnepekről  történő méltó megemlékezés érdekében a fellobogózáskor tiszta, jó állapotban lévô zászlókat kell használni.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b/>
        </w:rPr>
        <w:t>3. §.</w:t>
      </w:r>
    </w:p>
    <w:p>
      <w:pPr>
        <w:pStyle w:val="Normal"/>
        <w:numPr>
          <w:ilvl w:val="0"/>
          <w:numId w:val="3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 fellobogózást az ünnepet megelôzô napon 20 óráig, a zászlók leszedését az ünnepnap elteltét követô 10 órán belül kell elvégezni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Közterületeken álló létesítményekre, különösen köz- és díszkivilágító berendezésekre, forgalomirányító jelzôlámpákra zászlótartót csak úgy szabad felszerelni, hogy a létesítmény üzemeltetését, karbantartását ne akadályozza, balesetet ne okozz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4. §.</w:t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Gősfa Község polgármestere (a továbbiakban: polgármester) az 1. § (2) bekezdésében felsorolt ünnepeken kívül is elrendelheti Gősfa község közterületeinek teljes vagy részleges fellobogózását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erszTimes;Times New Roman" w:ascii="KerszTimes;Times New Roman" w:hAnsi="KerszTimes;Times New Roman"/>
        </w:rPr>
        <w:t>A közterületek közül azokat, melyeket az ünnepi esemény jellegéhez képest fel kell lobogózni, a polgármester határozza meg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 fellobogózás egyes útvonalakon vagy egyes útvonalak által határolt közterületekre is elrendelhetô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Egyházak, társadalmi szervezetek, országos hatáskörû szervek jelentôs események alkalmából kérhetik a polgármestertôl a fellobogózás elrendelését, amennyiben vállalják annak költségeit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A magyar nemzethez, valamint Gősfa polgárainak közösségéhez való tartozás jelképeként magánszemélyek, jogi személyek, jogi személyiséggel nem rendelkezô szervezetek is fellobogózhatják ingatlanukat. 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5. §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Magyarország történelmének tragikus eseményei, valamint köztiszteletben álló, így különösen a Magyar Köztársaság közjogi méltóságai,a Zala Megyei Közgyûlés tagjai elhunyta,  a község  közéleti szereplőinek elhunyta, vagy tömegszerencsétlenség esetén a polgármester elrendelheti az önkormányzati tulajdonban lévô középületek, közterületek gyászlobogóval való fellobogózását, és a magyar nemzeti lobogó felvonását, majd félárbocra eresztését.</w:t>
      </w:r>
    </w:p>
    <w:p>
      <w:pPr>
        <w:pStyle w:val="Normal"/>
        <w:spacing w:before="240" w:after="240"/>
        <w:ind w:left="284" w:hanging="284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6. §.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b/>
        </w:rPr>
        <w:footnoteReference w:id="2"/>
      </w:r>
    </w:p>
    <w:p>
      <w:pPr>
        <w:pStyle w:val="Normal"/>
        <w:spacing w:before="240" w:after="240"/>
        <w:ind w:left="284" w:hanging="284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7. §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Ez a rendelet a kihirdetésétôl számított 30. napon lép hatályba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rendelet kihirdetésérôl – a helyben szokásos módon – a jegyzô gondoskodik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  <w:t>Gősfa, 2000. szeptember 7.</w:t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Farkas Tiborné                               Dr.Ürmösiné Kőmives Eleonóra </w:t>
      </w:r>
    </w:p>
    <w:p>
      <w:pPr>
        <w:pStyle w:val="TextBody"/>
        <w:rPr>
          <w:b/>
          <w:b/>
          <w:i/>
          <w:i/>
        </w:rPr>
      </w:pPr>
      <w:r>
        <w:rPr>
          <w:rFonts w:eastAsia="H-Times-Roman;Times New Roman"/>
          <w:b/>
          <w:i/>
        </w:rPr>
        <w:t xml:space="preserve">                </w:t>
      </w:r>
      <w:r>
        <w:rPr>
          <w:b/>
          <w:i/>
        </w:rPr>
        <w:t>polgármester                                                          kör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/>
      </w:pPr>
      <w:r>
        <w:rPr/>
        <w:t>A rendelet 2000. szeptember 15. napján kihirdetésre került.</w:t>
      </w:r>
    </w:p>
    <w:p>
      <w:pPr>
        <w:pStyle w:val="Normal"/>
        <w:rPr>
          <w:b/>
          <w:b/>
        </w:rPr>
      </w:pPr>
      <w:r>
        <w:rPr>
          <w:b/>
        </w:rPr>
        <w:t>Gősfa, 2000. szept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Dr.Ürmösiné Kőmives Eleonóra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kör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90" w:right="1690" w:gutter="0" w:header="708" w:top="1441" w:footer="0" w:bottom="13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12 (VI.1.) önkormányzati rendelet. Hatályos 2012.VI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rFonts w:ascii="H-Times-Roman;Times New Roman" w:hAnsi="H-Times-Roman;Times New Roman" w:cs="H-Times-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H-Times-Roman;Times New Roman" w:hAnsi="H-Times-Roman;Times New Roman" w:cs="H-Times-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824" w:leader="none"/>
        <w:tab w:val="right" w:pos="9648" w:leader="none"/>
      </w:tabs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KerszTimes;Times New Roman" w:hAnsi="KerszTimes;Times New Roman" w:cs="Kersz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8:16:00Z</dcterms:created>
  <dc:creator>Anonymous</dc:creator>
  <dc:description/>
  <cp:keywords/>
  <dc:language>en-US</dc:language>
  <cp:lastModifiedBy>Nagypáli IKSZT05</cp:lastModifiedBy>
  <cp:lastPrinted>2000-09-11T13:05:00Z</cp:lastPrinted>
  <dcterms:modified xsi:type="dcterms:W3CDTF">2014-04-04T06:31:00Z</dcterms:modified>
  <cp:revision>8</cp:revision>
  <dc:subject/>
  <dc:title>Gósfa Község  Önkormányzati Képviselô-testületének</dc:title>
</cp:coreProperties>
</file>