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számú mellékle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Cs w:val="24"/>
          <w:u w:val="single"/>
        </w:rPr>
        <w:t>Gősfa Önkormányzat rendelkezése a költsvégvetési többlet felhasználásáról, illetve a költségvetési hiány finanszírozásának módjáról 2010. I-III.évi teljesíté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atok ezer Ft-b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61"/>
        <w:gridCol w:w="1361"/>
        <w:gridCol w:w="1361"/>
        <w:gridCol w:w="1361"/>
        <w:gridCol w:w="1361"/>
        <w:gridCol w:w="1416"/>
        <w:gridCol w:w="14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Megnevezé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ervezett előirányzat összesen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ervezett működési előirányzat összesen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Tervezett felhalmozási előirányzat összesen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ódosított előirányzat összesen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ódosított működési előirányzat összesen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ódosított felhalmozási előirányzat összesen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jesített előirányzat összesen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bevétele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kiadáso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hiá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többlet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ek pénzmaradványának igénybevétele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i pénzmaradvány igénybevétele utáni hiá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zírozási bevétel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rövid lejáratú működési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élú hitelek felvéte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hosszú lejáratú    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űködési célú hitelek felvét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egyéb finanszírozási  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vét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yéb finanszírozási bevétel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zírozási kiadá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egyéb finanszírozási kiadá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kiadáso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bevételek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orient="landscape" w:w="16838" w:h="11906"/>
      <w:pgMar w:left="1701" w:right="1276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53:00Z</dcterms:created>
  <dc:creator>k</dc:creator>
  <dc:description/>
  <dc:language>en-US</dc:language>
  <cp:lastModifiedBy>Németh József</cp:lastModifiedBy>
  <cp:lastPrinted>2009-12-15T02:00:00Z</cp:lastPrinted>
  <dcterms:modified xsi:type="dcterms:W3CDTF">2010-11-17T12:54:00Z</dcterms:modified>
  <cp:revision>20</cp:revision>
  <dc:subject/>
  <dc:title>Kimutatás a  költségvetési többlet felhasználásáról illetve a költségvetési hiány finanszírozásának módjáról </dc:title>
</cp:coreProperties>
</file>