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ősfa Önkormányzat rendelkezése a költségvetési többlet felhasználásáról, illetve a költségvetési hiány finanszírozásának módjáró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2011. I-III. negyedévi teljesíté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datok ezer Ft-ba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615"/>
        <w:gridCol w:w="1585"/>
        <w:gridCol w:w="1633"/>
        <w:gridCol w:w="127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 összesen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 működési előirányzat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lmozá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-III. negyedévi teljesíté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bevételek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4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kiadások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hiány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többlet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ek pénzmaradványának igénybevétele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hiány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többlet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bevétel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rövid lejáratú hitel felvétele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forgatási célú értékpapír értékesíté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üggő,kiegyenlítő átfutó bevét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kiadá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forgatási célú értékpapír vásárlás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üggő,kiegyenlítő átfutó kiadá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kiadások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bevételek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7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3:00Z</dcterms:created>
  <dc:creator>k</dc:creator>
  <dc:description/>
  <dc:language>en-US</dc:language>
  <cp:lastModifiedBy>Németh József</cp:lastModifiedBy>
  <cp:lastPrinted>2011-02-02T14:26:00Z</cp:lastPrinted>
  <dcterms:modified xsi:type="dcterms:W3CDTF">2011-11-18T12:18:00Z</dcterms:modified>
  <cp:revision>16</cp:revision>
  <dc:subject/>
  <dc:title>Kimutatás a  költségvetési többlet felhasználásáról illetve a költségvetési hiány finanszírozásának módjáról </dc:title>
</cp:coreProperties>
</file>