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számú melléklet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ősfa Önkormányzat rendelkezése a költségvetési többlet felhasználásáról, illetve a költségvetési hiány finanszírozásának módjáró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atok ezer Ft-ba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012. I. félévi teljesíté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722"/>
        <w:gridCol w:w="1762"/>
        <w:gridCol w:w="1390"/>
        <w:gridCol w:w="1353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gnevezé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irányzat összesen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 működési előirányzat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halmozá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irányzat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2.I.félévi teljesítés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bevétele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5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kiadáso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8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hiány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többlet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ek pénzmaradványának igénybevétele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zírozási kiadáso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forgatási célú belföldi értékpapír vásárlás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0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üggő, átfutó,kiegyenlítő kiadáso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hiány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többlet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szírozási bevétel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rövid lejáratú hitel felvétele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üggő, átfutó, kiegyenlítő bevételek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kiadáso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árgyévi bevételek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01:00Z</dcterms:created>
  <dc:creator>k</dc:creator>
  <dc:description/>
  <dc:language>en-US</dc:language>
  <cp:lastModifiedBy>Egervár</cp:lastModifiedBy>
  <cp:lastPrinted>2011-02-02T14:26:00Z</cp:lastPrinted>
  <dcterms:modified xsi:type="dcterms:W3CDTF">2012-09-05T06:25:00Z</dcterms:modified>
  <cp:revision>4</cp:revision>
  <dc:subject/>
  <dc:title>Kimutatás a  költségvetési többlet felhasználásáról illetve a költségvetési hiány finanszírozásának módjáról </dc:title>
</cp:coreProperties>
</file>