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 Ő S F A </w:t>
      </w:r>
    </w:p>
    <w:p>
      <w:pPr>
        <w:pStyle w:val="Normal"/>
        <w:jc w:val="center"/>
        <w:rPr/>
      </w:pPr>
      <w:r>
        <w:rPr>
          <w:b/>
        </w:rPr>
        <w:t>A helyi önszerveződő közösségek 2009. évi pályáz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z önkormányzat pénzügyi támogatásának rendjéről szóló 8/2007.(VI.1.)számú rendeletében foglaltak sze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75"/>
        <w:gridCol w:w="2250"/>
        <w:gridCol w:w="6500"/>
        <w:gridCol w:w="20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Z önszerveződő közösség neve , CÍ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NSZERVEZŐDŐ KÖZÖSSÉG KÉPVISELŐ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A KÉRT  támogatás összege Ft-b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 támogatás  felhasználásÁNAK CÉL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pott támogatás összege ft-ba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 község Kultúrájáért, Fejlődéséért Alapítvá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né Kereszturi Erzsébe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- F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öltségek finanszírozása, pályázat benyúj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i Polgárő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László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öltségek finanszírozása, közösségi felszerelések fejleszté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történeti és Községszépítő Egyesüle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ervár Televízi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jártó Józs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000,- 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2007.február 1-én kötött megállapodás alapján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készítési ktg. ORTT szerzői jogí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pülések önkormányzati vezetőinek megszólaltatása  a feladatokról, végzett munkáról. Falusi rendezvényekről tudósítás, különböző megmozdulásokról felvétel készítés az önkormányzatok rendezvényterve segítségéve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rvár, 2009. februá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>Dr.Ürmösiné Kőmíves Eleonór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körjegyző</w:t>
      </w:r>
    </w:p>
    <w:sectPr>
      <w:type w:val="nextPage"/>
      <w:pgSz w:orient="landscape" w:w="16838" w:h="11906"/>
      <w:pgMar w:left="1418" w:right="51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7:00Z</dcterms:created>
  <dc:creator>Egervár</dc:creator>
  <dc:description/>
  <dc:language>en-US</dc:language>
  <cp:lastModifiedBy>Egervár</cp:lastModifiedBy>
  <cp:lastPrinted>2009-03-05T13:52:00Z</cp:lastPrinted>
  <dcterms:modified xsi:type="dcterms:W3CDTF">2009-10-15T13:17:00Z</dcterms:modified>
  <cp:revision>2</cp:revision>
  <dc:subject/>
  <dc:title>G Ő S F A </dc:title>
</cp:coreProperties>
</file>