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GŐSFA KÖZSÉG ÖNKORMÁNYZATA ÁLTAL NYÚJTOTT MŰKÖDÉSI, ÉS FEJLESZTÉSI TÁMOGATÁSOK FELHASZNÁLÁSÁNAK ELSZÁMOLÁSA 2008.ÉVR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A helyi önszerveződő közösségek pénzügyi támogatásának rendjéről szóló 8/2007.(VI.1.)számú rendeletben foglaltak szerint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750"/>
        <w:gridCol w:w="1500"/>
        <w:gridCol w:w="3625"/>
        <w:gridCol w:w="1250"/>
        <w:gridCol w:w="1250"/>
        <w:gridCol w:w="1250"/>
        <w:gridCol w:w="1375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 xml:space="preserve">A támogatás kedvezményezett-jének neve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6"/>
                <w:szCs w:val="16"/>
              </w:rPr>
              <w:t>támogatás célja</w:t>
            </w:r>
            <w:r>
              <w:rPr>
                <w:b/>
                <w:caps/>
                <w:sz w:val="20"/>
                <w:szCs w:val="20"/>
              </w:rPr>
              <w:t xml:space="preserve">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 támogatás összege Ft-ban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A támogatás bizonylati felhasználása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IZONYLATI KIFIZETÉS ÖSSZEGE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f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BIZONYLAT-TAL EL NEM SZÁMOLT ÖSSZEG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céltól eltérő felhaszná-lás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16"/>
                <w:szCs w:val="16"/>
              </w:rPr>
              <w:t xml:space="preserve">ELSZÁMOLÁS Időpontja 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ősfa község Kultúrájáért, Fejlődéséért  Egyesüle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yázat benyújtása, működési költségek finanszírozása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0.000,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lyázat tervezési, nevezési díj, Leader tagdíj, egyéb működési költségek (levélfeladás, anyagvásárlás, koszorú)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.07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.930,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1.20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ősfa Polgárőr Egyesüle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gárőrség működési költségeihez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,-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.000.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2.1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elytörténeti és Községszépítő Egyesület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ervár Televízió műsorainak biztosítá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5.000 Ft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űsorkészítési ktg. ORTT szerzői jogíj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frasat: stúdió javítási ktg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951.1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(négy önkorm. Együt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.01.2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gervár, 2009. február 1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>Dr.Ürmösiné Kőmíves Eleonóra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körjegyző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5:23:00Z</dcterms:created>
  <dc:creator>Egervár</dc:creator>
  <dc:description/>
  <dc:language>en-US</dc:language>
  <cp:lastModifiedBy>Egervár</cp:lastModifiedBy>
  <cp:lastPrinted>2009-03-05T13:51:00Z</cp:lastPrinted>
  <dcterms:modified xsi:type="dcterms:W3CDTF">2009-03-05T12:51:00Z</dcterms:modified>
  <cp:revision>22</cp:revision>
  <dc:subject/>
  <dc:title/>
</cp:coreProperties>
</file>