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ősfa Község Önkormányzati Képviselő-testületének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/2015(VIII.11.) önkormányzati rendelete</w:t>
      </w:r>
      <w:r>
        <w:rPr>
          <w:b w:val="false"/>
          <w:sz w:val="24"/>
          <w:szCs w:val="24"/>
        </w:rPr>
        <w:br/>
      </w:r>
      <w:r>
        <w:rPr>
          <w:i w:val="false"/>
          <w:sz w:val="24"/>
          <w:szCs w:val="24"/>
        </w:rPr>
        <w:t xml:space="preserve">az önkormányzat által biztosított gyermekvédelmi ellátásokról szóló </w:t>
        <w:br/>
        <w:t>7/2003(II.20.) önkormányzati rendelet hatályon kívül helyezéséről.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</w:rPr>
        <w:t>Gősfa Község Önkormányzati Képviselőtestülete a gyermekek védelméről és a gyámügyi igazgatásról szóló 1997. évi XXXI. törvény 18. § (1) bekezdés b) pontjában, 18. § (2) bekezdésében, 29.§ (1)-(2) bekezdésében kapott felhatalmazás valamint az Alaptörvény 32. cikk (1) bekezdés a) pontja és a Magyarország helyi önkormányzatairól szóló 2011. évi CLXXXIX. törvény 13. § (1) bekezdés 8. pontjában meghatározott feladatkörében eljárva a következőket rendeli el: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§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biztosított gyermekvédelmi ellátásokról szóló 7/2003(II.20.) önkormányzati rendelet valamint az azt módosító 10/2004(VII.1), a 2/2006(II.10.), a 7/2007(VI.1.), a 9/2007(VI.1.), a 3/2009(II.1.), a 2/2011(II.15), a 4/2012(II.15.) és a 3/2004(II.24.) önkormányzati rendeleteket hatályon kívül helyezi.</w:t>
      </w:r>
    </w:p>
    <w:p>
      <w:pPr>
        <w:pStyle w:val="Normal"/>
        <w:spacing w:before="9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§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kihirdetését követő napon lép hatályba.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252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Farkas Tiborné</w:t>
        <w:tab/>
        <w:t>Szita Gabriella</w:t>
        <w:br/>
        <w:tab/>
        <w:t>polgármester</w:t>
        <w:tab/>
        <w:t>jegyzői jogkörben eljáró 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b/>
      <w:i/>
      <w:spacing w:val="10"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30:00Z</dcterms:created>
  <dc:creator>Gabi</dc:creator>
  <dc:description/>
  <cp:keywords/>
  <dc:language>en-US</dc:language>
  <cp:lastModifiedBy>Gabi</cp:lastModifiedBy>
  <dcterms:modified xsi:type="dcterms:W3CDTF">2015-08-11T06:51:00Z</dcterms:modified>
  <cp:revision>2</cp:revision>
  <dc:subject/>
  <dc:title>Gősfa Község Önkormányzati Képviselő-testületének</dc:title>
</cp:coreProperties>
</file>