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 xml:space="preserve">gŐSFA kÖZség Önkormányzati Képviselőtestületének 3./2010.(III.25.) számú Önkormányzati  rendelete  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i/>
          <w:caps/>
          <w:sz w:val="28"/>
          <w:szCs w:val="28"/>
        </w:rPr>
        <w:t xml:space="preserve">az önkormányzat 2009. évi költségvetésről szóló  1/2009.(II.15.) számú rendelet  módosításáról 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/>
      </w:pPr>
      <w:r>
        <w:rPr/>
        <w:t>Gősfa Község Önkormányzati Képviselőtestülete az Államháztartásról szóló többször módosított 1992. évi  XXXVIII. törvény (továbbiakban Áht.), 65. § (1) bekezdésében, az államháztartás működési rendjéről szóló többször módosított 292/2009. (XII. 19.) számú  Kormányrendelet 67. § (2) bekezdésben kapott felhatalmazás alapján a következőket rendeli el: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1.§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Az önkormányzat 2009. évi költségvetéséről szóló többször módosított  2009. (II.15.) számú önkormányzati rendelet (továbbiakban „R”) 4.§ (1) bekezdés c) d) e) pontja helyébe a következő rendelkezések lépnek: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>
          <w:b w:val="false"/>
        </w:rPr>
        <w:t>c) Önkormányzatok sajátos működési bevételei                        15 076 ezer forint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b w:val="false"/>
          <w:b w:val="false"/>
        </w:rPr>
      </w:pPr>
      <w:r>
        <w:rPr>
          <w:b w:val="false"/>
        </w:rPr>
        <w:t>d) Önkormányzatok sajátos felhalmozási és tőke bevételei         1 847 ezer forint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e) Támogatások, támogatásértékű bevételek, kiegészítések       22 354 ezer forint  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z „R” 5.§ felvezető mondata, f) pontja helyébe a következő rendelkezés lép: </w:t>
      </w:r>
    </w:p>
    <w:p>
      <w:pPr>
        <w:pStyle w:val="Szvegtrzs2"/>
        <w:rPr/>
      </w:pPr>
      <w:r>
        <w:rPr/>
        <w:t>A képviselőtestület az önkormányzat működési, fenntartási kiadási előirányzatait – kiemelt előirányzatonként - az alábbiak  szerint határozza meg:</w:t>
      </w:r>
    </w:p>
    <w:p>
      <w:pPr>
        <w:pStyle w:val="Normal"/>
        <w:ind w:left="708" w:hanging="0"/>
        <w:rPr/>
      </w:pPr>
      <w:r>
        <w:rPr/>
        <w:t>Működési kiadások előirányzata összesen</w:t>
      </w:r>
      <w:r>
        <w:rPr>
          <w:b/>
        </w:rPr>
        <w:t>:                                       41 470  ezer forint</w:t>
      </w:r>
    </w:p>
    <w:p>
      <w:pPr>
        <w:pStyle w:val="Normal"/>
        <w:ind w:left="708" w:hanging="0"/>
        <w:rPr/>
      </w:pPr>
      <w:r>
        <w:rPr/>
        <w:t xml:space="preserve">Ebből: 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/>
      </w:pPr>
      <w:r>
        <w:rPr/>
        <w:t>f)   Pénzforgalom nélküli kiadások                                        413 ezer fori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Az „R” 6.§ (1) bekezdése helyébe a következő rendelkezés lép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képviselőtestület az önkormányzat felhalmozási kiadásainak nagyságát összesen </w:t>
      </w:r>
      <w:r>
        <w:rPr>
          <w:b/>
        </w:rPr>
        <w:t>13 960</w:t>
      </w:r>
      <w:r>
        <w:rPr/>
        <w:t xml:space="preserve"> </w:t>
      </w:r>
      <w:r>
        <w:rPr>
          <w:b/>
        </w:rPr>
        <w:t>ezer forintban</w:t>
      </w:r>
      <w:r>
        <w:rPr/>
        <w:t xml:space="preserve"> állapítja meg az alábbiak szerint:</w:t>
      </w:r>
    </w:p>
    <w:p>
      <w:pPr>
        <w:pStyle w:val="Normal"/>
        <w:ind w:left="360" w:hanging="0"/>
        <w:rPr/>
      </w:pPr>
      <w:r>
        <w:rPr/>
        <w:t>a) Beruházások előirányzata                                                         13 660 ezer forint</w:t>
      </w:r>
    </w:p>
    <w:p>
      <w:pPr>
        <w:pStyle w:val="Normal"/>
        <w:ind w:left="360" w:hanging="0"/>
        <w:rPr/>
      </w:pPr>
      <w:r>
        <w:rPr/>
        <w:t>b) Egyéb felhalmozási célú kiadás lakosságnak                                300 ezer fori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Az „R” 7.§ (2) bekezdése helyébe a következő rendelkezés lép:</w:t>
      </w:r>
    </w:p>
    <w:p>
      <w:pPr>
        <w:pStyle w:val="Normal"/>
        <w:jc w:val="both"/>
        <w:rPr/>
      </w:pPr>
      <w:r>
        <w:rPr/>
        <w:t>(2) Az önkormányzat tartaléka összesen 413 ezer forint, melyből</w:t>
      </w:r>
    </w:p>
    <w:p>
      <w:pPr>
        <w:pStyle w:val="Normal"/>
        <w:jc w:val="both"/>
        <w:rPr/>
      </w:pPr>
      <w:r>
        <w:rPr/>
        <w:t>a) 213 ezer forint az általános tartalék, mely év közben előre nem tervezett kiadások fedezetéül szolgál,</w:t>
      </w:r>
    </w:p>
    <w:p>
      <w:pPr>
        <w:pStyle w:val="Normal"/>
        <w:jc w:val="both"/>
        <w:rPr/>
      </w:pPr>
      <w:r>
        <w:rPr/>
        <w:t xml:space="preserve">b) 200 ezer forint a céltartalék, mely faluház felújításával kapcsolatos pályázati önrész finanszírozására kerül elkülönítés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„R” 1, 2, 3, 4, 5, 6.  számú melléklete helyébe jelen rendelet 1, 2, 3, 4, 5, 6.  számú melléklete lép.</w:t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p>
      <w:pPr>
        <w:pStyle w:val="Szvegtrzs2"/>
        <w:jc w:val="center"/>
        <w:rPr/>
      </w:pPr>
      <w:r>
        <w:rPr>
          <w:b/>
        </w:rPr>
        <w:t>6.§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zen rendelet kihirdetését követő napon lép hatályba, rendelkezései a 2009. </w:t>
      </w:r>
      <w:r>
        <w:rPr>
          <w:szCs w:val="24"/>
        </w:rPr>
        <w:t xml:space="preserve">költségvetési évre vonatkoznak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/>
        <w:t>Gősfa, 2010. március 22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       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  <w:i/>
        </w:rPr>
        <w:t xml:space="preserve">           </w:t>
      </w:r>
      <w:r>
        <w:rPr>
          <w:b/>
          <w:i/>
        </w:rPr>
        <w:t xml:space="preserve">Farkas Tiborné     </w:t>
      </w:r>
      <w:r>
        <w:rPr>
          <w:i/>
        </w:rPr>
        <w:t xml:space="preserve">                             </w:t>
      </w:r>
      <w:r>
        <w:rPr>
          <w:b/>
          <w:i/>
        </w:rPr>
        <w:t xml:space="preserve">Dr.Ürmösiné Kőmíves Eleonóra </w:t>
      </w:r>
    </w:p>
    <w:p>
      <w:pPr>
        <w:pStyle w:val="TextBody"/>
        <w:rPr/>
      </w:pPr>
      <w:r>
        <w:rPr>
          <w:b/>
          <w:i/>
        </w:rPr>
        <w:t xml:space="preserve">             </w:t>
      </w:r>
      <w:r>
        <w:rPr>
          <w:b/>
          <w:i/>
        </w:rPr>
        <w:t>polgármester                                                                   körjegyző</w:t>
      </w:r>
      <w:r>
        <w:rPr>
          <w:i/>
        </w:rPr>
        <w:t xml:space="preserve">  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Záradék:</w:t>
      </w:r>
    </w:p>
    <w:p>
      <w:pPr>
        <w:pStyle w:val="TextBody"/>
        <w:rPr/>
      </w:pPr>
      <w:r>
        <w:rPr>
          <w:i/>
        </w:rPr>
        <w:t>A rendelet 2010. március 25-én kihirdetésre került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Dr.Ürmösiné Kőmíves Eleonóra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körjegyző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6:00Z</dcterms:created>
  <dc:creator>Egervár</dc:creator>
  <dc:description/>
  <cp:keywords/>
  <dc:language>en-US</dc:language>
  <cp:lastModifiedBy>Egervár</cp:lastModifiedBy>
  <cp:lastPrinted>2010-03-17T13:31:00Z</cp:lastPrinted>
  <dcterms:modified xsi:type="dcterms:W3CDTF">2010-03-30T09:31:00Z</dcterms:modified>
  <cp:revision>11</cp:revision>
  <dc:subject/>
  <dc:title>GŐSFA KÖZSÉG ÖNKORMÁNYZATI KÉPVISELŐTESTÜLETÉNEK </dc:title>
</cp:coreProperties>
</file>