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gŐSFA kÖZség Önkormányzati Képviselőtestületének 1./2009.(II.15.)  számú rendelete 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az önkormányzat 2009. évi költségvetéséről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both"/>
        <w:rPr/>
      </w:pPr>
      <w:r>
        <w:rPr/>
        <w:t>Az önkormányzat képviselőtestülete az államháztartásról szóló többször módosított 1992. évi XXXVIII. tv. 65.§. (1) bekezdésében kapott felhatalmazás alapján a Magyar Köztársaság 2009. évi költségvetéséről szóló 2008. évi CII. törvény, valamint az  államháztartás működési rendjéről szóló többször módosított 217/1998.(XII.30.) számú Kormányrendelet rendelkezéseire tekintettel  a 2008. évi költségvetésről és annak végrehajtási feladatairól az alábbi rendeletet alkotja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hatály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rendelet hatálya az önkormányzatra terjed 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költségvetése vonatkozásában a képviselőtestület a címrendet az alábbiak szerint határozza meg: az önkormányzat bevételei és kiadásai egy címet alko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09. évi költségveté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3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A képviselőtestület az önkormányzat 2009. évi költségvetésének</w:t>
      </w:r>
    </w:p>
    <w:p>
      <w:pPr>
        <w:pStyle w:val="Normal"/>
        <w:rPr/>
      </w:pPr>
      <w:r>
        <w:rPr/>
        <w:t xml:space="preserve">    </w:t>
      </w:r>
      <w:r>
        <w:rPr/>
        <w:t xml:space="preserve">-   bevételi főösszegét   </w:t>
      </w:r>
      <w:r>
        <w:rPr>
          <w:b/>
        </w:rPr>
        <w:t>54 310 ezer forintban,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/>
        <w:t>kiadási főösszegét</w:t>
      </w:r>
      <w:r>
        <w:rPr>
          <w:b/>
        </w:rPr>
        <w:t xml:space="preserve">    54 310 ezer forintban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állapítja meg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i bevétele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képviselőtestület a 3. §-ban megállapított bevételi főösszeg forrásonkénti összetételét – kiemelt előirányzatonként -  az  alábbiak szerint állapítja meg:</w:t>
      </w:r>
    </w:p>
    <w:p>
      <w:pPr>
        <w:pStyle w:val="Normal"/>
        <w:numPr>
          <w:ilvl w:val="0"/>
          <w:numId w:val="2"/>
        </w:numPr>
        <w:rPr/>
      </w:pPr>
      <w:r>
        <w:rPr/>
        <w:t>Intézményi működési bevételek                                                               630 ezer forint</w:t>
      </w:r>
    </w:p>
    <w:p>
      <w:pPr>
        <w:pStyle w:val="Normal"/>
        <w:numPr>
          <w:ilvl w:val="0"/>
          <w:numId w:val="2"/>
        </w:numPr>
        <w:rPr/>
      </w:pPr>
      <w:r>
        <w:rPr/>
        <w:t>Felhalmozási és tőke jellegű bevételek                                                     750 ezer forint</w:t>
      </w:r>
    </w:p>
    <w:p>
      <w:pPr>
        <w:pStyle w:val="Normal"/>
        <w:numPr>
          <w:ilvl w:val="0"/>
          <w:numId w:val="2"/>
        </w:numPr>
        <w:rPr/>
      </w:pPr>
      <w:r>
        <w:rPr/>
        <w:t>Önkormányzatok sajátos működési bevételei                                      15 028 ezer forint</w:t>
      </w:r>
    </w:p>
    <w:p>
      <w:pPr>
        <w:pStyle w:val="Normal"/>
        <w:numPr>
          <w:ilvl w:val="0"/>
          <w:numId w:val="2"/>
        </w:numPr>
        <w:rPr/>
      </w:pPr>
      <w:r>
        <w:rPr/>
        <w:t>Önkormányzatok sajátos felhalmozási és tőke  bevételei                         900 ezer fori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ámogatások, támogatásértékű bevételek kiegészítések                      21 648  ezer fori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telek, pénzforgalom nélküli bevételek, támogatási kölcsönök         15 354 ezer forint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(2) A bevételek további részletezését, működési és felhalmozási cél szerinti bemutatását az 1.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i kiadáso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képviselőtestület az önkormányzat működési, fenntartási kiadási előirányzatait – kiemelt előirányzatonként - az alábbiak  szerint határozza meg:</w:t>
      </w:r>
    </w:p>
    <w:p>
      <w:pPr>
        <w:pStyle w:val="Normal"/>
        <w:rPr/>
      </w:pPr>
      <w:r>
        <w:rPr/>
        <w:t>Működési kiadások előirányzata összesen</w:t>
      </w:r>
      <w:r>
        <w:rPr>
          <w:b/>
        </w:rPr>
        <w:t>:                                                41 190  ezer forint</w:t>
      </w:r>
    </w:p>
    <w:p>
      <w:pPr>
        <w:pStyle w:val="Normal"/>
        <w:rPr/>
      </w:pPr>
      <w:r>
        <w:rPr/>
        <w:t xml:space="preserve">Ebből: </w:t>
      </w:r>
    </w:p>
    <w:p>
      <w:pPr>
        <w:pStyle w:val="Normal"/>
        <w:numPr>
          <w:ilvl w:val="0"/>
          <w:numId w:val="8"/>
        </w:numPr>
        <w:rPr/>
      </w:pPr>
      <w:r>
        <w:rPr/>
        <w:t>Személyi jellegű kiadások                                             6 100 ezer forint</w:t>
      </w:r>
    </w:p>
    <w:p>
      <w:pPr>
        <w:pStyle w:val="Normal"/>
        <w:numPr>
          <w:ilvl w:val="0"/>
          <w:numId w:val="8"/>
        </w:numPr>
        <w:rPr/>
      </w:pPr>
      <w:r>
        <w:rPr/>
        <w:t>Munkaadókat terhelő járulékok                                     1 900 ezer forint</w:t>
      </w:r>
    </w:p>
    <w:p>
      <w:pPr>
        <w:pStyle w:val="Normal"/>
        <w:numPr>
          <w:ilvl w:val="0"/>
          <w:numId w:val="8"/>
        </w:numPr>
        <w:rPr/>
      </w:pPr>
      <w:r>
        <w:rPr/>
        <w:t>Dologi és egyéb folyó kiadások                                     9 150 ezer forin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eciális célú támogatások                                           14 094 ezer forint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övid lejáratú hitel visszafizetése pénzügyi </w:t>
      </w:r>
    </w:p>
    <w:p>
      <w:pPr>
        <w:pStyle w:val="Normal"/>
        <w:rPr/>
      </w:pPr>
      <w:r>
        <w:rPr/>
        <w:t xml:space="preserve">      </w:t>
      </w:r>
      <w:r>
        <w:rPr/>
        <w:t>vállalkozásoknak                                                             8 840 ezer forint</w:t>
      </w:r>
    </w:p>
    <w:p>
      <w:pPr>
        <w:pStyle w:val="Normal"/>
        <w:numPr>
          <w:ilvl w:val="0"/>
          <w:numId w:val="8"/>
        </w:numPr>
        <w:rPr/>
      </w:pPr>
      <w:r>
        <w:rPr/>
        <w:t>Pénzforgalom nélküli kiadások                                       1 106 ezer forin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Részletezve a 2.számú melléklet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(1) A képviselőtestület az önkormányzat felhalmozási kiadásainak nagyságát összesen </w:t>
      </w:r>
      <w:r>
        <w:rPr>
          <w:b/>
        </w:rPr>
        <w:t>13 120 ezer forintban</w:t>
      </w:r>
      <w:r>
        <w:rPr/>
        <w:t xml:space="preserve"> állapítja meg az alábbiak szerint:</w:t>
      </w:r>
    </w:p>
    <w:p>
      <w:pPr>
        <w:pStyle w:val="Szvegtrzs2"/>
        <w:numPr>
          <w:ilvl w:val="0"/>
          <w:numId w:val="7"/>
        </w:numPr>
        <w:rPr/>
      </w:pPr>
      <w:r>
        <w:rPr/>
        <w:t>Beruházások előirányzata                                                       12 820 ezer forint</w:t>
      </w:r>
    </w:p>
    <w:p>
      <w:pPr>
        <w:pStyle w:val="Szvegtrzs2"/>
        <w:numPr>
          <w:ilvl w:val="0"/>
          <w:numId w:val="7"/>
        </w:numPr>
        <w:rPr/>
      </w:pPr>
      <w:r>
        <w:rPr/>
        <w:t>Egyéb felhalmozási célú kiadás lakosságnak                             300 ezer forint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(2) A képviselőtestület az önkormányzat felhalmozási kiadásait feladatonként,  a 3. számú melléklet szerint hagyja jóvá.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öltségvetési kiadások és bevétel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önkormányzat költségvetését feladatonként, valamint külön tételben az általános és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éltartalék előirányzatokat a 4.számu melléklet tartalmazza.</w:t>
      </w:r>
    </w:p>
    <w:p>
      <w:pPr>
        <w:pStyle w:val="Normal"/>
        <w:numPr>
          <w:ilvl w:val="0"/>
          <w:numId w:val="5"/>
        </w:numPr>
        <w:rPr/>
      </w:pPr>
      <w:r>
        <w:rPr/>
        <w:t>Az önkormányzat  tartaléka összesen 1 106 ezer forint</w:t>
      </w:r>
    </w:p>
    <w:p>
      <w:pPr>
        <w:pStyle w:val="Normal"/>
        <w:rPr/>
      </w:pPr>
      <w:r>
        <w:rPr/>
        <w:t xml:space="preserve">      </w:t>
      </w:r>
      <w:r>
        <w:rPr/>
        <w:t xml:space="preserve">Ebből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56 ezer forint az általános tartalék, mely év közben előre nem tervezett kiadások  fedezetéül   szolgá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éltartalék 850 ezer forint mely a faluház felújításával kapcsolatos pályázati önrész finanszírozásához kerül elkülönítésre.  </w:t>
      </w:r>
    </w:p>
    <w:p>
      <w:pPr>
        <w:pStyle w:val="Normal"/>
        <w:jc w:val="both"/>
        <w:rPr/>
      </w:pPr>
      <w:r>
        <w:rPr/>
        <w:t>(3) A tartalékkal való rendelkezés joga – figyelemmel a rendelet 14. §-ára – a  képviselőtestületet illeti meg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.§.</w:t>
      </w:r>
    </w:p>
    <w:p>
      <w:pPr>
        <w:pStyle w:val="Normal"/>
        <w:jc w:val="both"/>
        <w:rPr/>
      </w:pPr>
      <w:r>
        <w:rPr/>
        <w:t xml:space="preserve">A képviselőtestület az önkormányzat működési forráshiánya miatt 2 000 ezer forint összegű likviditási célú hitel felvételét irányozza elő, amennyiben az önhibájukon kívül hátrányos helyzetben lévő helyi önkormányzatok támogatása címén támogatásban nem részesü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6"/>
        </w:numPr>
        <w:rPr/>
      </w:pPr>
      <w:r>
        <w:rPr/>
        <w:t xml:space="preserve">Az önkormányzat  működési és felhalmozási célú bevételi és kiadási előirányzatait, valamint a költségvetési évet követő két év várható bevételi és kiadási előirányzatait tájékoztató jelleggel mérlegszerűen a 5. számú melléklet tartalmazza, amely tükrözi a 2008-es költségvetési év folyamatait és áthúzódó hatásait, valamint a gazdasági előrejelzéseket. </w:t>
      </w:r>
    </w:p>
    <w:p>
      <w:pPr>
        <w:pStyle w:val="Szvegtrzs2"/>
        <w:numPr>
          <w:ilvl w:val="0"/>
          <w:numId w:val="6"/>
        </w:numPr>
        <w:rPr/>
      </w:pPr>
      <w:r>
        <w:rPr/>
        <w:t>Az év várható bevételi és kiadási előirányzatainak teljesüléséről havi és halmozott adatokat tartalmazó előirányzat-felhasználási tervet a 6.számu melléklet tartalmazza.</w:t>
      </w:r>
    </w:p>
    <w:p>
      <w:pPr>
        <w:pStyle w:val="Szvegtrzs2"/>
        <w:numPr>
          <w:ilvl w:val="0"/>
          <w:numId w:val="6"/>
        </w:numPr>
        <w:rPr/>
      </w:pPr>
      <w:r>
        <w:rPr/>
        <w:t>Az önkormányzat több éves kihatással járó feladatainak előirányzatait éves bontásban a 7. 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i létszámker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0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testület az önkormányzat létszámkeretét 3 főben állapítj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etményal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tisztviselői illetményalap nagysága 38 650 F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művesítési hozzájárulás mérték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12.§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2009. évben a csatornaközműre történő rákötésért fizetendő közművesítési hozzájárulás mértéke magánszemélyek esetén ingatlanonként 110 000 Ft.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 végrehajtására vonatkozó szabály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13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9"/>
        </w:numPr>
        <w:rPr/>
      </w:pPr>
      <w:r>
        <w:rPr/>
        <w:t>Az önkormányzat  bevételi és kiadási előirányzatai év közben  megváltoztathatóak.</w:t>
      </w:r>
    </w:p>
    <w:p>
      <w:pPr>
        <w:pStyle w:val="Szvegtrzs2"/>
        <w:numPr>
          <w:ilvl w:val="0"/>
          <w:numId w:val="9"/>
        </w:numPr>
        <w:rPr/>
      </w:pPr>
      <w:r>
        <w:rPr/>
        <w:t>A költségvetési rendelet módosítása a képviselőtestület kizárólagos hatáskörébe tartozik.</w:t>
      </w:r>
    </w:p>
    <w:p>
      <w:pPr>
        <w:pStyle w:val="Szvegtrzs2"/>
        <w:numPr>
          <w:ilvl w:val="0"/>
          <w:numId w:val="9"/>
        </w:numPr>
        <w:rPr/>
      </w:pPr>
      <w:r>
        <w:rPr/>
        <w:t xml:space="preserve">Ha év közben az Országgyűlés, a Kormány, illetve valamely költségvetési fejezet, vagy elkülönített állami pénzalap az önkormányzat számára pótelőirányzatot biztosit, arról a       polgármester tájékoztatni köteles a képviselőtestületet. A képviselőtestület legalább negyedévenként de legkésőbb a költségvetési szerv számára a költségvetési beszámoló felügyeleti szervhez történő megküldésének külön jogszabályban meghatározott határidejéig, december 31-i hatállyal dönt a költségvetési rendeletének ennek megfelelő módosításáról. </w:t>
      </w:r>
    </w:p>
    <w:p>
      <w:pPr>
        <w:pStyle w:val="Szvegtrzs2"/>
        <w:numPr>
          <w:ilvl w:val="0"/>
          <w:numId w:val="9"/>
        </w:numPr>
        <w:rPr/>
      </w:pPr>
      <w:r>
        <w:rPr/>
        <w:t>Az önkormányzat képviselőtestülete a jóváhagyott kiemelt előirányzatokon belül a     részelőirányzatoktól – az államháztartás működési rendjéről szóló többször módosított 217/1998(XII.20.) számú Kormányrendeletben foglaltak figyelembevételével – előirányzat-módosítások nélkül is eltérh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10"/>
        </w:numPr>
        <w:rPr/>
      </w:pPr>
      <w:r>
        <w:rPr/>
        <w:t>A képviselőtestület az államháztartási törvény 74.§.(2) bekezdése alapján a jóváhagyott előirányzatok közötti átcsoportosítás jogát a polgármesterre ruházza oly módon, hogy 1 millió Ft  kereten belül maximum 500 ezer forint átcsoportosítására van lehetőség.</w:t>
      </w:r>
    </w:p>
    <w:p>
      <w:pPr>
        <w:pStyle w:val="Szvegtrzs2"/>
        <w:numPr>
          <w:ilvl w:val="0"/>
          <w:numId w:val="10"/>
        </w:numPr>
        <w:rPr/>
      </w:pPr>
      <w:r>
        <w:rPr/>
        <w:t>Az átruházott hatáskörben hozott döntések a későbbi években – a képviselőtestület által      jóváhagyottnál nagyobb – többletkiadással nem járhatnak.</w:t>
      </w:r>
    </w:p>
    <w:p>
      <w:pPr>
        <w:pStyle w:val="Szvegtrzs2"/>
        <w:numPr>
          <w:ilvl w:val="0"/>
          <w:numId w:val="10"/>
        </w:numPr>
        <w:rPr/>
      </w:pPr>
      <w:r>
        <w:rPr/>
        <w:t>A polgármester az átcsoportosításról  adott év július 30-áig, illetve legkésőbb a zárszámadási rendelettervezet képviselő testület elé terjesztését közvetlenül megelőző képviselőtestületi ülésén köteles a képviselőtestületnek beszámolni, s ezzel egyidejűleg a költségvetési rendelet módosítására javaslatot tenni. A képviselőtestület  december 31.-i hatállyal dönt a költségvetési rendeletének ennek megfelelő mód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i gazdálkodás során az év közben létrejött hiány finanszírozási módja a   hitelfelvétel a számlavezető pénzintézettől. A hitelügyletekkel kapcsolatos hatáskörök  kizárólagosan a képviselőtestületet illet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i gazdálkodás során az átmenetileg szabad pénzeszközök értékpapír vásárlás, illetve pénzintézeti pénzlekötés útján hasznosíthatóa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(1) bekezdés szerinti hasznosítással kapcsolatos szerződések, illetve pénzügyi műveletek lebonyolítását 500 e Ft-ig a képviselőtestület a polgármester hatáskörébe utalja. A polgármester a megtett intézkedésről a következő képviselőtestületi ülésen tájékoztatást 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(2) bekezdésben meghatározott összeget meghaladó szabad pénzeszköz felhasználásáról a képviselőtestület határozatban dö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ópai Uniós projek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testület az Európai Uniós támogatással megvalósuló projektekhez történő hozzájárulás mértékét a 8. számú táblázatban írtak szerint hagyja jóv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nkormányzati vagyongazdálkodá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i vagyonnal történő gazdálkodásra vonatkozó szabályokat az önkormányzat vagyonrendelete tartalmazza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rendelkezé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9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Ezen rendelet a kihirdetése napján lép hatályba, rendelkezéseit azonban 2009. január 1. napjától kell alkalmazni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ősfa  2009. február 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Farkas Tiborné     </w:t>
      </w:r>
      <w:r>
        <w:rPr>
          <w:i/>
        </w:rPr>
        <w:t xml:space="preserve">                                    </w:t>
      </w:r>
      <w:r>
        <w:rPr>
          <w:b/>
          <w:i/>
        </w:rPr>
        <w:t xml:space="preserve">Dr.Ürmösiné Kőmíves Eleonóra 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             </w:t>
      </w:r>
      <w:r>
        <w:rPr>
          <w:b/>
          <w:i/>
        </w:rPr>
        <w:t>polgármester                                                                   körjegyző</w:t>
      </w:r>
      <w:r>
        <w:rPr>
          <w:i/>
        </w:rPr>
        <w:t xml:space="preserve">  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A rendelet 2009. február 15-én kihirdetésre került.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Dr. Ürmösiné Kőmíves Eleonóra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 xml:space="preserve">Körjegyző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KerszTimes;Times New Roman" w:hAnsi="KerszTimes;Times New Roman" w:cs="KerszTimes;Times New Roman"/>
      <w:sz w:val="22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5:00Z</dcterms:created>
  <dc:creator>Egervár</dc:creator>
  <dc:description/>
  <dc:language>en-US</dc:language>
  <cp:lastModifiedBy>Egervár</cp:lastModifiedBy>
  <cp:lastPrinted>2009-02-04T11:32:00Z</cp:lastPrinted>
  <dcterms:modified xsi:type="dcterms:W3CDTF">2009-12-14T09:42:00Z</dcterms:modified>
  <cp:revision>4</cp:revision>
  <dc:subject/>
  <dc:title>Egervár, Gõsfa, Lakhegy és Vasboldogasszony Községek</dc:title>
</cp:coreProperties>
</file>