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6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/>
      </w:pPr>
      <w:r>
        <w:rPr>
          <w:b/>
          <w:shadow/>
          <w:sz w:val="40"/>
        </w:rPr>
        <w:t>2009. évi  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. 2009. február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/>
      </w:pPr>
      <w:r>
        <w:rPr>
          <w:sz w:val="28"/>
        </w:rPr>
        <w:t>G ő s f a…önkormányzat  2009.évi 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ézm. </w:t>
            </w:r>
            <w:r>
              <w:rPr/>
              <w:t>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09. évi 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.véd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eml.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.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önkormányzat  2009. évi 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mogatásértékű </w:t>
            </w:r>
          </w:p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09. évi  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tá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8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ámog., kie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9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.kölc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kölcsönök visszatér.ÁHT-é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osszú lejáratú hitelek felvé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sajátos felh.és tők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8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viditási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G ő s f a     önkormányzat  2009. évi 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elföldi </w:t>
            </w:r>
            <w:r>
              <w:rPr/>
              <w:t>érték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itel, érték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csön, kiegy., füg, átfu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.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*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elt. Egervár, 2009.február 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/>
      </w:pPr>
      <w:r>
        <w:rPr>
          <w:sz w:val="28"/>
        </w:rPr>
        <w:t>Gősfa  önkormányzat 2009. évi 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olgáltatá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 ő s f a önkormányzat  2009. évi 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 Szerveknek</w:t>
            </w:r>
          </w:p>
          <w:p>
            <w:pPr>
              <w:pStyle w:val="Normal"/>
              <w:jc w:val="both"/>
              <w:rPr/>
            </w:pPr>
            <w:r>
              <w:rPr/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yatásértékű  műkö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39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8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09. évi 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lh.c.pe.átad.áht.kívülrő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4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llátot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09. évi 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em beruházási</w:t>
            </w:r>
          </w:p>
          <w:p>
            <w:pPr>
              <w:pStyle w:val="Normal"/>
              <w:rPr/>
            </w:pPr>
            <w:r>
              <w:rPr/>
              <w:t xml:space="preserve">Kiadás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i.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.kiadások</w:t>
            </w:r>
          </w:p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2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2009. évi 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.,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rtalék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6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 önkormányzat  2009. évi 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4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4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09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645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64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4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4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88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05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3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1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796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3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55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63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79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64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02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46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09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53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18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17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63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41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294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69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46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9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805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16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06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4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43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2:00Z</dcterms:created>
  <dc:creator>Egervár</dc:creator>
  <dc:description/>
  <dc:language>en-US</dc:language>
  <cp:lastModifiedBy>Egervár</cp:lastModifiedBy>
  <cp:lastPrinted>2009-02-24T15:26:00Z</cp:lastPrinted>
  <dcterms:modified xsi:type="dcterms:W3CDTF">2009-02-24T14:28:00Z</dcterms:modified>
  <cp:revision>4</cp:revision>
  <dc:subject/>
  <dc:title>       </dc:title>
</cp:coreProperties>
</file>