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számú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ősfa Önkormányzat rendelkezése a költsvégvetési többlet felhasználásáról, illetve a költségvetési hiány finanszírozásának módjáról módosítá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atok ezer Ft-b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331"/>
        <w:gridCol w:w="1331"/>
        <w:gridCol w:w="1331"/>
        <w:gridCol w:w="1331"/>
        <w:gridCol w:w="1387"/>
        <w:gridCol w:w="1629"/>
        <w:gridCol w:w="1629"/>
        <w:gridCol w:w="1629"/>
        <w:gridCol w:w="1720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Megnevezé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vezett előirányzat összese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vezett működési előirányzat összesen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vezett felhalmozási előirányzat összesen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előirányzat összesen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működési előirányzat összesen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felhalmozási előirányzat összesen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Módosított előirányzat összesen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Módosított működési előirányzat összesen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Módosított felhalmozási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előirányzat összesen: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bevételek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kiadások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hián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többlet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ek pénzmaradványának igénybevétele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hián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zírozási bevétele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övid lejáratú    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ködési  célú hitelek felvétel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osszú lejáratú 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ködési célú hitelek felvét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zírozási bevétele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kiadások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bevételek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6838" w:h="11906"/>
      <w:pgMar w:left="1701" w:right="1758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3:00Z</dcterms:created>
  <dc:creator>k</dc:creator>
  <dc:description/>
  <dc:language>en-US</dc:language>
  <cp:lastModifiedBy>Németh József</cp:lastModifiedBy>
  <cp:lastPrinted>2009-12-15T02:00:00Z</cp:lastPrinted>
  <dcterms:modified xsi:type="dcterms:W3CDTF">2010-12-07T12:35:00Z</dcterms:modified>
  <cp:revision>19</cp:revision>
  <dc:subject/>
  <dc:title>Kimutatás a  költségvetési többlet felhasználásáról illetve a költségvetési hiány finanszírozásának módjáról </dc:title>
</cp:coreProperties>
</file>