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2010. évi módosított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elt. 2010. decemb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10. decemb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rkas Tiborné   sk.                                  Dr.Ürmösiné Kőmíves Eleonóra    s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lgármester                                                               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osítás ideje: 2010. dec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osítás indoka: az előterjesztésben írtak szerint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…önkormányzat  2010.évi módosított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ntézm. 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1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rny.véd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műemlék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2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önkormányzat  2010. évi módosított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4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2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ér-ték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 módosított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trHeight w:val="72" w:hRule="atLeast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 c.tám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Támog., kie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1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.kölc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ödési kölcsönök visszatér.ÁHT-én 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osszú lejáratú hitelek fel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Önk.sajátos felh.és tők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hitel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i.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   önkormányzat  2010. évi módosított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elföldi 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Tárgyévi 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. Egervár, 2010. december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ősfa  önkormányzat 2010. évi módosított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9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ő s f a önkormányzat  2010. évi módosított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5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tg. szervekn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yatásértékű  műkö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lh.c.pe.átad.áht.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5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14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2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ködési kölcsönök ÁHT-én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0. évi módosított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Nem beruházá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Ber.kiadáso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2010. évi módosított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lő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ott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artalék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 önkormányzat  20010. évi módosított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.ei.</w:t>
            </w:r>
          </w:p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. ei.</w:t>
            </w:r>
          </w:p>
          <w:p>
            <w:pPr>
              <w:pStyle w:val="Normal"/>
              <w:jc w:val="center"/>
              <w:rPr/>
            </w:pPr>
            <w:r>
              <w:rPr/>
              <w:t>43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0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2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68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91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65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9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9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07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95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07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7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8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9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4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086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0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9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  <w:t>157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92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27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1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2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0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35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78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4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5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178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9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16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6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16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2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5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02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9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79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6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666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98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0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7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844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6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9:00Z</dcterms:created>
  <dc:creator>Egervár</dc:creator>
  <dc:description/>
  <dc:language>en-US</dc:language>
  <cp:lastModifiedBy>Németh József</cp:lastModifiedBy>
  <cp:lastPrinted>2010-09-30T10:12:00Z</cp:lastPrinted>
  <dcterms:modified xsi:type="dcterms:W3CDTF">2011-01-10T09:39:00Z</dcterms:modified>
  <cp:revision>8</cp:revision>
  <dc:subject/>
  <dc:title>       </dc:title>
</cp:coreProperties>
</file>