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számú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ősfa Önkormányzat rendelkezése a költsvégvetési többlet felhasználásáról, illetve a költségvetési hiány finanszírozásának módjáról módosítá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atok ezer Ft-b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76"/>
        <w:gridCol w:w="1275"/>
        <w:gridCol w:w="1418"/>
        <w:gridCol w:w="1628"/>
        <w:gridCol w:w="1418"/>
        <w:gridCol w:w="1418"/>
        <w:gridCol w:w="1701"/>
        <w:gridCol w:w="1332"/>
        <w:gridCol w:w="1415"/>
        <w:gridCol w:w="1415"/>
        <w:gridCol w:w="1415"/>
        <w:gridCol w:w="163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97" w:hanging="0"/>
              <w:rPr>
                <w:szCs w:val="22"/>
              </w:rPr>
            </w:pPr>
            <w:r>
              <w:rPr>
                <w:szCs w:val="22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vezett előirányzat összese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vezett működési előirányzat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vezett felhalmozási előirányzat összesen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előirányzat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működési előirányzat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felhalmozási előirányzat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előirányzat összesen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Módosított működési előirányzat összesen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Módosított felhalmozási előirányzat összesen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Módosított előirányzat összesen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Módosított működési előirányzat 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felhalmozási előirányzat összesen: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bevétel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kiadás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hiá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többl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ek pénzmaradványának igénybevéte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hiá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zír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övid lejáratú működési  célú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telek fel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osszú lejáratú működési célú   </w:t>
            </w:r>
          </w:p>
          <w:p>
            <w:pPr>
              <w:pStyle w:val="Normal"/>
              <w:ind w:left="-2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telek fel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zír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kiadás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bevétel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3:00Z</dcterms:created>
  <dc:creator>k</dc:creator>
  <dc:description/>
  <dc:language>en-US</dc:language>
  <cp:lastModifiedBy>Németh József</cp:lastModifiedBy>
  <cp:lastPrinted>2011-03-28T09:23:00Z</cp:lastPrinted>
  <dcterms:modified xsi:type="dcterms:W3CDTF">2011-03-28T07:23:00Z</dcterms:modified>
  <cp:revision>27</cp:revision>
  <dc:subject/>
  <dc:title>Kimutatás a  költségvetési többlet felhasználásáról illetve a költségvetési hiány finanszírozásának módjáról </dc:title>
</cp:coreProperties>
</file>