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7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2010. évi módosított előirányza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elt. 2010.szeptember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ódos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en végrehajtott módosítások időpontja, oka, körülményei, alá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. szeptember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rkas Tiborné   sk.                                  Dr.Ürmösiné Kőmíves Eleonóra    s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lgármester                                                               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dosítás ideje: 2010.szeptember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dosítás indoka: az előterjesztésben írtak szerint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Tischler Istvánné  pü.elő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számú 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…önkormányzat  2010.évi módosított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gyéb sajá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tézm. egyé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ajátos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llalkozá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ntézmén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módosított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eneged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1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rny.véd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műemlék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éb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Önk.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2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ési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önkormányzat  2010. évi módosított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Felügy.szer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-i ktgv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4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gészít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. c.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ér-ték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h. c. átv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 módosított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>
          <w:trHeight w:val="72" w:hRule="atLeas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h. c.tá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Támog., kie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>
          <w:trHeight w:val="268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3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.kölc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ödési kölcsönök visszatér.ÁHT-én 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osszú lejáratú hitelek fel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Önk.sajátos felh.és tők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 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lejáratú hitel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 elői.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   önkormányzat  2010. évi módosított előirányzat-felhasználási ütemterve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elföldi érték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Felh.és tő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árgyévi 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3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. Egervár, 2010. szeptember    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ősfa  önkormányzat 2010. évi módosított előirányzat-felhasználási ütemterve                            1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zemél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9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szletbe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olgáltatá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iküldetés, re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ő s f a önkormányzat  2010. évi módosított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Dol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5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Egyéb foly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ügy.alá ta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tg. szervekn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.  cél p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yatásértékű  műkö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6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 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módosított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h.c.pe.átad.áht.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árs-i és sz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5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.e át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4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5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Ellátot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b. jut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módosított 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épek, be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Nem beruházás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Ber.kiadáso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2010. évi módosított 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Áfá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.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 bef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újtott tö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rta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 önkormányzat  20010. évi módosított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gy., függő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3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10. évi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53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2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2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68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91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65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9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98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807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95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07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7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86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9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4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7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08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60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9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both"/>
              <w:rPr/>
            </w:pPr>
            <w:r>
              <w:rPr/>
              <w:t>157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9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27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2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10.  évi 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35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50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78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4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5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178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9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16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56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16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8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02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85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8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802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2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5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9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9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35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98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2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7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370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0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5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5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9:00Z</dcterms:created>
  <dc:creator>Egervár</dc:creator>
  <dc:description/>
  <dc:language>en-US</dc:language>
  <cp:lastModifiedBy>Németh József</cp:lastModifiedBy>
  <cp:lastPrinted>2010-09-30T10:12:00Z</cp:lastPrinted>
  <dcterms:modified xsi:type="dcterms:W3CDTF">2010-10-08T07:15:00Z</dcterms:modified>
  <cp:revision>7</cp:revision>
  <dc:subject/>
  <dc:title>       </dc:title>
</cp:coreProperties>
</file>