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Cs w:val="28"/>
        </w:rPr>
        <w:t>Gősfa Község Önkormányzati-Képviselőtestületének 1/2010.(II.15.)  számú rendeletE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 xml:space="preserve"> </w:t>
      </w:r>
      <w:r>
        <w:rPr>
          <w:b/>
          <w:i/>
          <w:caps/>
          <w:sz w:val="28"/>
          <w:szCs w:val="28"/>
        </w:rPr>
        <w:t>az önkormányzat 2010. évi költségvetéséről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Az önkormányzat képviselőtestülete az államháztartásról szóló többször módosított 1992. évi XXXVIII. tv. 65.§. (1) bekezdésében kapott felhatalmazás alapján a Magyar Köztársaság 2010. évi költségvetéséről szóló 2009. évi CXXX. törvény, valamint az  államháztartás működési rendjéről szóló 292/2009.(XII.19.) számú Kormányrendelet rendelkezéseire tekintettel  a 2010. évi költségvetésről és annak végrehajtási feladatairól az alábbi rendeletet alkot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rendelet hatálya, címren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rendelet hatálya kiterjed  Gősfa Község Önkormányzatá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nkormányzat költségvetése vonatkozásában a képviselőtestület a címrendet az alábbiak szerint határozza meg: az önkormányzat bevételei és kiadásai egy címet alkotna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0. évi költségve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 xml:space="preserve">A képviselőtestület az önkormányzat 2010. évi költségvetésének </w:t>
      </w:r>
    </w:p>
    <w:p>
      <w:pPr>
        <w:pStyle w:val="Normal"/>
        <w:ind w:left="60" w:hanging="0"/>
        <w:jc w:val="both"/>
        <w:rPr/>
      </w:pPr>
      <w:r>
        <w:rPr/>
        <w:t xml:space="preserve">-   tárgyévi bevételi főösszegét      </w:t>
      </w:r>
      <w:r>
        <w:rPr>
          <w:b/>
        </w:rPr>
        <w:t>36 050  000 forintban</w:t>
      </w:r>
      <w:r>
        <w:rPr/>
        <w:t xml:space="preserve">, </w:t>
      </w:r>
    </w:p>
    <w:p>
      <w:pPr>
        <w:pStyle w:val="Normal"/>
        <w:ind w:left="60" w:hanging="0"/>
        <w:jc w:val="both"/>
        <w:rPr/>
      </w:pPr>
      <w:r>
        <w:rPr/>
        <w:t>-   tárgyévi kiadási  főösszegét</w:t>
      </w:r>
      <w:r>
        <w:rPr>
          <w:b/>
        </w:rPr>
        <w:t xml:space="preserve">      36 050 000 forintban </w:t>
      </w:r>
    </w:p>
    <w:p>
      <w:pPr>
        <w:pStyle w:val="Normal"/>
        <w:ind w:left="60" w:hanging="0"/>
        <w:jc w:val="both"/>
        <w:rPr/>
      </w:pPr>
      <w:r>
        <w:rPr/>
        <w:t>állapítja meg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eastAsia="Charter BT;Times New Roman"/>
        </w:rPr>
        <w:t xml:space="preserve">            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önkormányzat 2010. évi  bevétel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testület a 3. §-ban megállapított bevételi főösszeg forrásonkénti összetételét - kiemelt előirányzatonként - az alábbiak szerint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Költségvetési bevételek összege                                                                </w:t>
      </w:r>
      <w:r>
        <w:rPr>
          <w:b/>
        </w:rPr>
        <w:t>30 000 ezer forint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i működési bevételek                                                435 ezer forint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lmozási és tőke jellegű bevételek                                      750 ezer forint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sz w:val="24"/>
          <w:szCs w:val="24"/>
        </w:rPr>
        <w:t>nkormányzatok sajátos működési bevételei                       12 965 ezer forint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sz w:val="24"/>
          <w:szCs w:val="24"/>
        </w:rPr>
        <w:t>Önkormányzatok sajátos felhalmozási és tőke bevételei           790 ezer forint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Támogatások, támogatás értékű bevételek, kiegészítések     14 700 ezer forint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sz w:val="24"/>
          <w:szCs w:val="24"/>
        </w:rPr>
        <w:t>Támogatási kölcsönök visszatérülése                                         360 ezer forint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(2) Pénzforgalom nélküli bevételek:                                                                 </w:t>
      </w:r>
      <w:r>
        <w:rPr>
          <w:b/>
          <w:sz w:val="24"/>
          <w:szCs w:val="24"/>
        </w:rPr>
        <w:t>2 200 ezer forint</w:t>
      </w:r>
    </w:p>
    <w:p>
      <w:pPr>
        <w:pStyle w:val="Header"/>
        <w:tabs>
          <w:tab w:val="clear" w:pos="4536"/>
          <w:tab w:val="clear" w:pos="9072"/>
        </w:tabs>
        <w:ind w:left="460" w:hanging="0"/>
        <w:rPr/>
      </w:pPr>
      <w:r>
        <w:rPr>
          <w:sz w:val="24"/>
          <w:szCs w:val="24"/>
        </w:rPr>
        <w:t xml:space="preserve">Előző évi pénzmaradvány igénybevétele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2 200 ezer forint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 Finanszírozási bevételek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 8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zer forint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Rövid lejáratú működési célú hitel felvétele                    3 030 ezer forin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hosszú lejáratú felhalmozási célú hitel felvétele                 820 ezer forint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(4) A bevételek további részletezését, működési felhalmozási cél szerinti bemutatását az 1.  számú mellékle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0. évi  kiadás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testület a 3. §-ban megállapított kiadási főösszeg jogcímenkénti összetételét - az alábbiak szerint állapítja me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öltségvetési kiadások kiemelt előirányzatonként: </w:t>
      </w:r>
    </w:p>
    <w:p>
      <w:pPr>
        <w:pStyle w:val="Normal"/>
        <w:numPr>
          <w:ilvl w:val="0"/>
          <w:numId w:val="5"/>
        </w:numPr>
        <w:rPr/>
      </w:pPr>
      <w:r>
        <w:rPr/>
        <w:t>Személyi jellegű kiadások                                     9 270  ezer forint</w:t>
      </w:r>
    </w:p>
    <w:p>
      <w:pPr>
        <w:pStyle w:val="Normal"/>
        <w:numPr>
          <w:ilvl w:val="0"/>
          <w:numId w:val="5"/>
        </w:numPr>
        <w:rPr/>
      </w:pPr>
      <w:r>
        <w:rPr/>
        <w:t>Munkaadókat terhelő járulékok                             1 900 ezer forint</w:t>
      </w:r>
    </w:p>
    <w:p>
      <w:pPr>
        <w:pStyle w:val="Normal"/>
        <w:numPr>
          <w:ilvl w:val="0"/>
          <w:numId w:val="5"/>
        </w:numPr>
        <w:rPr/>
      </w:pPr>
      <w:r>
        <w:rPr/>
        <w:t>Dologi kiadások                                                     5 615 ezer forint</w:t>
      </w:r>
    </w:p>
    <w:p>
      <w:pPr>
        <w:pStyle w:val="Normal"/>
        <w:numPr>
          <w:ilvl w:val="0"/>
          <w:numId w:val="5"/>
        </w:numPr>
        <w:rPr/>
      </w:pPr>
      <w:r>
        <w:rPr/>
        <w:t>Egyéb folyó kiadások                                               675  ezer forint</w:t>
      </w:r>
    </w:p>
    <w:p>
      <w:pPr>
        <w:pStyle w:val="Normal"/>
        <w:numPr>
          <w:ilvl w:val="0"/>
          <w:numId w:val="5"/>
        </w:numPr>
        <w:rPr/>
      </w:pPr>
      <w:r>
        <w:rPr/>
        <w:t>Speciális célú támogatások                                   14 340 ezer forint</w:t>
      </w:r>
    </w:p>
    <w:p>
      <w:pPr>
        <w:pStyle w:val="Normal"/>
        <w:numPr>
          <w:ilvl w:val="0"/>
          <w:numId w:val="5"/>
        </w:numPr>
        <w:rPr/>
      </w:pPr>
      <w:r>
        <w:rPr/>
        <w:t>Pénzforgalom nélküli kiadások:                                 400 ezer forint</w:t>
      </w:r>
    </w:p>
    <w:p>
      <w:pPr>
        <w:pStyle w:val="Normal"/>
        <w:rPr/>
      </w:pPr>
      <w:r>
        <w:rPr/>
        <w:t xml:space="preserve">            </w:t>
      </w:r>
      <w:r>
        <w:rPr/>
        <w:t>g)   Felhalmozás kiadások                                             3 850 ezer for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0. évi működési kiad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 képviselőtestület az önkormányzat működési kiadásait </w:t>
      </w:r>
      <w:r>
        <w:rPr>
          <w:b/>
        </w:rPr>
        <w:t>32 200 e</w:t>
      </w:r>
      <w:r>
        <w:rPr/>
        <w:t xml:space="preserve"> Ft-ban állapítja meg, – kiemelt előirányzatonként - az  alábbiak  szerint:  </w:t>
      </w:r>
    </w:p>
    <w:p>
      <w:pPr>
        <w:pStyle w:val="Normal"/>
        <w:numPr>
          <w:ilvl w:val="0"/>
          <w:numId w:val="3"/>
        </w:numPr>
        <w:rPr/>
      </w:pPr>
      <w:r>
        <w:rPr/>
        <w:t>Személyi jellegű kiadások                                     9 270  ezer forint</w:t>
      </w:r>
    </w:p>
    <w:p>
      <w:pPr>
        <w:pStyle w:val="Normal"/>
        <w:numPr>
          <w:ilvl w:val="0"/>
          <w:numId w:val="3"/>
        </w:numPr>
        <w:rPr/>
      </w:pPr>
      <w:r>
        <w:rPr/>
        <w:t>Munkaadókat terhelő járulékok                             1 900 ezer forint</w:t>
      </w:r>
    </w:p>
    <w:p>
      <w:pPr>
        <w:pStyle w:val="Normal"/>
        <w:numPr>
          <w:ilvl w:val="0"/>
          <w:numId w:val="3"/>
        </w:numPr>
        <w:rPr/>
      </w:pPr>
      <w:r>
        <w:rPr/>
        <w:t>Dologi kiadások                                                     5 615 ezer forint</w:t>
      </w:r>
    </w:p>
    <w:p>
      <w:pPr>
        <w:pStyle w:val="Normal"/>
        <w:numPr>
          <w:ilvl w:val="0"/>
          <w:numId w:val="3"/>
        </w:numPr>
        <w:rPr/>
      </w:pPr>
      <w:r>
        <w:rPr/>
        <w:t>Egyéb folyó kiadások                                               675  ezer forint</w:t>
      </w:r>
    </w:p>
    <w:p>
      <w:pPr>
        <w:pStyle w:val="Normal"/>
        <w:numPr>
          <w:ilvl w:val="0"/>
          <w:numId w:val="3"/>
        </w:numPr>
        <w:rPr/>
      </w:pPr>
      <w:r>
        <w:rPr/>
        <w:t>Speciális célú támogatások                                   14 340 ezer forint</w:t>
      </w:r>
    </w:p>
    <w:p>
      <w:pPr>
        <w:pStyle w:val="Normal"/>
        <w:ind w:left="708" w:hanging="0"/>
        <w:rPr/>
      </w:pPr>
      <w:r>
        <w:rPr/>
        <w:t>f)   Pénzforgalom nélküli kiadások                                  400 ezer fo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tervezett működési kiadási előirányzatok további részletezését a 2. számú melléklet tartalmazz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 önkormányzat 2010. évi felhalmozási kiad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(1) A képviselőtestület az önkormányzat felhalmozási kiadásainak nagyságát összesen </w:t>
      </w:r>
      <w:r>
        <w:rPr>
          <w:b/>
        </w:rPr>
        <w:t>3 850 ezer forintban</w:t>
      </w:r>
      <w:r>
        <w:rPr/>
        <w:t xml:space="preserve"> állapítja meg, melybő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)   Beruházási kiadás  előirányzata                                         3 550 ezer forint  </w:t>
      </w:r>
    </w:p>
    <w:p>
      <w:pPr>
        <w:pStyle w:val="Normal"/>
        <w:numPr>
          <w:ilvl w:val="0"/>
          <w:numId w:val="8"/>
        </w:numPr>
        <w:rPr/>
      </w:pPr>
      <w:r>
        <w:rPr/>
        <w:t>Kölcsönnyújtás lakosságnak                                                 300 ezer fori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felhalmozási kiadásokat  feladatonként a 3.számu melléklet tartalmazza.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 hiány összege, a hiány finanszírozásának mód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 képviselőtestület a tárgyévi költségvetési bevételek és kiadások különbözeteként a költségvetési hiány összegét </w:t>
      </w:r>
      <w:r>
        <w:rPr>
          <w:b/>
        </w:rPr>
        <w:t>6 050 ezer</w:t>
      </w:r>
      <w:r>
        <w:rPr/>
        <w:t xml:space="preserve"> forintban,  melyből a működési hiányt 4 030 ezer forintban, a felhalmozási célú hiányt 2 020 ezer forintban állapí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képviselőtestület az önkormányzat a (1) bekezdésben írt működési hiányát az alábbiak szerint finanszírozza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előző évek pénzmaradványának igénybevétele címén                         1 000 ezer forin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finanszírozási bevételek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rövid lejáratú működési célú hitel felvétele                                    3 030 ezer fo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z Önkormányzat (1) bekezdésben írt felhalmozási célú hiányát a képviselőtestület az alábbiak szerint finanszírozza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előző évek pénzmaradványának igénybevétele címén                         1 200 ezer forin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finanszírozási bevételek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hosszú lejáratú felhalmozási célú hitelfelvétele                                820  ezer fo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A költségvetési hiány összegét, valamint a hiány finanszírozásának módját az 4. számú melléklet tartalmazz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ltségvetési kiadások és bevétel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708"/>
          <w:tab w:val="left" w:pos="0" w:leader="none"/>
        </w:tabs>
        <w:ind w:left="113" w:hanging="56"/>
        <w:rPr/>
      </w:pPr>
      <w:r>
        <w:rPr/>
        <w:t>(1) Az önkormányzat költségvetését feladatonként, valamint külön tételben a céltartalék előirányzatot  a  5. számú melléklet tartalmazza.</w:t>
      </w:r>
    </w:p>
    <w:p>
      <w:pPr>
        <w:pStyle w:val="Szvegtrzs2"/>
        <w:tabs>
          <w:tab w:val="clear" w:pos="708"/>
          <w:tab w:val="left" w:pos="0" w:leader="none"/>
        </w:tabs>
        <w:ind w:left="113" w:hanging="56"/>
        <w:rPr/>
      </w:pPr>
      <w:r>
        <w:rPr/>
      </w:r>
    </w:p>
    <w:p>
      <w:pPr>
        <w:pStyle w:val="Szvegtrzs2"/>
        <w:tabs>
          <w:tab w:val="clear" w:pos="708"/>
          <w:tab w:val="left" w:pos="0" w:leader="none"/>
        </w:tabs>
        <w:ind w:left="113" w:hanging="56"/>
        <w:rPr/>
      </w:pPr>
      <w:r>
        <w:rPr/>
        <w:t>(2) Az önkormányzat tartaléka összesen 400 ezer forint.</w:t>
      </w:r>
    </w:p>
    <w:p>
      <w:pPr>
        <w:pStyle w:val="Szvegtrzs2"/>
        <w:ind w:left="420" w:hanging="0"/>
        <w:rPr/>
      </w:pPr>
      <w:r>
        <w:rPr/>
        <w:t xml:space="preserve">Ebből: </w:t>
      </w:r>
    </w:p>
    <w:p>
      <w:pPr>
        <w:pStyle w:val="Szvegtrzs2"/>
        <w:ind w:left="420" w:hanging="0"/>
        <w:rPr/>
      </w:pPr>
      <w:r>
        <w:rPr/>
        <w:t>a) 100 ezer forint az általános tartalék, mely év közben előre nem tervezett kiadások fedezetéül szolgál,</w:t>
      </w:r>
    </w:p>
    <w:p>
      <w:pPr>
        <w:pStyle w:val="Szvegtrzs2"/>
        <w:ind w:left="420" w:hanging="0"/>
        <w:rPr/>
      </w:pPr>
      <w:r>
        <w:rPr/>
        <w:t>b) 300 ezer forint a céltartalék, mely a falufelújítással, fejlesztéssel kapcsolatos pályázat önrészének  finanszírozása céljából kerül elkülönítésre.</w:t>
      </w:r>
    </w:p>
    <w:p>
      <w:pPr>
        <w:pStyle w:val="Szvegtrzs2"/>
        <w:ind w:left="57" w:hanging="0"/>
        <w:rPr/>
      </w:pPr>
      <w:r>
        <w:rPr/>
      </w:r>
    </w:p>
    <w:p>
      <w:pPr>
        <w:pStyle w:val="Szvegtrzs2"/>
        <w:ind w:left="57" w:hanging="0"/>
        <w:rPr/>
      </w:pPr>
      <w:r>
        <w:rPr/>
        <w:t>(3) A tartalékkal való rendelkezés joga figyelemmel a 16. §. (1) bekezdésében írtakra, a képviselőtestületet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10"/>
        </w:numPr>
        <w:rPr/>
      </w:pPr>
      <w:r>
        <w:rPr/>
        <w:t xml:space="preserve">Az önkormányzat  működési és felhalmozási célú bevételi és kiadási előirányzatait, valamint a  költségvetési évet követő két év várható bevételi és kiadási előirányzatait tájékoztató jelleggel mérlegszerűen az 6. számú melléklet tartalmazza, amely tükrözi a 2010.-es költségvetési év folyamatait és áthúzódó hatásait, valamint a gazdasági előrejelzéseket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év várható bevételi és kiadási előirányzatainak teljesüléséről havi és halmozott adatokat tartalmazó előirányzat-felhasználási tervet a 7. számú melléklet tartalmazz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önkormányzat több éves kihatással járó feladatainak előirányzatait éves bontásban a 8. számú melléklet tartalmazz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rópai Uniós Projekt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testület az Európai Uniós forrásból finanszírozott támogatással megvalósuló projektek bevételeit, kiadásait, valamint az önkormányzaton kívüli ilyen projektekhez történő hozzájárulás mértékét  a 9. számú táblázatban írtak szerint hagyja jó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Költségvetési létszám-előirányza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A képviselőtestület az önkormányzat létszám-előirányzatát 7 főben állapítja meg, melyből a közcélú foglalkoztatottak létszám-előirányzata  5 f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További létszámbővítés csak képviselőtestületi döntés alapján, a szükséges anyagi fedezet egyidejű biztosításával lehetsége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letménya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öztisztviselői illetményalap nagysága  38 650 F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művesítési hozzájárulás mérték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14.§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Charter BT;Times New Roman"/>
          <w:b/>
          <w:b/>
        </w:rPr>
      </w:pPr>
      <w:r>
        <w:rPr>
          <w:rFonts w:eastAsia="Charter BT;Times New Roman"/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0. évben a csatornaközműre történő rákötésért fizetendő közművesítési hozzájárulás mértéke magánszemélyek esetén ingatlanonként 110 000 Ft.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ltségvetés végrehajtására vonatkozó szabály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2"/>
        </w:numPr>
        <w:rPr/>
      </w:pPr>
      <w:r>
        <w:rPr/>
        <w:t xml:space="preserve">A költségvetés gazdálkodásának biztonságáért a képviselőtestület, a gazdálkodás szabályszerűségéért a polgármester a felelős. </w:t>
      </w:r>
    </w:p>
    <w:p>
      <w:pPr>
        <w:pStyle w:val="Szvegtrzs2"/>
        <w:numPr>
          <w:ilvl w:val="0"/>
          <w:numId w:val="2"/>
        </w:numPr>
        <w:rPr/>
      </w:pPr>
      <w:r>
        <w:rPr/>
        <w:t>Az önkormányzat bevételi és kiadási előirányzatai év közben megváltoztathatóa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ltségvetési rendelet módosítása a képviselőtestület kizárólagos hatáskörébe tartozi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 év közben az Országgyűlés, a Kormány, illetve valamely költségvetési fejezet, vagy elkülönített állami pénzalap az önkormányzat számára pótelőirányzatot biztosit, arról a  polgármester tájékoztatni köteles a képviselőtestületet. A képviselőtestület negyedévenként de legkésőbb a költségvetési szerv számára a költségvetési beszámoló irányító szervhez történő megküldésének külön jogszabályban meghatározott határidejéig, december 31-i hatállyal dönt a költségvetési rendeletének ennek megfelelő módosításáról.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16.§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épviselőtestület az államháztartási törvény 74.§.(2) bekezdése alapján a jóváhagyott  előirányzatok közötti átcsoportosítás jogát a polgármesterre ruházza oly módon, hogy  1millió Ft  kereten belül maximum 500 ezer forint  átcsoportosítására van lehetőség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átruházott hatáskörben hozott döntések a későbbi években - a képviselőtestület által jóváhagyottnál nagyobb - többletkiadással nem járhatna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polgármester az átcsoportosításról  adott év július 30-áig, illetve legkésőbb a zárszámadási rendelettervezet képviselő testület elé terjesztését közvetlenül megelőző képviselőtestületi ülésen köteles a képviselőtestületnek beszámolni. A képviselőtestület december 31.-i hatállyal dönt a költségvetési rendeletének ennek megfelelő módosí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ifizetéseket teljesíteni csak a jóváhagyott előirányzat mértékéig a költségvetési célokra és feladatokra lehet. Többlet feladat finanszírozását csak a források és az előirányzat egyidejű biztosításával lehet vállaln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költségvetésben jóváhagyott feladatokat a végrehajtás során rangsorolni kell, elsőbbséget kell biztosítani az intézményfinanszírozásoknak, az önkormányzat működésével összefüggő kiadásoknak, igénybevételükre fedezetet időarányosan, a felhalmozási kiadásokat teljesítményarányosan lehet kiutalni. Ettől eltérő finanszírozás csak a képviselőtestület jóváhagyásával történ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8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vonatkozásában a képviselőtestület engedélyezhet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felszámolási eljárás alá vont gazdálkodóval szemben fennálló meg nem térült követelés törlését,</w:t>
      </w:r>
    </w:p>
    <w:p>
      <w:pPr>
        <w:pStyle w:val="Normal"/>
        <w:numPr>
          <w:ilvl w:val="0"/>
          <w:numId w:val="11"/>
        </w:numPr>
        <w:rPr/>
      </w:pPr>
      <w:r>
        <w:rPr/>
        <w:t>egyéb, a végrehajtási eljárások során behajthatatlanná vált valamint bírósági döntéssel alátámasztott behajthatatlan követelés törlését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100 000 Ft értékhatárt el nem érő kisösszegű követelés törlését, amennyiben az önkéntes teljesítésre történő felhívások nem vezetnek eredményr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öltségvetési hiány finanszírozás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19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(1)      Az önkormányzati gazdálkodás során az év közben létrejött hiány finanszírozási módja a hitelfelvétel a számlavezető pénzintézettől.</w:t>
      </w:r>
    </w:p>
    <w:p>
      <w:pPr>
        <w:pStyle w:val="Normal"/>
        <w:jc w:val="both"/>
        <w:rPr/>
      </w:pPr>
      <w:r>
        <w:rPr/>
        <w:t>(2)    A hitelügyletekkel kapcsolatos hatáskörök kizárólagosan a képviselőtestületet illetik meg.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b/>
          <w:b/>
        </w:rPr>
      </w:pPr>
      <w:r>
        <w:rPr>
          <w:b/>
        </w:rPr>
        <w:t>Többletbevételek felhasználása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20.§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 xml:space="preserve">Az év közben keletkezett többletbevételek felhasználására csak a képviselőtestület döntését követően kerülhet sor azzal a kitétellel, hogy a keletkezett működési többletbevétel elsősorban a tervezett működési hitel kiváltására kerüljön felhasználásra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zabad pénzeszközökre vonatkozó rendelkezések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21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9"/>
        </w:numPr>
        <w:rPr/>
      </w:pPr>
      <w:r>
        <w:rPr/>
        <w:t>Az önkormányzat gazdálkodása során keletkezett átmenetileg szabad pénzeszközei értékpapír vásárlás, illetve pénzintézeti pénzlekötés útján hasznosíthatóak. Kiemelt szempont a biztonság és az elérhető hozam nagysága.</w:t>
      </w:r>
    </w:p>
    <w:p>
      <w:pPr>
        <w:pStyle w:val="Szvegtrzs2"/>
        <w:numPr>
          <w:ilvl w:val="0"/>
          <w:numId w:val="9"/>
        </w:numPr>
        <w:rPr/>
      </w:pPr>
      <w:r>
        <w:rPr/>
        <w:t xml:space="preserve">Az (1) bekezdés szerinti hasznosítással kapcsolatos szerződések, illetve pénzügyi műveletek lebonyolítása a képviselőtestület hatáskörébe tartozik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Önkormányzati vagyonnal történő gazdálkodás szabály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2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önkormányzat vagyonával történő gazdálkodásra vonatkozó szabályokat az önkormányzat vagyonrendelete tartalmazza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ó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23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Ezen rendelet a kihirdetése napján lép hatályba, rendelkezéseit azonban 2010. január 1. napjától kell alkalmaz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ősfa,  2010. február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Farkas Tiborné                     Dr.Ürmösiné Kőmíves Eleonór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polgármester                                                        körjegyz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áradék: </w:t>
      </w:r>
    </w:p>
    <w:p>
      <w:pPr>
        <w:pStyle w:val="Normal"/>
        <w:rPr>
          <w:i/>
          <w:i/>
        </w:rPr>
      </w:pPr>
      <w:r>
        <w:rPr>
          <w:i/>
        </w:rPr>
        <w:t>A rendelet 2010. február 15-én kihirdetésre kerül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r.Ürmösiné Kőmíves Eleonó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Körjegyző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rter BT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ind w:left="0" w:hanging="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ind w:left="0" w:hanging="0"/>
      </w:pPr>
      <w:rPr/>
    </w:lvl>
  </w:abstractNum>
  <w:abstractNum w:abstractNumId="10">
    <w:lvl w:ilvl="0">
      <w:start w:val="1"/>
      <w:numFmt w:val="decimal"/>
      <w:lvlText w:val="(%1)"/>
      <w:lvlJc w:val="left"/>
      <w:pPr>
        <w:ind w:left="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arter BT;Times New Roman" w:hAnsi="Charter BT;Times New Roman" w:cs="Charter BT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arter BT;Times New Roman" w:hAnsi="Charter BT;Times New Roman" w:cs="Charter BT;Times New Roman"/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Charter BT;Times New Roman" w:hAnsi="Charter BT;Times New Roman" w:cs="Charter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harter BT;Times New Roman" w:hAnsi="Charter BT;Times New Roman" w:cs="Charter BT;Times New Roman"/>
      <w:sz w:val="22"/>
    </w:rPr>
  </w:style>
  <w:style w:type="paragraph" w:styleId="1CharCharCharChar">
    <w:name w:val="1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Arial Unicode MS" w:cs="Verdan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30:00Z</dcterms:created>
  <dc:creator>Egervár</dc:creator>
  <dc:description/>
  <cp:keywords/>
  <dc:language>en-US</dc:language>
  <cp:lastModifiedBy>Egervár</cp:lastModifiedBy>
  <cp:lastPrinted>2010-02-03T11:59:00Z</cp:lastPrinted>
  <dcterms:modified xsi:type="dcterms:W3CDTF">2010-03-03T15:17:00Z</dcterms:modified>
  <cp:revision>12</cp:revision>
  <dc:subject/>
  <dc:title>GŐSFA KÖZSÉG ÖNKORMÁNYZATI-KÉPVISELŐTESTÜLETÉNEK </dc:title>
</cp:coreProperties>
</file>